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объект недвижимости (жилой дом и т.д.) на земельном участке, предназначенном для индивидуального жилищного строительства (на приусадебном земельном участке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индивидуального жилищного строительства (приусадебного земельного участка)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В «___» __________ _____ г. на указанном земельном участке Истцом создан объект недвижимости (жилой дом и т.д.) общей площадью _______ кв. м, по адресу: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В соответствии с законодательством Российской Федерации выдачи разрешения на строительство таких объектов недвижимости не требуется.</w:t>
      </w:r>
    </w:p>
    <w:p>
      <w:pPr>
        <w:pStyle w:val="Normal"/>
        <w:spacing w:before="0" w:after="0"/>
        <w:rPr/>
      </w:pPr>
      <w:r>
        <w:rPr/>
        <w:t>Объект недвижимости (жилой дом и т.д.) построен в соответствии с проектно-сметной документацией, разработанной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разработчик: проектная организация, Истец и т.д.)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объект недвижимости (жилой дом и т.д.)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на объект недвижимости (жилой дом и т.д.), сославшись на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объект недвижимости (жилой дом и т.д.) противоречит ст. 131 ГК РФ, статье 25.3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объект недвижимости (жилой дом и т.д.) общей площадью _______ кв. м, расположенны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 (точный адрес) недействительным.</w:t>
      </w:r>
    </w:p>
    <w:p>
      <w:pPr>
        <w:pStyle w:val="Normal"/>
        <w:spacing w:before="0" w:after="0"/>
        <w:rPr/>
      </w:pPr>
      <w:r>
        <w:rPr/>
        <w:t>Обязать Ответчика осуществить государственную регистрацию права собственности на объект недвижимости (жилой дом и т.д.) общей площадью _______ кв. м, расположенный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кумент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(жилой дом и т.д.) от «___» __________ _____ г. с приложениями.</w:t>
      </w:r>
    </w:p>
    <w:p>
      <w:pPr>
        <w:pStyle w:val="Normal"/>
        <w:spacing w:before="0" w:after="0"/>
        <w:rPr/>
      </w:pPr>
      <w:r>
        <w:rPr/>
        <w:t>3. Копия Технического паспорта, содержащего описание объекта недвижимости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объект недвижимости (жилой дом и т.д.)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8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объект недвижимости (жилой дом и т.д.) на земельном участке, предназначенном для индивидуального жилищного строительства (на приусадебном земельном участке)</dc:description>
  <cp:keywords>Исковое заявление о признании недействительным отказа в государственной регистрации права собственности на объект недвижимости (жилой дом и т.д.) на земельном участке предназначенном для индивидуального жилищного строительства (на приусадебном земельном участке)</cp:keywords>
  <dc:language>en-US</dc:language>
  <cp:lastModifiedBy>Татьяна</cp:lastModifiedBy>
  <dcterms:modified xsi:type="dcterms:W3CDTF">2012-01-24T06:22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объект недвижимости (жилой дом и т.д.) на земельном участке, предназначенном для индивидуального жилищного строительства (на приусадебном земельном участке)</dc:title>
</cp:coreProperties>
</file>