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Третье лицо:  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овое заявление о признании недействительным отказа в государственной регистрации договора купли-продажи объекта недвижимости, перехода права собственности на объект недвижимости (гараж) и выдаче свидетельства о праве собственности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/>
        <w:t>Истец __________________________________________________ (ФИО) в соответствии с договором от «___» __________ _____ г. № ___________ является покупателем гаража по адресу: 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.</w:t>
      </w:r>
    </w:p>
    <w:p>
      <w:pPr>
        <w:pStyle w:val="Normal"/>
        <w:spacing w:before="0" w:after="0"/>
        <w:rPr/>
      </w:pPr>
      <w:r>
        <w:rPr/>
        <w:t>Гараж передан Истцу по акту от «___» __________ _____ г.</w:t>
      </w:r>
    </w:p>
    <w:p>
      <w:pPr>
        <w:pStyle w:val="Normal"/>
        <w:spacing w:before="0" w:after="0"/>
        <w:rPr/>
      </w:pPr>
      <w:r>
        <w:rPr/>
        <w:t>Расчеты по сделке купли-продажи завершены.</w:t>
      </w:r>
    </w:p>
    <w:p>
      <w:pPr>
        <w:pStyle w:val="Normal"/>
        <w:spacing w:before="0" w:after="0"/>
        <w:rPr/>
      </w:pPr>
      <w:r>
        <w:rPr/>
        <w:t>Истец и Третье лицо (продавец) обратились к Ответчику с заявлением установленной формы о государственной регистрации договора купли-продажи и перехода от Третьего лица к Истцу права собственности на объект недвижимости (гараж) общей площадью _______ кв. м, кадастровый номер ____________________________________________, расположенный по адресу: 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 (точный адрес), и просьбой выдать свидетельство о государственной регистрации права собственности в порядке, установленном законом, с приложением необходимых документов.</w:t>
      </w:r>
    </w:p>
    <w:p>
      <w:pPr>
        <w:pStyle w:val="Normal"/>
        <w:spacing w:before="0" w:after="0"/>
        <w:rPr/>
      </w:pPr>
      <w:r>
        <w:rPr/>
        <w:t>Однако «___» __________ _____ г. письмом № ___________ Ответчик отказал в государственной регистрации договора купли-продажи и перехода права собственности, сославшись на 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 (указать причины отказа).</w:t>
      </w:r>
    </w:p>
    <w:p>
      <w:pPr>
        <w:pStyle w:val="Normal"/>
        <w:spacing w:before="0" w:after="0"/>
        <w:rPr/>
      </w:pPr>
      <w:r>
        <w:rPr/>
        <w:t>По мнению Истца, отказ в государственной регистрации договора купли-продажи и перехода права собственности противоречит ст. 131 ГК РФ, статьям 17 – 20 ФЗ «О государственной регистрации прав на недвижимое имущество и сделок с ним», а также следующим нормам права 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 (указать, каким нормам права противоречит отказ), нарушает права Истца как собственника на владение, пользование и распоряжение имущество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п. 5 ст. 131 ГК РФ, п. 5 ст. 2 ФЗ «О государственной регистрации прав на недвижимое имущество и сделок с ним», ст. 131 –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изнать отказ Ответчика в государственной регистрации договора купли-продажи и перехода права собственности от Третьего лица к Истцу на объект недвижимости (гараж) общей площадью _______ кв. м, кадастровый номер ___________________________________________, расположенный по адресу: 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 (точный адрес), и выдаче свидетельства о государственной регистрации права недействительным.</w:t>
      </w:r>
    </w:p>
    <w:p>
      <w:pPr>
        <w:pStyle w:val="Normal"/>
        <w:spacing w:before="0" w:after="0"/>
        <w:rPr/>
      </w:pPr>
      <w:r>
        <w:rPr/>
        <w:t>Обязать Ответчика осуществить государственную регистрацию договора купли-продажи и перехода права собственности от Третьего лица к Истцу на объект недвижимости (гараж) общей площадью _______ кв. м, кадастровый номер ___________________________________________, расположенный по адресу: 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 (точный адрес), и выдать свидетельство о государственной регистрации права собственности в установленный законом срок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договора купли-продажи объекта недвижимости (гаража) от «___» __________ _____ г. с приложениями.</w:t>
      </w:r>
    </w:p>
    <w:p>
      <w:pPr>
        <w:pStyle w:val="Normal"/>
        <w:spacing w:before="0" w:after="0"/>
        <w:rPr/>
      </w:pPr>
      <w:r>
        <w:rPr/>
        <w:t>2. Копия заявления на государственную регистрацию и приложения.</w:t>
      </w:r>
    </w:p>
    <w:p>
      <w:pPr>
        <w:pStyle w:val="Normal"/>
        <w:spacing w:before="0" w:after="0"/>
        <w:rPr/>
      </w:pPr>
      <w:r>
        <w:rPr/>
        <w:t>3. Копия отказа в государственной регистрации.</w:t>
      </w:r>
    </w:p>
    <w:p>
      <w:pPr>
        <w:pStyle w:val="Normal"/>
        <w:spacing w:before="0" w:after="0"/>
        <w:rPr/>
      </w:pPr>
      <w:r>
        <w:rPr/>
        <w:t>4. Квитанция об уплате госпошлины.</w:t>
      </w:r>
    </w:p>
    <w:p>
      <w:pPr>
        <w:pStyle w:val="Normal"/>
        <w:spacing w:before="0" w:after="0"/>
        <w:rPr/>
      </w:pPr>
      <w:r>
        <w:rPr/>
        <w:t>5. Копия искового заявления для Ответчика и Третьего лиц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39:00Z</dcterms:created>
  <dc:creator>Адвокатская ведомость</dc:creator>
  <dc:description>Исковое заявление о признании недействительным отказа в государственной регистрации договора купли-продажи объекта недвижимости, перехода права собственности на объект недвижимости (гараж) и выдаче свидетельства о праве собственности</dc:description>
  <cp:keywords>Исковое заявление о признании недействительным отказа в государственной регистрации договора купли-продажи объекта недвижимости перехода права собственности на объект недвижимости (гараж) и выдаче свидетельства о праве собственности</cp:keywords>
  <dc:language>en-US</dc:language>
  <cp:lastModifiedBy>Татьяна</cp:lastModifiedBy>
  <dcterms:modified xsi:type="dcterms:W3CDTF">2012-01-23T05:45:00Z</dcterms:modified>
  <cp:revision>1</cp:revision>
  <dc:subject/>
  <dc:title>Исковое заявление о признании недействительным отказа в государственной регистрации договора купли-продажи объекта недвижимости, перехода права собственности на объект недвижимости (гараж) и выдаче свидетельства о праве собственности</dc:title>
</cp:coreProperties>
</file>