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б осуществлении принудительного обмена занимаемого жилого помещения при недостижении соглашения об обмене между нанимателем жилого помещения по договору социального найма и проживающими совместно с ним членами его семь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Ответчик __________________________________________________ (ФИО) в соответствии с договором социального найма является нанимателем жилого помещения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Истец является членом семьи Ответчика и проживает совместно ним. Вместе с Ответчиком проживают члены его семьи: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.</w:t>
      </w:r>
    </w:p>
    <w:p>
      <w:pPr>
        <w:pStyle w:val="Normal"/>
        <w:spacing w:before="0" w:after="0"/>
        <w:rPr/>
      </w:pPr>
      <w:r>
        <w:rPr/>
        <w:t>Истец неоднократно ______________________________________________ (указать даты) обращался (указать даты) к Ответчику с требованием об обмене занимаемого ими жилого помещения по договору социального найма на жилые помещения, предоставленные по договорам социального найма другим нанимателям и находящиеся в разных домах и/или квартирах, по следующим основаниям: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 (указать основания), но до настоящего времени Ответчик не реагирует, требования Истца не удовлетворя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72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не чинить препятствий в совершении Истцом обмена по указанным договорам обмена жилых помещений.</w:t>
      </w:r>
    </w:p>
    <w:p>
      <w:pPr>
        <w:pStyle w:val="Normal"/>
        <w:spacing w:before="0" w:after="0"/>
        <w:rPr/>
      </w:pPr>
      <w:r>
        <w:rPr/>
        <w:t>Обязать Ответчика произвести обмен жилого помещения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по договору социального найма № ___________ от «___» __________ _____ г. на жилые помещения, предоставленные по договорам социального найма другим нанимателям и находящиеся в разных домах и/или квартирах, по следующим адресам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№ __________ от «___» __________ _____ г.</w:t>
      </w:r>
    </w:p>
    <w:p>
      <w:pPr>
        <w:pStyle w:val="Normal"/>
        <w:spacing w:before="0" w:after="0"/>
        <w:rPr/>
      </w:pPr>
      <w:r>
        <w:rPr/>
        <w:t>2. Копии письменных требований Истца к Ответчику об обмене занимаемого ими жилого помещения по договору социального найма на жилые помещения, предоставленные по договорам социального найма другим нанимателям и находящиеся в разных домах или квартирах.</w:t>
      </w:r>
    </w:p>
    <w:p>
      <w:pPr>
        <w:pStyle w:val="Normal"/>
        <w:spacing w:before="0" w:after="0"/>
        <w:rPr/>
      </w:pPr>
      <w:r>
        <w:rPr/>
        <w:t>3. Копия выписки из домовой книги.</w:t>
      </w:r>
    </w:p>
    <w:p>
      <w:pPr>
        <w:pStyle w:val="Normal"/>
        <w:spacing w:before="0" w:after="0"/>
        <w:rPr/>
      </w:pPr>
      <w:r>
        <w:rPr/>
        <w:t>4. Копия выписки из финансового лицевого счета.</w:t>
      </w:r>
    </w:p>
    <w:p>
      <w:pPr>
        <w:pStyle w:val="Normal"/>
        <w:spacing w:before="0" w:after="0"/>
        <w:rPr/>
      </w:pPr>
      <w:r>
        <w:rPr/>
        <w:t>5. Копии договоров обмена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3:00Z</dcterms:created>
  <dc:creator>Адвокатская ведомость</dc:creator>
  <dc:description>Исковое заявление об осуществлении принудительного обмена занимаемого жилого помещения при недостижении соглашения об обмене между нанимателем жилого помещения по договору социального найма и проживающими совместно с ним членами его семьи</dc:description>
  <cp:keywords>Исковое заявление об осуществлении принудительного обмена занимаемого жилого помещения при недостижении соглашения об обмене между нанимателем жилого помещения по договору социального найма и проживающими совместно с ним членами его семьи</cp:keywords>
  <dc:language>en-US</dc:language>
  <cp:lastModifiedBy>Татьяна</cp:lastModifiedBy>
  <dcterms:modified xsi:type="dcterms:W3CDTF">2012-02-02T15:48:00Z</dcterms:modified>
  <cp:revision>1</cp:revision>
  <dc:subject/>
  <dc:title>Исковое заявление об осуществлении принудительного обмена занимаемого жилого помещения при недостижении соглашения об обмене между нанимателем жилого помещения по договору социального найма и проживающими совместно с ним членами его семьи</dc:title>
</cp:coreProperties>
</file>