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лей в праве общей собственности на квартир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зарегистрирован брак. До настоящего времени брак не расторгнут.</w:t>
      </w:r>
    </w:p>
    <w:p>
      <w:pPr>
        <w:pStyle w:val="Normal"/>
        <w:spacing w:before="0" w:after="0"/>
        <w:rPr/>
      </w:pPr>
      <w:r>
        <w:rPr/>
        <w:t>В период брака, а именно «___» __________ _____ г., на имя Ответчика была приобретена ___-комнатная квартира площадью _______ кв. м, расположенная по адресу: 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что подтверждается выпиской из Единого государственного реестра прав от «___» __________ _____ г.</w:t>
      </w:r>
    </w:p>
    <w:p>
      <w:pPr>
        <w:pStyle w:val="Normal"/>
        <w:spacing w:before="0" w:after="0"/>
        <w:rPr/>
      </w:pPr>
      <w:r>
        <w:rPr/>
        <w:t>Указанная квартира была приобретена и отремонтирована на средства, являющиеся совместной нашей собственностью, а следовательно является совместной собственностью.</w:t>
      </w:r>
    </w:p>
    <w:p>
      <w:pPr>
        <w:pStyle w:val="Normal"/>
        <w:spacing w:before="0" w:after="0"/>
        <w:rPr/>
      </w:pPr>
      <w:r>
        <w:rPr/>
        <w:t>В соответствии с п. 1 ст. 39 СК РФ при определении долей в общем имуществе супругов доли супругов признаются равными, если иное не предусмотрено договором между супругами. Договор, который бы устанавливал иной размер долей в общем имуществе супругов, между Истцом и Ответчиком не заключал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4, 39 СК РФ, ст. 254, 256 ГК РФ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пределить доли в праве общей собственности на ___-комнатную квартиру площадью _______ кв. м, расположенную по адресу: 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, установив, что Истцу принадлежит доля в размере 1/2 и Ответчику принадлежит доля в размере 1/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свидетельства о заключении брака.</w:t>
      </w:r>
    </w:p>
    <w:p>
      <w:pPr>
        <w:pStyle w:val="Normal"/>
        <w:spacing w:before="0" w:after="0"/>
        <w:rPr/>
      </w:pPr>
      <w:r>
        <w:rPr/>
        <w:t>2.</w:t>
        <w:tab/>
        <w:t>Копия выписки из реестра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3:00Z</dcterms:created>
  <dc:creator>Адвокатская ведомость</dc:creator>
  <dc:description>Исковое заявление об определении долей в праве общей собственности на квартиру</dc:description>
  <cp:keywords>Исковое заявление об определении долей в праве общей собственности на квартиру</cp:keywords>
  <dc:language>en-US</dc:language>
  <cp:lastModifiedBy>Татьяна</cp:lastModifiedBy>
  <dcterms:modified xsi:type="dcterms:W3CDTF">2012-05-14T05:36:00Z</dcterms:modified>
  <cp:revision>1</cp:revision>
  <dc:subject/>
  <dc:title>Исковое заявление об определении долей в праве общей собственности на квартиру</dc:title>
</cp:coreProperties>
</file>