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б обжаловании отказа в проведении государственного кадастрового учета земельного участ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получил отказ ____________________________________</w:t>
      </w:r>
    </w:p>
    <w:p>
      <w:pPr>
        <w:pStyle w:val="Normal"/>
        <w:spacing w:before="0" w:after="0"/>
        <w:rPr/>
      </w:pPr>
      <w:r>
        <w:rPr/>
        <w:t>__________________ (наименование Ответчика) в проведении государственного кадастрового учета земельного участка, расположенного по адресу: 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По мнению Истца, указанный отказ Комитета является незаконным и нарушающим права Истца согласно следующему:</w:t>
      </w:r>
    </w:p>
    <w:p>
      <w:pPr>
        <w:pStyle w:val="Normal"/>
        <w:spacing w:before="0" w:after="0"/>
        <w:rPr/>
      </w:pPr>
      <w:r>
        <w:rPr/>
        <w:t>Основанием к отказу, по мнению _____________________________________________</w:t>
      </w:r>
    </w:p>
    <w:p>
      <w:pPr>
        <w:pStyle w:val="Normal"/>
        <w:spacing w:before="0" w:after="0"/>
        <w:rPr/>
      </w:pPr>
      <w:r>
        <w:rPr/>
        <w:t>_________ (наименование Ответчика), послужило следующее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 (приводится формулировка, изложенная в отказе, т.е. причина отказа). В то же время 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 (указывается, почему отказ является незаконным).</w:t>
      </w:r>
    </w:p>
    <w:p>
      <w:pPr>
        <w:pStyle w:val="Normal"/>
        <w:spacing w:before="0" w:after="0"/>
        <w:rPr/>
      </w:pPr>
      <w:r>
        <w:rPr/>
        <w:t>Отказ ______________________________________________________ (наименование Ответчика) от «___» __________ _____ г. в проведении государственного кадастрового учета земельного участка нарушает мои права 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 (указать, какие права нарушены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незаконным отказ Ответчика от «___» __________ _____ г. в проведении государственного кадастрового учета земельного участка, расположенного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, незаконным.</w:t>
      </w:r>
    </w:p>
    <w:p>
      <w:pPr>
        <w:pStyle w:val="Normal"/>
        <w:spacing w:before="0" w:after="0"/>
        <w:rPr/>
      </w:pPr>
      <w:r>
        <w:rPr/>
        <w:t>Обязать Ответчика провести государственный кадастровый учет земельного участка, расположенного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отказа Комитета.</w:t>
      </w:r>
    </w:p>
    <w:p>
      <w:pPr>
        <w:pStyle w:val="Normal"/>
        <w:spacing w:before="0" w:after="0"/>
        <w:rPr/>
      </w:pPr>
      <w:r>
        <w:rPr/>
        <w:t>2. Копии иных документов, подтверждающих обстоятельства, изложенные в заявлении.</w:t>
      </w:r>
    </w:p>
    <w:p>
      <w:pPr>
        <w:pStyle w:val="Normal"/>
        <w:spacing w:before="0" w:after="0"/>
        <w:rPr/>
      </w:pPr>
      <w:r>
        <w:rPr/>
        <w:t>3. Квитанция об уплате госпошлины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0:00Z</dcterms:created>
  <dc:creator>Адвокатская ведомость</dc:creator>
  <dc:description>Исковое заявление об обжаловании отказа в проведении государственного кадастрового учета земельного участка</dc:description>
  <cp:keywords>Исковое заявление об обжаловании отказа в проведении государственного кадастрового учета земельного участка</cp:keywords>
  <dc:language>en-US</dc:language>
  <cp:lastModifiedBy>Татьяна</cp:lastModifiedBy>
  <dcterms:modified xsi:type="dcterms:W3CDTF">2012-01-27T07:25:00Z</dcterms:modified>
  <cp:revision>1</cp:revision>
  <dc:subject/>
  <dc:title>Исковое заявление об обжаловании отказа в проведении государственного кадастрового учета земельного участка</dc:title>
</cp:coreProperties>
</file>