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обязании передать в собственность бесплатно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орядке приватизации) ведомственную квартир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нанимателем изолированного жилого помещения в многоквартирном доме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 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.</w:t>
      </w:r>
    </w:p>
    <w:p>
      <w:pPr>
        <w:pStyle w:val="Normal"/>
        <w:spacing w:before="0" w:after="0"/>
        <w:rPr/>
      </w:pPr>
      <w:r>
        <w:rPr/>
        <w:t>В указанную квартиру Истец переехал на основании ордера № ___________ от «___» __________ _____ г., выданного __________________________________________ по решению __________________________________________ от «___» __________ _____ г. № ___________. В квартире Истец проживает один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«___» __________ _____ г. Истец направил письмо руководителю Ответчика с просьбой разрешить приватизацию квартиры, в которой он проживает. К этому письму Истец приложил все необходимые для оформления приватизации документы. В тот же день письмо и документы были получены. Ранее Истец неоднократно обращался к руководителю Ответчика лично с указанной просьбой, однако устно получал отказы. На свое письмо Истец ответа не получил до сих пор.</w:t>
      </w:r>
    </w:p>
    <w:p>
      <w:pPr>
        <w:pStyle w:val="Normal"/>
        <w:spacing w:before="0" w:after="0"/>
        <w:rPr/>
      </w:pPr>
      <w:r>
        <w:rPr/>
        <w:t>Ранее Истец не участвовал в приватизации жилых помещений.</w:t>
      </w:r>
    </w:p>
    <w:p>
      <w:pPr>
        <w:pStyle w:val="Normal"/>
        <w:spacing w:before="0" w:after="0"/>
        <w:rPr/>
      </w:pPr>
      <w:r>
        <w:rPr/>
        <w:t>Квартира, в которой Истец зарегистрирован и проживает, не находится в аварийном состоянии, не является жилым помещением в общежитии, а также не является служебным жилым помещением.</w:t>
      </w:r>
    </w:p>
    <w:p>
      <w:pPr>
        <w:pStyle w:val="Normal"/>
        <w:spacing w:before="0" w:after="0"/>
        <w:rPr/>
      </w:pPr>
      <w:r>
        <w:rPr/>
        <w:t>В связи с этим ограничений для приватизации квартиры, в которой Истец проживает, законом не установле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, 4, 8, 11 Закона РФ «О приватизации жилищного фонда в РФ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передать Истцу в собственность бесплатно в порядке приватизации квартиру, расположенную по адресу: 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и выписки из домовой книги, лицевого счета, экспликации и поэтажного плана.</w:t>
      </w:r>
    </w:p>
    <w:p>
      <w:pPr>
        <w:pStyle w:val="Normal"/>
        <w:spacing w:before="0" w:after="0"/>
        <w:rPr/>
      </w:pPr>
      <w:r>
        <w:rPr/>
        <w:t>2.</w:t>
        <w:tab/>
        <w:t>Копия ордера.</w:t>
      </w:r>
    </w:p>
    <w:p>
      <w:pPr>
        <w:pStyle w:val="Normal"/>
        <w:spacing w:before="0" w:after="0"/>
        <w:rPr/>
      </w:pPr>
      <w:r>
        <w:rPr/>
        <w:t>3.</w:t>
        <w:tab/>
        <w:t>Копия письма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8:00Z</dcterms:created>
  <dc:creator>Адвокатская ведомость</dc:creator>
  <dc:description>Исковое заявление об обязании передать в собственность бесплатно (в порядке приватизации) ведомственную квартиру</dc:description>
  <cp:keywords>Исковое заявление об обязании передать в собственность бесплатно (в порядке приватизации) ведомственную квартиру</cp:keywords>
  <dc:language>en-US</dc:language>
  <cp:lastModifiedBy>Татьяна</cp:lastModifiedBy>
  <dcterms:modified xsi:type="dcterms:W3CDTF">2012-05-11T04:42:00Z</dcterms:modified>
  <cp:revision>1</cp:revision>
  <dc:subject/>
  <dc:title>Исковое заявление об обязании передать в собственность бесплатно (в порядке приватизации) ведомственную квартиру</dc:title>
</cp:coreProperties>
</file>