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ризнании незаконным отказа органа местного самоуправления и обязании передать земельный участок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«___» __________ _____ г. ______________________________________________________ (наименование Ответчика) Истцу было отказано в предоставлении в собственность земельного участка общей площадью _______ кв. м, расположенного 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Истец считает отказ Ответчика незаконным и нарушающим его права на получение в частную собственность землю.</w:t>
      </w:r>
    </w:p>
    <w:p>
      <w:pPr>
        <w:pStyle w:val="Normal"/>
        <w:spacing w:before="0" w:after="0"/>
        <w:rPr/>
      </w:pPr>
      <w:r>
        <w:rPr/>
        <w:t>Истец является членом ______________________________________________________ (наименование садоводческого товарищества), что подтверждается 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. Истец пользуется земельным участком общей площадью _______ кв. м, расположенным в ______________________________________</w:t>
      </w:r>
    </w:p>
    <w:p>
      <w:pPr>
        <w:pStyle w:val="Normal"/>
        <w:spacing w:before="0" w:after="0"/>
        <w:rPr/>
      </w:pPr>
      <w:r>
        <w:rPr/>
        <w:t>________________ (наименование садоводческого товарищества). Указанный земельный участок в настоящее время располагается в границах земель _______________________________</w:t>
      </w:r>
    </w:p>
    <w:p>
      <w:pPr>
        <w:pStyle w:val="Normal"/>
        <w:spacing w:before="0" w:after="0"/>
        <w:rPr/>
      </w:pPr>
      <w:r>
        <w:rPr/>
        <w:t>_______________________ (наименование садоводческого товарищества) и является его собственностью.</w:t>
      </w:r>
    </w:p>
    <w:p>
      <w:pPr>
        <w:pStyle w:val="Normal"/>
        <w:spacing w:before="0" w:after="0"/>
        <w:rPr/>
      </w:pPr>
      <w:r>
        <w:rPr/>
        <w:t>Отказ ______________________________________________________ (наименование Ответчика) был мотивирован тем, что 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 (указать мотивы).</w:t>
      </w:r>
    </w:p>
    <w:p>
      <w:pPr>
        <w:pStyle w:val="Normal"/>
        <w:spacing w:before="0" w:after="0"/>
        <w:rPr/>
      </w:pPr>
      <w:r>
        <w:rPr/>
        <w:t>Истец не может согласиться с мотивировкой, приведенной в отказе ______________________________________________________ (наименование Ответчика), по следующим причинам: 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45, 49, 55 ЗК РФ, п. 3 ст. 28 Федерального закона РФ от 15.04.1998 г. № 66-ФЗ «О садоводческих, огороднических и дачных некоммерческих объединениях граждан», ст.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незаконным отказ Ответчика от «___» __________ _____ г. о предоставлении в собственность Истцу земельного участка, общей площадью _______ кв. м, расположенного по адресу: 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.</w:t>
      </w:r>
    </w:p>
    <w:p>
      <w:pPr>
        <w:pStyle w:val="Normal"/>
        <w:spacing w:before="0" w:after="0"/>
        <w:rPr/>
      </w:pPr>
      <w:r>
        <w:rPr/>
        <w:t>Обязать Ответчика передать в собственность Истцу земельный участок, общей площадью _______ кв. м, расположенный 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Документы, подтверждающие обстоятельства, изложенные в настоящем исковом заявлении.</w:t>
      </w:r>
    </w:p>
    <w:p>
      <w:pPr>
        <w:pStyle w:val="Normal"/>
        <w:spacing w:before="0" w:after="0"/>
        <w:rPr/>
      </w:pPr>
      <w:r>
        <w:rPr/>
        <w:t>2. Квитанция об уплате госпошлины.</w:t>
      </w:r>
    </w:p>
    <w:p>
      <w:pPr>
        <w:pStyle w:val="Normal"/>
        <w:spacing w:before="0" w:after="0"/>
        <w:rPr/>
      </w:pPr>
      <w:r>
        <w:rPr/>
        <w:t>3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47:00Z</dcterms:created>
  <dc:creator>Адвокатская ведомость</dc:creator>
  <dc:description>Исковое заявление о признании незаконным отказа органа местного самоуправления и обязании передать земельный участок</dc:description>
  <cp:keywords>Исковое заявление о признании незаконным отказа органа местного самоуправления и обязании передать земельный участок</cp:keywords>
  <dc:language>en-US</dc:language>
  <cp:lastModifiedBy>Татьяна</cp:lastModifiedBy>
  <dcterms:modified xsi:type="dcterms:W3CDTF">2012-01-24T12:53:00Z</dcterms:modified>
  <cp:revision>1</cp:revision>
  <dc:subject/>
  <dc:title>Исковое заявление о признании незаконным отказа органа местного самоуправления и обязании передать земельный участок</dc:title>
</cp:coreProperties>
</file>