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язании органа местного самоуправления выбрать управляющую организацию для управления многоквартирным домом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Истец является собственником жилого помещения в многоквартирном доме по адресу: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. В настоящее время дом обслуживает __________________________</w:t>
      </w:r>
    </w:p>
    <w:p>
      <w:pPr>
        <w:pStyle w:val="Normal"/>
        <w:spacing w:before="0" w:after="0"/>
        <w:rPr/>
      </w:pPr>
      <w:r>
        <w:rPr/>
        <w:t>____________________________ (наименование организации), качество услуг которого собственников помещений не удовлетворяет. Инициативная группа неоднократно предпринимала попытки созвать общее собрание собственников помещений в многоквартирном доме по указанному адресу. Собственники помещений указанного многоквартирного дома на собрания не являются, способ управления не выбирают. Инициативная группа обращалась к Ответчику с просьбой провести открытый конкурс по выбору управляющей компании для управления многоквартирным домом по адресу: 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. Ответчик не реагирует.</w:t>
      </w:r>
    </w:p>
    <w:p>
      <w:pPr>
        <w:pStyle w:val="Normal"/>
        <w:spacing w:before="0" w:after="0"/>
        <w:rPr/>
      </w:pPr>
      <w:r>
        <w:rPr/>
        <w:t>Вместе с тем истек срок для выбора собственниками помещений многоквартирного дома способа управления таким домом, установленный ст. 161 ЖК РФ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п. 4 и 7 ст. 161 ЖК РФ, ст. 131 –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бязать Ответчика провести в срок до «___» __________ _____ г. открытый конкурс по отбору управляющей организации для управления многоквартирным домом по адресу: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, в порядке, установленном Правительством Российской Федерац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</w:t>
        <w:tab/>
        <w:t>Копия свидетельства о праве собственности на жилое помещение.</w:t>
      </w:r>
    </w:p>
    <w:p>
      <w:pPr>
        <w:pStyle w:val="Normal"/>
        <w:spacing w:before="0" w:after="0"/>
        <w:rPr/>
      </w:pPr>
      <w:r>
        <w:rPr/>
        <w:t>2.</w:t>
        <w:tab/>
        <w:t>Копии объявлений от «___» __________ _____ г. и «___» __________ _____ г. о созыве общего собрания собственников помещений многоквартирного дома.</w:t>
      </w:r>
    </w:p>
    <w:p>
      <w:pPr>
        <w:pStyle w:val="Normal"/>
        <w:spacing w:before="0" w:after="0"/>
        <w:rPr/>
      </w:pPr>
      <w:r>
        <w:rPr/>
        <w:t>3.</w:t>
        <w:tab/>
        <w:t>Квитанция об уплате госпошлины.</w:t>
      </w:r>
    </w:p>
    <w:p>
      <w:pPr>
        <w:pStyle w:val="Normal"/>
        <w:spacing w:before="0" w:after="0"/>
        <w:rPr/>
      </w:pPr>
      <w:r>
        <w:rPr/>
        <w:t>4.</w:t>
        <w:tab/>
        <w:t>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8:00Z</dcterms:created>
  <dc:creator>Адвокатская ведомость</dc:creator>
  <dc:description>Исковое заявление об обязании органа местного самоуправления выбрать управляющую организацию для управления многоквартирным домом</dc:description>
  <cp:keywords>Исковое заявление об обязании органа местного самоуправления выбрать управляющую организацию для управления многоквартирным домом</cp:keywords>
  <dc:language>en-US</dc:language>
  <cp:lastModifiedBy>Татьяна</cp:lastModifiedBy>
  <dcterms:modified xsi:type="dcterms:W3CDTF">2012-05-11T07:12:00Z</dcterms:modified>
  <cp:revision>1</cp:revision>
  <dc:subject/>
  <dc:title>Исковое заявление об обязании органа местного самоуправления выбрать управляющую организацию для управления многоквартирным домом</dc:title>
</cp:coreProperties>
</file>