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овое заявление об обязании собственника жилого помещения обеспечить иным жилым помещением бывшего супруга и других членов его семьи, в пользу которых собственник исполняет алиментные обяза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___________________________ районны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городской) су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 области (края,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ец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(Ф.И.О., адрес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ет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чик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ет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КОВОЕ ЗАЯВ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 обязании собственника жилого помещения обеспечить инымжилым помещением бывшего супруга и других членов его семьи в пользу которых собственник исполняет алиментные обяза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ветчик на основании свидетельства о праве собственности N ______ от "___"_______ 20__ г. является собственником жилого помещения по адресу: 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До расторжения брака Истец проживал совместно с Ответчиком (выписка из домовой книги прилагаетс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"___"__________ 20__ г. между Истцом и Ответчиком был расторгнут брак (решение районного (городской) суда _____________ области (края, республики) N ___ от "___"_______ 20__ г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Суд определил, что несовершеннолетний ребенок Истца и Ответчика _______________ (Ф.И.О.) (свидетельство о рождении N _________ от "__"________ 20__ г., выдано отделом ЗАГСа _____________) будет проживать с Истцом, и обязал Ответчика выплачивать алименты на ребен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В связи с тем, что у Истца отсутствуют основания приобретения или осуществления права пользования иным жилым помещением (справка из органа, осуществляющего регистрацию прав на недвижимость) и имущественное положение Истца не позволяет ему обеспечить себя и своего несовершеннолетнего ребенка, в отношении которого Ответчик обязан выполнять алиментные обязательства, жилым помещением (справка о доходах), в соответствии с п. 4 ст. 31 Жилищного кодекса РФ Истец от своего лица и от лица своего несовершеннолетнего ребенка, как его законный представитель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ит су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ь Ответчика обеспечить Истца и его несовершеннолетнего ребенка иным жилым помещ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1. Копия решения районного (городской) суда _____________ области (края, республики) N ___ от "___"_______ _20__ 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2. Копия свидетельства о рождении N _________ от "___"________ 20__ г., выдано отделом ЗАГСа _____________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3. Копия выписки из домовой кни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4. Копия справки из органа, осуществляющего регистрацию прав на недвижимость N ____ от "___"______ 20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5. Копия справки о доход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6. Копии других документов, подтверждающих неспособность Истца обеспечить себя жилым помещени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7. Квитанция об уплате государственной пошли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8. Копии искового заявления для Ответч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(подпис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"___"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1:00Z</dcterms:created>
  <dc:creator>Адвокатская ведомость</dc:creator>
  <dc:description>Исковое заявление об обязании собственника жилого помещения 
обеспечить иным жилым помещением бывшего супруга и других членов его семьи, в пользу 
которых собственник исполняет алиментные обязательства</dc:description>
  <cp:keywords>Исковое заявление об обязании собственника жилого помещения</cp:keywords>
  <dc:language>en-US</dc:language>
  <cp:lastModifiedBy>Татьяна</cp:lastModifiedBy>
  <dcterms:modified xsi:type="dcterms:W3CDTF">2011-06-21T08:16:00Z</dcterms:modified>
  <cp:revision>1</cp:revision>
  <dc:subject/>
  <dc:title>Исковое заявление об обязании собственника жилого помещения</dc:title>
</cp:coreProperties>
</file>