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б обмене недоброкачественного товара на товар надлежащего качества, если магазин в добровольном порядке отказался заменить купленный товар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Истец «___» __________ _____ г. приобрел по договору розничной купли-продажи в магазине ______________________________________________________ (наименование Ответчика) __________________________________________________ (наименование товара) со сроком годности _____________________.</w:t>
      </w:r>
    </w:p>
    <w:p>
      <w:pPr>
        <w:pStyle w:val="Normal"/>
        <w:spacing w:before="0" w:after="0"/>
        <w:rPr/>
      </w:pPr>
      <w:r>
        <w:rPr/>
        <w:t>Во время гарантийного срока (_____________________ (если товар продан с гарантийным сроком, указать срок)) товар оказался недоброкачественным. В связи с чем ___________________________________________________ (наименование товара) подвергался ремонту (гарантийному), и была выявлена 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 (указать выявленную неисправность).</w:t>
      </w:r>
    </w:p>
    <w:p>
      <w:pPr>
        <w:pStyle w:val="Normal"/>
        <w:spacing w:before="0" w:after="0"/>
        <w:rPr/>
      </w:pPr>
      <w:r>
        <w:rPr/>
        <w:t>«___» __________ _____ г. Истец обратился в магазин __________________________</w:t>
      </w:r>
    </w:p>
    <w:p>
      <w:pPr>
        <w:pStyle w:val="Normal"/>
        <w:spacing w:before="0" w:after="0"/>
        <w:rPr/>
      </w:pPr>
      <w:r>
        <w:rPr/>
        <w:t>____________________________ с просьбой о замене недоброкачественного товара на товар надлежащего качества, в чем Истцу было отказано по причинам 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 (причины отказа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4, 5, 17, 18, 21 Закона РФ «О защите прав потребителей»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бязать магазин обменять недоброкачественный товар на товар надлежащего качества.</w:t>
      </w:r>
    </w:p>
    <w:p>
      <w:pPr>
        <w:pStyle w:val="Normal"/>
        <w:spacing w:before="0" w:after="0"/>
        <w:rPr/>
      </w:pPr>
      <w:r>
        <w:rPr/>
        <w:t>Освободить Истца от уплаты госпошлин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Если предъявлен иск об обмене товара, для которого установлен гарантийный срок: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аспорт (гарантийный талон) на проданный магазином товар.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правка мастерской гарантийного ремонта или завода- изготовителя о выявленной недоброкачественности (неисправности) товара.</w:t>
      </w:r>
    </w:p>
    <w:p>
      <w:pPr>
        <w:pStyle w:val="Normal"/>
        <w:spacing w:before="0" w:after="0"/>
        <w:rPr/>
      </w:pPr>
      <w:r>
        <w:rPr/>
        <w:t>в) заключение бюро товарных экспертиз, если между покупателем и мастерской гарантийного ремонта имеются разногласия о причинах происхождения недостатков в купленной вещи.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заключение экспертной комиссии (с участием представителя магазина, автохозяйства, эксперта бюро товарных экспертиз и представителя завода-изготовителя), если иск заявлен о замене легкового автомобиля.</w:t>
      </w:r>
    </w:p>
    <w:p>
      <w:pPr>
        <w:pStyle w:val="Normal"/>
        <w:spacing w:before="0" w:after="0"/>
        <w:rPr/>
      </w:pPr>
      <w:r>
        <w:rPr/>
        <w:t>2. Если иск об обмене предъявлен на товар, на который не установлен гарантийный срок: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кассовый или товарный чек магазина, а также фабричный ярлык (если товары продаются с таким ярлыком).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заключение бюро товарных экспертиз или письменные данные лабораторного анализа при обнаружении в купленной вещи скрытых недостатков.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заключение экспертизы, если между покупателем и дирекцией магазина имеются разногласия о характере дефектов и их происхождения на купленной вещи.</w:t>
      </w:r>
    </w:p>
    <w:p>
      <w:pPr>
        <w:pStyle w:val="Normal"/>
        <w:spacing w:before="0" w:after="0"/>
        <w:rPr/>
      </w:pPr>
      <w:r>
        <w:rPr/>
        <w:t>3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02:00Z</dcterms:created>
  <dc:creator>Адвокатская ведомость</dc:creator>
  <dc:description>Исковое заявление об обмене недоброкачественного товара на товар надлежащего качества, если магазин в добровольном порядке отказался заменить купленный товар</dc:description>
  <cp:keywords>Исковое заявление об обмене недоброкачественного товара на товар надлежащего качества если магазин в добровольном порядке отказался заменить купленный товар</cp:keywords>
  <dc:language>en-US</dc:language>
  <cp:lastModifiedBy>Татьяна</cp:lastModifiedBy>
  <dcterms:modified xsi:type="dcterms:W3CDTF">2012-01-10T07:07:00Z</dcterms:modified>
  <cp:revision>1</cp:revision>
  <dc:subject/>
  <dc:title>Исковое заявление об обмене недоброкачественного товара на товар надлежащего качества, если магазин в добровольном порядке отказался заменить купленный товар</dc:title>
</cp:coreProperties>
</file>