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договора обмена жилыми помещениями, предоставленными по договорам социального найм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лся нанимателем жилого помещения, расположенного по адресу: 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.</w:t>
      </w:r>
    </w:p>
    <w:p>
      <w:pPr>
        <w:pStyle w:val="Normal"/>
        <w:spacing w:before="0" w:after="0"/>
        <w:rPr/>
      </w:pPr>
      <w:r>
        <w:rPr/>
        <w:t>Ответчик __________________________________________________ (ФИО) в соответствии с договором социального найма являлся нанимателем жилого помещения, расположенного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.</w:t>
      </w:r>
    </w:p>
    <w:p>
      <w:pPr>
        <w:pStyle w:val="Normal"/>
        <w:spacing w:before="0" w:after="0"/>
        <w:rPr/>
      </w:pPr>
      <w:r>
        <w:rPr/>
        <w:t>«___» __________ _____ г. между Истцом и Ответчиком был заключен договор обмена жилыми помещениями, предоставленными по договорам социального найма.</w:t>
      </w:r>
    </w:p>
    <w:p>
      <w:pPr>
        <w:pStyle w:val="Normal"/>
        <w:spacing w:before="0" w:after="0"/>
        <w:rPr/>
      </w:pPr>
      <w:r>
        <w:rPr/>
        <w:t>При вселении в обмениваемое жилое помещение, расположенное по адресу: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Истец обнаружил, что Ответчиком нарушены условия договора обмена и его обязательства по договору, а именно: 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наруше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67, 178 ГК РФ, ст. 75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договор обмена жилыми помещениями между Истцом и Ответчиком от «___» __________ _____ г. недействительным и применить последствия недействительности сделки.</w:t>
      </w:r>
    </w:p>
    <w:p>
      <w:pPr>
        <w:pStyle w:val="Normal"/>
        <w:spacing w:before="0" w:after="0"/>
        <w:rPr/>
      </w:pPr>
      <w:r>
        <w:rPr/>
        <w:t>Обязать Ответчика оплатить Истцу затраты, связанные с переездом к месту нахождения обмениваемого жилого помещения, расположенного по адресу: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, и обрат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обмена жилых помещений, предоставленных по договорам социального найма № ___________ от «___» __________ _____ г.</w:t>
      </w:r>
    </w:p>
    <w:p>
      <w:pPr>
        <w:pStyle w:val="Normal"/>
        <w:spacing w:before="0" w:after="0"/>
        <w:rPr/>
      </w:pPr>
      <w:r>
        <w:rPr/>
        <w:t>2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3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4. Акт осмотра жилого помещения, расположенного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.</w:t>
      </w:r>
    </w:p>
    <w:p>
      <w:pPr>
        <w:pStyle w:val="Normal"/>
        <w:spacing w:before="0" w:after="0"/>
        <w:rPr/>
      </w:pPr>
      <w:r>
        <w:rPr/>
        <w:t>5. Квитанция об уплате госпошлины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2:00Z</dcterms:created>
  <dc:creator>Адвокатская ведомость</dc:creator>
  <dc:description>Исковое заявление о признании недействительным договора обмена жилыми помещениями, предоставленными по договорам социального найма</dc:description>
  <cp:keywords>Исковое заявление о признании недействительным договора обмена жилыми помещениями предоставленными по договорам социального найма</cp:keywords>
  <dc:language>en-US</dc:language>
  <cp:lastModifiedBy>Татьяна</cp:lastModifiedBy>
  <dcterms:modified xsi:type="dcterms:W3CDTF">2012-02-02T08:57:00Z</dcterms:modified>
  <cp:revision>1</cp:revision>
  <dc:subject/>
  <dc:title>Исковое заявление о признании недействительным договора обмена жилыми помещениями, предоставленными по договорам социального найма</dc:title>
</cp:coreProperties>
</file>