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действительным отказа в принятии Ответчиком в собственность жилого помещения и заключении с Истцом договора социального найм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на основании свидетельства о праве собственности № ___________ от «___» __________ _____ г. является собственником приватизированного жилого помещения по адресу: ____________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/>
        <w:t>______________________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Вместе с Истцом проживают члены его семьи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/>
        <w:t>___________________________________________ (ФИО)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в соответствии со ст. 20 ФЗ «О введении в действие ЖК РФ» подал Ответчику заявление в котором указал, что намерен передать Ответчику жилое помещение, расположенное по адресу: 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>_________________________________________________________, и заключить с Ответчиком договор социального найма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/>
        <w:t>К заявлению были приложены документы, подтверждающие, что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/>
        <w:t>Собственник (собственники) жилого помещения является малоимущим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Данное жилое помещение является для собственника (собственников) единственным местом постоянного прожи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>Указанное жилое помещение свободно от обязательств перед третьими лицами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Ответчик письменно уведомил Истца об отказе в заявлении от «___» __________ _____ г., мотивируя свой отказ 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 (указать мотив).</w:t>
      </w:r>
    </w:p>
    <w:p>
      <w:pPr>
        <w:pStyle w:val="Normal"/>
        <w:spacing w:before="0" w:after="0"/>
        <w:rPr/>
      </w:pPr>
      <w:r>
        <w:rPr/>
        <w:t>Истец считает отказ Ответчика необоснованн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0 ФЗ «О введении в действие ЖК РФ»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об удовлетворении заявления Истца от «___» __________ _____ г. о принятии Ответчиком в собственность жилого помещения, расположенного по адресу: ____________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/>
        <w:t>_____________________, и заключении с Истцом договора социального найма необоснованным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Обязать Ответчика принять у Истца в собственность жилое помещение, расположенное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, и заключить с Истцом договор социального найм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Свидетельство о праве собственности от «___» __________ _____ г., выдано __________________________________________.</w:t>
      </w:r>
    </w:p>
    <w:p>
      <w:pPr>
        <w:pStyle w:val="Normal"/>
        <w:spacing w:before="0" w:after="0"/>
        <w:rPr/>
      </w:pPr>
      <w:r>
        <w:rPr/>
        <w:t>2.</w:t>
        <w:tab/>
        <w:t>Копия документа, подтверждающего то, что собственник (собственники) жилого помещения является малоимущим.</w:t>
      </w:r>
    </w:p>
    <w:p>
      <w:pPr>
        <w:pStyle w:val="Normal"/>
        <w:spacing w:before="0" w:after="0"/>
        <w:rPr/>
      </w:pPr>
      <w:r>
        <w:rPr/>
        <w:t>3.</w:t>
        <w:tab/>
        <w:t>Копия выписки из Единого государственного реестра прав на недвижимость об отсутствии у гражданина (граждан) прав на иную недвижимость.</w:t>
      </w:r>
    </w:p>
    <w:p>
      <w:pPr>
        <w:pStyle w:val="Normal"/>
        <w:spacing w:before="0" w:after="0"/>
        <w:rPr/>
      </w:pPr>
      <w:r>
        <w:rPr/>
        <w:t>4.</w:t>
        <w:tab/>
        <w:t>Копия документа, подтверждающего, что данное жилое помещение свободно от обязательств перед третьими лицами.</w:t>
      </w:r>
    </w:p>
    <w:p>
      <w:pPr>
        <w:pStyle w:val="Normal"/>
        <w:spacing w:before="0" w:after="0"/>
        <w:rPr/>
      </w:pPr>
      <w:r>
        <w:rPr/>
        <w:t>5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6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В соответствии со ст. 20 «О введении в действие ЖК РФ» граждане, приватизировавшие жилые помещения, являющиеся для них единственным местом постоянного проживания, до 1 марта 2010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, проживающими в этих жилых помещениях,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1:00Z</dcterms:created>
  <dc:creator>Адвокатская ведомость</dc:creator>
  <dc:description>Исковое заявление о признании недействительным отказа в принятии Ответчиком в собственность жилого помещения и заключении с Истцом договора социального найма</dc:description>
  <cp:keywords>Исковое заявление о признании недействительным отказа в принятии Ответчиком в собственность жилого помещения и заключении с Истцом договора социального найма</cp:keywords>
  <dc:language>en-US</dc:language>
  <cp:lastModifiedBy>Татьяна</cp:lastModifiedBy>
  <dcterms:modified xsi:type="dcterms:W3CDTF">2012-05-10T13:07:00Z</dcterms:modified>
  <cp:revision>1</cp:revision>
  <dc:subject/>
  <dc:title>Исковое заявление о признании недействительным отказа в принятии Ответчиком в собственность жилого помещения и заключении с Истцом договора социального найма</dc:title>
</cp:coreProperties>
</file>