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ризнании недействительным отказа в государственной регистрации права собственности на объект недвижимости (гараж, баня и т.д.) на земельном участке, предназначенном для индивидуального жилищного строительства (на приусадебном земельном участке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/>
        <w:t>Истец в соответствии с ________________________________________ (указать вид документа) от «___» __________ _____ г. № ___________ является законным владельцем земельного участка для индивидуального жилищного строительства (приусадебного земельного участка)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В «___» __________ _____ г. на указанном земельном участке Истцом создан объект недвижимости (гараж, баня и т.д.) общей площадью ________ кв. м, по адресу: 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.</w:t>
      </w:r>
    </w:p>
    <w:p>
      <w:pPr>
        <w:pStyle w:val="Normal"/>
        <w:spacing w:before="0" w:after="0"/>
        <w:rPr/>
      </w:pPr>
      <w:r>
        <w:rPr/>
        <w:t>В соответствии с законодательством Российской Федерации выдачи разрешения на строительство таких объектов недвижимости не требуется.</w:t>
      </w:r>
    </w:p>
    <w:p>
      <w:pPr>
        <w:pStyle w:val="Normal"/>
        <w:spacing w:before="0" w:after="0"/>
        <w:rPr/>
      </w:pPr>
      <w:r>
        <w:rPr/>
        <w:t>Объект недвижимости (гараж, баня и т.д.) построен в соответствии с проектно-сметной документацией, разработанной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 (разработчик: проектная организация, Истец и т.д.).</w:t>
      </w:r>
    </w:p>
    <w:p>
      <w:pPr>
        <w:pStyle w:val="Normal"/>
        <w:spacing w:before="0" w:after="0"/>
        <w:rPr/>
      </w:pPr>
      <w:r>
        <w:rPr/>
        <w:t>Обременений объекта недвижимости не имеется. Иных лиц, оспаривающих права Истца не имеется.</w:t>
      </w:r>
    </w:p>
    <w:p>
      <w:pPr>
        <w:pStyle w:val="Normal"/>
        <w:spacing w:before="0" w:after="0"/>
        <w:rPr/>
      </w:pPr>
      <w:r>
        <w:rPr/>
        <w:t>Истец обратился в соответствующий орган с заявлением о государственной регистрации права собственности на объект недвижимости (гараж, баня и т.д.).</w:t>
      </w:r>
    </w:p>
    <w:p>
      <w:pPr>
        <w:pStyle w:val="Normal"/>
        <w:spacing w:before="0" w:after="0"/>
        <w:rPr/>
      </w:pPr>
      <w:r>
        <w:rPr/>
        <w:t>Однако «___» __________ _____ г. письмом № ___________ Ответчик отказал в государственной регистрации права собственности на объект недвижимости (гараж, баня и т.д.), сославшись на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По мнению Истца, отказ в государственной регистрации права собственности на объект недвижимости (гараж, баня и т.д.) противоречит ст. 131 ГК РФ, статье 25.3 ФЗ «О государственной регистрации прав на недвижимое имущество и сделок с ним», а также следующим нормам права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 (указать, каким нормам права противоречит отказ), нарушает права Истца как собственника на владение, пользование и распоряжение имуществ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п. 5 ст. 131 ГК РФ, п. 5 ст. 2 ФЗ «О государственной регистрации прав на недвижимое имущество и сделок с ним», ст.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отказ Ответчика в государственной регистрации права собственности на объект недвижимости (гараж, баня и т.д.) общей площадью _______ кв. м, расположенный по адресу: 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 (точный адрес) недействительным. Обязать Ответчика осуществить государственную регистрацию права собственности на объект недвижимости (гараж, баня и т.д.) общей площадью _______ кв. м, расположенный по адресу: 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 (точный адрес) и выдать свидетельство о государственной регистрации права собственности в установленный законом сро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документа на владение земельным участком.</w:t>
      </w:r>
    </w:p>
    <w:p>
      <w:pPr>
        <w:pStyle w:val="Normal"/>
        <w:spacing w:before="0" w:after="0"/>
        <w:rPr/>
      </w:pPr>
      <w:r>
        <w:rPr/>
        <w:t>2. Проектно-сметная документация на объект недвижимости (гараж, баня и т.д.) от «___» __________ _____ г. с приложениями.</w:t>
      </w:r>
    </w:p>
    <w:p>
      <w:pPr>
        <w:pStyle w:val="Normal"/>
        <w:spacing w:before="0" w:after="0"/>
        <w:rPr/>
      </w:pPr>
      <w:r>
        <w:rPr/>
        <w:t>3. Копия Технического паспорта, содержащего описание объекта недвижимости.</w:t>
      </w:r>
    </w:p>
    <w:p>
      <w:pPr>
        <w:pStyle w:val="Normal"/>
        <w:spacing w:before="0" w:after="0"/>
        <w:rPr/>
      </w:pPr>
      <w:r>
        <w:rPr/>
        <w:t>4. Копия заявления о государственной регистрации прав на объект недвижимости (гараж, баня и т.д.) с приложениями.</w:t>
      </w:r>
    </w:p>
    <w:p>
      <w:pPr>
        <w:pStyle w:val="Normal"/>
        <w:spacing w:before="0" w:after="0"/>
        <w:rPr/>
      </w:pPr>
      <w:r>
        <w:rPr/>
        <w:t>5. Копия отказа в государственной регистрации.</w:t>
      </w:r>
    </w:p>
    <w:p>
      <w:pPr>
        <w:pStyle w:val="Normal"/>
        <w:spacing w:before="0" w:after="0"/>
        <w:rPr/>
      </w:pPr>
      <w:r>
        <w:rPr/>
        <w:t>6. Квитанция об уплате госпошлины.</w:t>
      </w:r>
    </w:p>
    <w:p>
      <w:pPr>
        <w:pStyle w:val="Normal"/>
        <w:spacing w:before="0" w:after="0"/>
        <w:rPr/>
      </w:pPr>
      <w:r>
        <w:rPr/>
        <w:t>7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7:00Z</dcterms:created>
  <dc:creator>Адвокатская ведомость</dc:creator>
  <dc:description>Исковое заявление о признании недействительным отказа в государственной регистрации права собственности на объект недвижимости (гараж, баня и т.д.) на земельном участке, предназначенном для индивидуального жилищного строительства (на приусадебном земельном участке)</dc:description>
  <cp:keywords>Исковое заявление о признании недействительным отказа в государственной регистрации права собственности на объект недвижимости (гараж баня и т.д.) на земельном участке предназначенном для индивидуального жилищного строительства (на приусадебном земельном участке)</cp:keywords>
  <dc:language>en-US</dc:language>
  <cp:lastModifiedBy>Татьяна</cp:lastModifiedBy>
  <dcterms:modified xsi:type="dcterms:W3CDTF">2012-01-24T06:40:00Z</dcterms:modified>
  <cp:revision>1</cp:revision>
  <dc:subject/>
  <dc:title>Исковое заявление о признании недействительным отказа в государственной регистрации права собственности на объект недвижимости (гараж, баня и т.д.) на земельном участке, предназначенном для индивидуального жилищного строительства (на приусадебном земельном участке)</dc:title>
</cp:coreProperties>
</file>