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отказа в государственной регистрации права собственности на незавершенный строительством объект недвижимости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от «___» __________ _____ г. № ___________ является законным владельцем земельного участка под начатым строительством объектом недвижимости (жилой дом, гараж и т.п.) общей площадью _______ кв. м, по адресу: 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Разрешение на строительство выдано __________________________________________</w:t>
      </w:r>
    </w:p>
    <w:p>
      <w:pPr>
        <w:pStyle w:val="Normal"/>
        <w:spacing w:before="0" w:after="0"/>
        <w:rPr/>
      </w:pPr>
      <w:r>
        <w:rPr/>
        <w:t>____________ (указать соответствующий орган) «___» __________ _____ г. под номером ____________________________________________.</w:t>
      </w:r>
    </w:p>
    <w:p>
      <w:pPr>
        <w:pStyle w:val="Normal"/>
        <w:spacing w:before="0" w:after="0"/>
        <w:rPr/>
      </w:pPr>
      <w:r>
        <w:rPr/>
        <w:t>Незавершенный объект строился в соответствии с проектно-сметной документацией.</w:t>
      </w:r>
    </w:p>
    <w:p>
      <w:pPr>
        <w:pStyle w:val="Normal"/>
        <w:spacing w:before="0" w:after="0"/>
        <w:rPr/>
      </w:pPr>
      <w:r>
        <w:rPr/>
        <w:t>Истцу, необходимо совершить с этим объектом следующую сделку: ___________________.</w:t>
      </w:r>
    </w:p>
    <w:p>
      <w:pPr>
        <w:pStyle w:val="Normal"/>
        <w:spacing w:before="0" w:after="0"/>
        <w:rPr/>
      </w:pPr>
      <w:r>
        <w:rPr/>
        <w:t>Обременений объекта незавершенного строительства не имеется. Иных лиц, оспаривающих права Истца не имеется.</w:t>
      </w:r>
    </w:p>
    <w:p>
      <w:pPr>
        <w:pStyle w:val="Normal"/>
        <w:spacing w:before="0" w:after="0"/>
        <w:rPr/>
      </w:pPr>
      <w:r>
        <w:rPr/>
        <w:t>Истец обратился в соответствующий орган с заявлением о государственной регистрации права собственности на незавершенный строительством объект недвижимости.</w:t>
      </w:r>
    </w:p>
    <w:p>
      <w:pPr>
        <w:pStyle w:val="Normal"/>
        <w:spacing w:before="0" w:after="0"/>
        <w:rPr/>
      </w:pPr>
      <w:r>
        <w:rPr/>
        <w:t>Однако «___» __________ _____ г. письмом № ___________ Ответчик отказал в государственной регистрации права собственности на незавершенный строительством объект недвижимости, сославшись на 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 (указать причины отказа).</w:t>
      </w:r>
    </w:p>
    <w:p>
      <w:pPr>
        <w:pStyle w:val="Normal"/>
        <w:spacing w:before="0" w:after="0"/>
        <w:rPr/>
      </w:pPr>
      <w:r>
        <w:rPr/>
        <w:t>По мнению Истца, отказ в государственной регистрации права собственности на незавершенный строительством объект недвижимости противоречит ст. 131 ГК РФ, ст. 17 – 20 ФЗ «О государственной регистрации прав на недвижимое имущество и сделок с ним», а также следующим нормам права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 (указать, каким нормам права противоречит отказ), нарушает права Истца как собственника на владение, пользование и распоряжение имуществ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131 ГК РФ, п. 5 ст. 2 ФЗ «О государственной регистрации прав на недвижимое имущество и сделок с ним»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государственной регистрации права собственности на незавершенный строительством объект недвижимости общей площадью _______ кв. м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 (точный адрес) недействительным.</w:t>
      </w:r>
    </w:p>
    <w:p>
      <w:pPr>
        <w:pStyle w:val="Normal"/>
        <w:spacing w:before="0" w:after="0"/>
        <w:rPr/>
      </w:pPr>
      <w:r>
        <w:rPr/>
        <w:t>Обязать Ответчика осуществить государственную регистрацию права собственности на незавершенный строительством объект недвижимости общей площадью _______ кв. м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 (точный адрес) и выдать свидетельство о государственной регистрации права собственности в установленный законом ср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на владение земельным участком.</w:t>
      </w:r>
    </w:p>
    <w:p>
      <w:pPr>
        <w:pStyle w:val="Normal"/>
        <w:spacing w:before="0" w:after="0"/>
        <w:rPr/>
      </w:pPr>
      <w:r>
        <w:rPr/>
        <w:t>2. Проектно-сметная документация на объект недвижимости от «___» __________ _____ г. с приложениями.</w:t>
      </w:r>
    </w:p>
    <w:p>
      <w:pPr>
        <w:pStyle w:val="Normal"/>
        <w:spacing w:before="0" w:after="0"/>
        <w:rPr/>
      </w:pPr>
      <w:r>
        <w:rPr/>
        <w:t>3. Документы, содержащие описание объекта незавершенного строительства, включают промежуточные акты сдачи-приемки работ, заключения оценщиков, осуществляющих определение стоимости объекта незавершенного строительства, и т.д.</w:t>
      </w:r>
    </w:p>
    <w:p>
      <w:pPr>
        <w:pStyle w:val="Normal"/>
        <w:spacing w:before="0" w:after="0"/>
        <w:rPr/>
      </w:pPr>
      <w:r>
        <w:rPr/>
        <w:t>4. Копия заявления о государственной регистрации прав на объект незавершенного строительства с приложениями.</w:t>
      </w:r>
    </w:p>
    <w:p>
      <w:pPr>
        <w:pStyle w:val="Normal"/>
        <w:spacing w:before="0" w:after="0"/>
        <w:rPr/>
      </w:pPr>
      <w:r>
        <w:rPr/>
        <w:t>5. Копия отказа в государственной регистрации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6:00Z</dcterms:created>
  <dc:creator>Адвокатская ведомость</dc:creator>
  <dc:description>Исковое заявление о признании недействительным отказа в государственной регистрации права собственности на незавершенный строительством объект недвижимости</dc:description>
  <cp:keywords>Исковое заявление о признании недействительным отказа в государственной регистрации права собственности на незавершенный строительством объект недвижимости</cp:keywords>
  <dc:language>en-US</dc:language>
  <cp:lastModifiedBy>Татьяна</cp:lastModifiedBy>
  <dcterms:modified xsi:type="dcterms:W3CDTF">2012-01-23T07:01:00Z</dcterms:modified>
  <cp:revision>1</cp:revision>
  <dc:subject/>
  <dc:title>Исковое заявление о признании недействительным отказа в государственной регистрации права собственности на незавершенный строительством объект недвижимости</dc:title>
</cp:coreProperties>
</file>