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действительным решения органа государственной власти (органа местного самоуправления) об изъятии (выкупе) жилого помещ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на основании свидетельства о праве собственности № ___________ от «___» __________ _____ г. является собственником жилого помещения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Ответчиком было принято решение об изъятии жилого помещения у Истца путем выкупа в связи с изъятием земельного участка для государственных (муниципальных) нужд (зарегистрировано в __________________________________________ (орган, осуществляющий государственную регистрацию прав на недвижимость) «___» __________ _____ г.).</w:t>
      </w:r>
    </w:p>
    <w:p>
      <w:pPr>
        <w:pStyle w:val="Normal"/>
        <w:spacing w:before="0" w:after="0"/>
        <w:rPr/>
      </w:pPr>
      <w:r>
        <w:rPr/>
        <w:t>«___» __________ _____ г. Истец получил от Ответчика письменное уведомление о том, что его жилое помещение будет изъято путем выкупа. Жилое помещение оценено в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Ответчик в письменном уведомлении и решении не обосновал причины изъятия жилого помещения, принадлежащего Истцу, Ответчик не получил согласия Истца в соответствии со ст. 32 ЖК РФ, не обосновал необходимость изъятия земельного участка в порядке, предусмотренном ст. 239 ГК Р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68 Г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решение Ответчика от «___» __________ _____ г. об изъятии (выкупе) жилого помещения, расположенного по адресу: 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, недействитель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свидетельства о праве собственности № ___________ от «___» __________ _____ г., выдано __________________________________________.</w:t>
      </w:r>
    </w:p>
    <w:p>
      <w:pPr>
        <w:pStyle w:val="Normal"/>
        <w:spacing w:before="0" w:after="0"/>
        <w:rPr/>
      </w:pPr>
      <w:r>
        <w:rPr/>
        <w:t>2.</w:t>
        <w:tab/>
        <w:t>Копия уведомления Истца о решении ____________________________________</w:t>
      </w:r>
    </w:p>
    <w:p>
      <w:pPr>
        <w:pStyle w:val="Normal"/>
        <w:spacing w:before="0" w:after="0"/>
        <w:rPr/>
      </w:pPr>
      <w:r>
        <w:rPr/>
        <w:t>_______________ (орган государственной власти) об изъятии (выкупе) жилого помещения.</w:t>
      </w:r>
    </w:p>
    <w:p>
      <w:pPr>
        <w:pStyle w:val="Normal"/>
        <w:spacing w:before="0" w:after="0"/>
        <w:rPr/>
      </w:pPr>
      <w:r>
        <w:rPr/>
        <w:t>3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0:00Z</dcterms:created>
  <dc:creator>Адвокатская ведомость</dc:creator>
  <dc:description>Исковое заявление о признании недействительным решения органа государственной власти (органа местного самоуправления) об изъятии (выкупе) жилого помещения</dc:description>
  <cp:keywords>Исковое заявление о признании недействительным решения органа государственной власти (органа местного самоуправления) об изъятии (выкупе) жилого помещения</cp:keywords>
  <dc:language>en-US</dc:language>
  <cp:lastModifiedBy>Татьяна</cp:lastModifiedBy>
  <dcterms:modified xsi:type="dcterms:W3CDTF">2012-05-11T05:03:00Z</dcterms:modified>
  <cp:revision>1</cp:revision>
  <dc:subject/>
  <dc:title>Исковое заявление о признании недействительным решения органа государственной власти (органа местного самоуправления) об изъятии (выкупе) жилого помещения</dc:title>
</cp:coreProperties>
</file>