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договора купли-продажи земельного участка и истребовании имущества из чужого незаконного владения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между _________________________________________________ (ФИО продавца) и Ответчиком, __________________________________________________ (ФИО), был подписан договор купли-продажи земельного участка, расположенного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общей площадью _______ кв. м, кадастровый номер ____________________________________________ категория земель _______________________</w:t>
      </w:r>
    </w:p>
    <w:p>
      <w:pPr>
        <w:pStyle w:val="Normal"/>
        <w:spacing w:before="0" w:after="0"/>
        <w:rPr/>
      </w:pPr>
      <w:r>
        <w:rPr/>
        <w:t>___________________.</w:t>
      </w:r>
    </w:p>
    <w:p>
      <w:pPr>
        <w:pStyle w:val="Normal"/>
        <w:spacing w:before="0" w:after="0"/>
        <w:rPr/>
      </w:pPr>
      <w:r>
        <w:rPr/>
        <w:t>По мнению Истца, подписанный договор между указанными лицами является недействительной (ничтожной) сделкой, поскольку Истец является собственником земельного участка, проданного __________________________________________________ (ФИО) Ответчику, что подтверждает ________________________________________ (указать вид документа).</w:t>
      </w:r>
    </w:p>
    <w:p>
      <w:pPr>
        <w:pStyle w:val="Normal"/>
        <w:spacing w:before="0" w:after="0"/>
        <w:rPr/>
      </w:pPr>
      <w:r>
        <w:rPr/>
        <w:t>________________________________________________ (ФИО) не является собственником земельного участка, расположенного по адресу: 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, следовательно, не вправе был его продавать.</w:t>
      </w:r>
    </w:p>
    <w:p>
      <w:pPr>
        <w:pStyle w:val="Normal"/>
        <w:spacing w:before="0" w:after="0"/>
        <w:rPr/>
      </w:pPr>
      <w:r>
        <w:rPr/>
        <w:t xml:space="preserve">Вследствие того, что __________________________________________________ (ФИО) не вправе был продавать земельный участок, принадлежащий Истцу, у Ответчика не могло возникнуть право собственности на него. Владение Ответчика указанным земельным участком является незаконным. </w:t>
      </w:r>
    </w:p>
    <w:p>
      <w:pPr>
        <w:pStyle w:val="Normal"/>
        <w:spacing w:before="0" w:after="0"/>
        <w:rPr/>
      </w:pPr>
      <w:r>
        <w:rPr/>
        <w:t>Согласно статье 301 ГК РФ «Собственник вправе истребовать свое имущество из чужого незаконного владения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68, 209, 301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недействительным договор купли-продажи земельного участка, расположенного по адресу: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 общей площадью _______ кв. м, кадастровый номер ____________________________________________ категория земель _____________________</w:t>
      </w:r>
    </w:p>
    <w:p>
      <w:pPr>
        <w:pStyle w:val="Normal"/>
        <w:spacing w:before="0" w:after="0"/>
        <w:rPr/>
      </w:pPr>
      <w:r>
        <w:rPr/>
        <w:t>_____________________ от «___» __________ _____ г., заключенный между гражданином __________________________________________________ (ФИО продавца) и Ответчиком.</w:t>
      </w:r>
    </w:p>
    <w:p>
      <w:pPr>
        <w:pStyle w:val="Normal"/>
        <w:spacing w:before="0" w:after="0"/>
        <w:rPr/>
      </w:pPr>
      <w:r>
        <w:rPr/>
        <w:t>Истребовать у Ответчика в пользу Истца земельный участок, расположенный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общей площадью _______ кв. м, кадастровый номер ____________________________________________ категория земель ______________________</w:t>
      </w:r>
    </w:p>
    <w:p>
      <w:pPr>
        <w:pStyle w:val="Normal"/>
        <w:spacing w:before="0" w:after="0"/>
        <w:rPr/>
      </w:pPr>
      <w:r>
        <w:rPr/>
        <w:t>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Документы, подтверждающие обстоятельства, изложенные в настоящем исковом заявлении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2:00Z</dcterms:created>
  <dc:creator>Адвокатская ведомость</dc:creator>
  <dc:description>Исковое заявление о признании недействительным договора купли-продажи земельного участка и истребовании имущества из чужого незаконного владения</dc:description>
  <cp:keywords>Исковое заявление о признании недействительным договора купли-продажи земельного участка и истребовании имущества из чужого незаконного владения</cp:keywords>
  <dc:language>en-US</dc:language>
  <cp:lastModifiedBy>Татьяна</cp:lastModifiedBy>
  <dcterms:modified xsi:type="dcterms:W3CDTF">2012-01-24T07:29:00Z</dcterms:modified>
  <cp:revision>1</cp:revision>
  <dc:subject/>
  <dc:title>Исковое заявление о признании недействительным договора купли-продажи земельного участка и истребовании имущества из чужого незаконного владения</dc:title>
</cp:coreProperties>
</file>