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о признании недействительным требования органа государственной власти (органа местного самоуправления) о досрочном выкупе жилого помеще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Истец на основании свидетельства о праве собственности № ___________ от «___» __________ _____ г. является собственником жилого помещения по адресу: 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.</w:t>
      </w:r>
    </w:p>
    <w:p>
      <w:pPr>
        <w:pStyle w:val="Normal"/>
        <w:spacing w:before="0" w:after="0"/>
        <w:rPr/>
      </w:pPr>
      <w:r>
        <w:rPr/>
        <w:t>«___» __________ _____ г. Ответчиком было принято решение об изъятии жилого помещения у Истца путем выкупа в связи с изъятием земельного участка для государственных (муниципальных) нужд (зарегистрировано в ____________________________________________ (орган, осуществляющий государственную регистрацию прав на недвижимость) «___» __________ _____ г.).</w:t>
      </w:r>
    </w:p>
    <w:p>
      <w:pPr>
        <w:pStyle w:val="Normal"/>
        <w:spacing w:before="0" w:after="0"/>
        <w:rPr/>
      </w:pPr>
      <w:r>
        <w:rPr/>
        <w:t>«___» __________ _____ г. Истец получил от Ответчика письменное уведомление о том, что его жилое помещение будет изъято путем выкупа. Жилое помещение оценено в ___________ (_________________________________________________________) руб.</w:t>
      </w:r>
    </w:p>
    <w:p>
      <w:pPr>
        <w:pStyle w:val="Normal"/>
        <w:spacing w:before="0" w:after="0"/>
        <w:rPr/>
      </w:pPr>
      <w:r>
        <w:rPr/>
        <w:t>Процедуру изъятия (выкупа) решено провести до «___» __________ _____ г. (менее года со дня государственной регистрации решения об изъятии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п. 4 ст. 32 ЖК РФ, ст. 168 ГК РФ, ст. 131 – 132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Признать решение Ответчика о выкупе жилого помещения недействительны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</w:t>
        <w:tab/>
        <w:t>Копия свидетельства о праве собственности № ___________ от «___» __________ _____ г., выдано __________________________________________.</w:t>
      </w:r>
    </w:p>
    <w:p>
      <w:pPr>
        <w:pStyle w:val="Normal"/>
        <w:spacing w:before="0" w:after="0"/>
        <w:rPr/>
      </w:pPr>
      <w:r>
        <w:rPr/>
        <w:t>2.</w:t>
        <w:tab/>
        <w:t>Копия уведомления Истца о решении ____________________________________</w:t>
      </w:r>
    </w:p>
    <w:p>
      <w:pPr>
        <w:pStyle w:val="Normal"/>
        <w:spacing w:before="0" w:after="0"/>
        <w:rPr/>
      </w:pPr>
      <w:r>
        <w:rPr/>
        <w:t>_______________ (орган государственной власти) об изъятии (выкупе) жилого помещения.</w:t>
      </w:r>
    </w:p>
    <w:p>
      <w:pPr>
        <w:pStyle w:val="Normal"/>
        <w:spacing w:before="0" w:after="0"/>
        <w:rPr/>
      </w:pPr>
      <w:r>
        <w:rPr/>
        <w:t>3.</w:t>
        <w:tab/>
        <w:t>Квитанция об уплате госпошлины.</w:t>
      </w:r>
    </w:p>
    <w:p>
      <w:pPr>
        <w:pStyle w:val="Normal"/>
        <w:spacing w:before="0" w:after="0"/>
        <w:rPr/>
      </w:pPr>
      <w:r>
        <w:rPr/>
        <w:t>4.</w:t>
        <w:tab/>
        <w:t>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48:00Z</dcterms:created>
  <dc:creator>Адвокатская ведомость</dc:creator>
  <dc:description>Исковое заявление о признании недействительным требования органа государственной власти (органа местного самоуправления) о досрочном выкупе жилого помещения</dc:description>
  <cp:keywords>Исковое заявление о признании недействительным требования органа государственной власти (органа местного самоуправления) о досрочном выкупе жилого помещения</cp:keywords>
  <dc:language>en-US</dc:language>
  <cp:lastModifiedBy>Татьяна</cp:lastModifiedBy>
  <dcterms:modified xsi:type="dcterms:W3CDTF">2012-05-11T04:52:00Z</dcterms:modified>
  <cp:revision>1</cp:revision>
  <dc:subject/>
  <dc:title>Исковое заявление о признании недействительным требования органа государственной власти (органа местного самоуправления) о досрочном выкупе жилого помещения</dc:title>
</cp:coreProperties>
</file>