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ействительным отказа в принятии гражданина, являющегося нанимателем по договору социального найма, на учет в качестве нуждающегося в улучшении жилищных услов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нанимателем жилого помещения по адресу: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, общей площадью _______ кв. м.</w:t>
      </w:r>
    </w:p>
    <w:p>
      <w:pPr>
        <w:pStyle w:val="Normal"/>
        <w:spacing w:before="0" w:after="0"/>
        <w:rPr/>
      </w:pPr>
      <w:r>
        <w:rPr/>
        <w:t>На Истца приходится _______ кв. м (меньше учетной нормы). Учетная норма площади жилого помещения для ___________________ (указать город, регион) установлена в размере _______ кв. м на одного человека. Наряду с этим жилое помещение не соответствует требованиям действующих норм.</w:t>
      </w:r>
    </w:p>
    <w:p>
      <w:pPr>
        <w:pStyle w:val="Normal"/>
        <w:spacing w:before="0" w:after="0"/>
        <w:rPr/>
      </w:pPr>
      <w:r>
        <w:rPr/>
        <w:t>«___» __________ _____ г. Истец в соответствии со ст. 51, 52 ЖК РФ подал Ответчику заявление о постановке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  <w:t>К заявлению были приложены документы: 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Ответчик отказал Истцу в постановке на учет в качестве нуждающегося улучшении жилищных условий, мотивируя свой отказ 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 (указать мотивы).</w:t>
      </w:r>
    </w:p>
    <w:p>
      <w:pPr>
        <w:pStyle w:val="Normal"/>
        <w:spacing w:before="0" w:after="0"/>
        <w:rPr/>
      </w:pPr>
      <w:r>
        <w:rPr/>
        <w:t>Истец считает отказ Ответчика необоснован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54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принятии Истца на учет в качестве нуждающегося в улучшении жилищных условий необоснованным и обязать Ответчика поставить Истца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заявления о принятии Истца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  <w:t>2.</w:t>
        <w:tab/>
        <w:t>Копии документов, приложенных к заявлению о принятии Истца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  <w:t>3.</w:t>
        <w:tab/>
        <w:t>Копия отказа Ответчика о принятии Истца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9:00Z</dcterms:created>
  <dc:creator>Адвокатская ведомость</dc:creator>
  <dc:description>Исковое заявление о признании недействительным отказа в принятии гражданина, являющегося нанимателем по договору социального найма, на учет в качестве нуждающегося в улучшении жилищных условий</dc:description>
  <cp:keywords>Исковое заявление о признании недействительным отказа в принятии гражданина являющегося нанимателем по договору социального найма на учет в качестве нуждающегося в улучшении жилищных условий</cp:keywords>
  <dc:language>en-US</dc:language>
  <cp:lastModifiedBy>Татьяна</cp:lastModifiedBy>
  <dcterms:modified xsi:type="dcterms:W3CDTF">2012-05-11T07:32:00Z</dcterms:modified>
  <cp:revision>1</cp:revision>
  <dc:subject/>
  <dc:title>Исковое заявление о признании недействительным отказа в принятии гражданина, являющегося нанимателем по договору социального найма, на учет в качестве нуждающегося в улучшении жилищных условий</dc:title>
</cp:coreProperties>
</file>