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 1: 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 2: 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б изменении договора социального найма жилого помещения в связи с объединением нанимателей в одну семью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1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2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между Истцом 1 и Истцом 2 зарегистрирован брак.</w:t>
      </w:r>
    </w:p>
    <w:p>
      <w:pPr>
        <w:pStyle w:val="Normal"/>
        <w:spacing w:before="0" w:after="0"/>
        <w:rPr/>
      </w:pPr>
      <w:r>
        <w:rPr/>
        <w:t>Истец 1 и Истец 2 как граждане, проживающие в одной квартире, пользующиеся в ней жилыми помещениями на основании отдельных договоров социального найма и объединившиеся в одну семью, обращались к Ответчику с просьбой заключить с Истцом 1 один договор социального найма всех занимаемых ими жилых помещений, но «___» __________ _____ г. получили отказ (в течение _____________________ не получили ответ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ч. 1 ст. 82 ЖК РФ, просим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с Истцом 1 договор социального найма на изолированное жилое помещение в многоквартирном доме, расположенное по адресу: 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№ __________ от «___» __________ _____ г.</w:t>
      </w:r>
    </w:p>
    <w:p>
      <w:pPr>
        <w:pStyle w:val="Normal"/>
        <w:spacing w:before="0" w:after="0"/>
        <w:rPr/>
      </w:pPr>
      <w:r>
        <w:rPr/>
        <w:t>2. Копия договора социального найма № __________ от «___» __________ _____ г.</w:t>
      </w:r>
    </w:p>
    <w:p>
      <w:pPr>
        <w:pStyle w:val="Normal"/>
        <w:spacing w:before="0" w:after="0"/>
        <w:rPr/>
      </w:pPr>
      <w:r>
        <w:rPr/>
        <w:t>3. Копия свидетельства о браке № ___________ от «___» __________ _____ г. (или иной документ о создании семьи).</w:t>
      </w:r>
    </w:p>
    <w:p>
      <w:pPr>
        <w:pStyle w:val="Normal"/>
        <w:spacing w:before="0" w:after="0"/>
        <w:rPr/>
      </w:pPr>
      <w:r>
        <w:rPr/>
        <w:t>4. Выписки из домовой книги, копии лицевых счетов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роживающие по договору социального найма лица, в соответствии с п. 2 ст. 672 ГК РФ пользуются всеми правами и несут все обязанности по договору наравне с Нанимателем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2:00Z</dcterms:created>
  <dc:creator>Адвокатская ведомость</dc:creator>
  <dc:description>Исковое заявление об изменении договора социального найма жилого помещения в связи с объединением нанимателей в одну семью</dc:description>
  <cp:keywords>Исковое заявление об изменении договора социального найма жилого помещения в связи с объединением нанимателей в одну семью</cp:keywords>
  <dc:language>en-US</dc:language>
  <cp:lastModifiedBy>Татьяна</cp:lastModifiedBy>
  <dcterms:modified xsi:type="dcterms:W3CDTF">2012-02-01T05:34:00Z</dcterms:modified>
  <cp:revision>1</cp:revision>
  <dc:subject/>
  <dc:title>Исковое заявление об изменении договора социального найма жилого помещения в связи с объединением нанимателей в одну семью</dc:title>
</cp:coreProperties>
</file>