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изменении договора найма жилого помещ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членом семьи нанимателя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стец имеет самостоятельный источник дохода, заработок составляет ___________ (_________________________________________________________) руб. в месяц, ведет свое хозяйство отдельно от остальных членов семьи и проживает на спорной жилой площади в изолированной комнате размером _______ кв. м.</w:t>
      </w:r>
    </w:p>
    <w:p>
      <w:pPr>
        <w:pStyle w:val="Normal"/>
        <w:spacing w:before="0" w:after="0"/>
        <w:rPr/>
      </w:pPr>
      <w:r>
        <w:rPr/>
        <w:t>В квартире имеются следующие удобства: 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наличие лоджии или балкона, ванной, газа, характер отопления, санузел раздельный, с ванной или нет).</w:t>
      </w:r>
    </w:p>
    <w:p>
      <w:pPr>
        <w:pStyle w:val="Normal"/>
        <w:spacing w:before="0" w:after="0"/>
        <w:rPr/>
      </w:pPr>
      <w:r>
        <w:rPr/>
        <w:t>Спорная жилая площадь состоит из ______________ комнат размером 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размер каждой комнаты и их общий размер) и расположена по адресу: _____________ 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о мнению Истца, изменение договора найма жилого помещения и открытие на его имя отдельного лицевого счета на комнату размером _______ кв. м правомерно.</w:t>
      </w:r>
    </w:p>
    <w:p>
      <w:pPr>
        <w:pStyle w:val="Normal"/>
        <w:spacing w:before="0" w:after="0"/>
        <w:rPr/>
      </w:pPr>
      <w:r>
        <w:rPr/>
        <w:t>Добровольно изменить договор найма спорного жилого помещения наймодатель отказыв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Изменить договор найма жилого помещения квартиры № ___________, расположенной по адресу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.</w:t>
      </w:r>
    </w:p>
    <w:p>
      <w:pPr>
        <w:pStyle w:val="Normal"/>
        <w:spacing w:before="0" w:after="0"/>
        <w:rPr/>
      </w:pPr>
      <w:r>
        <w:rPr/>
        <w:t>Обязать Ответчика заключить с Истцом отдельный договор найма жилого помещения и открыть на его имя отдельный лицевой счет на комнату размером _______ кв. м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свидетелей: 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Выписка из домовой книги, копия лицевого счета.</w:t>
      </w:r>
    </w:p>
    <w:p>
      <w:pPr>
        <w:pStyle w:val="Normal"/>
        <w:spacing w:before="0" w:after="0"/>
        <w:rPr/>
      </w:pPr>
      <w:r>
        <w:rPr/>
        <w:t>2. План жилого помещения и экспликация к нему.</w:t>
      </w:r>
    </w:p>
    <w:p>
      <w:pPr>
        <w:pStyle w:val="Normal"/>
        <w:spacing w:before="0" w:after="0"/>
        <w:rPr/>
      </w:pPr>
      <w:r>
        <w:rPr/>
        <w:t>3. Справка о наличии у Истца заработка или иных доходов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6:00Z</dcterms:created>
  <dc:creator>Адвокатская ведомость</dc:creator>
  <dc:description>Исковое заявление об изменении договора найма жилого помещения</dc:description>
  <cp:keywords>Исковое заявление об изменении договора найма жилого помещения</cp:keywords>
  <dc:language>en-US</dc:language>
  <cp:lastModifiedBy>Татьяна</cp:lastModifiedBy>
  <dcterms:modified xsi:type="dcterms:W3CDTF">2012-01-31T07:20:00Z</dcterms:modified>
  <cp:revision>1</cp:revision>
  <dc:subject/>
  <dc:title>Исковое заявление об изменении договора найма жилого помещения</dc:title>
</cp:coreProperties>
</file>