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досрочном прекращении права пользования жилым помещением бывшего члена семьи собственника в связи с отпадением обстоятельств, с учетом которых было вынесено решение о предоставлении права пользования таким помещением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на основании свидетельства о праве собственности № ___________ от «___» __________ _____ г. является собственником жилого помещения в многоквартирном доме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.</w:t>
      </w:r>
    </w:p>
    <w:p>
      <w:pPr>
        <w:pStyle w:val="Normal"/>
        <w:spacing w:before="0" w:after="0"/>
        <w:rPr/>
      </w:pPr>
      <w:r>
        <w:rPr/>
        <w:t>Решением _________________________ районного (городского) суда __________________ области (края, республики) № ___________ от «___» __________ _____ г. за Ответчиком было сохранено право пользования жилым помещением, принадлежащим Истцу, на срок _____________________. Ответчик проживает в указанном помещении совместно с Истцом.</w:t>
      </w:r>
    </w:p>
    <w:p>
      <w:pPr>
        <w:pStyle w:val="Normal"/>
        <w:spacing w:before="0" w:after="0"/>
        <w:rPr/>
      </w:pPr>
      <w:r>
        <w:rPr/>
        <w:t xml:space="preserve">«___» __________ _____ г. между Истцом и Ответчиком был расторгнут брак (свидетельство о расторжении брака № ___________ от «___» __________ _____ г., выдано __________________________________________). </w:t>
      </w:r>
    </w:p>
    <w:p>
      <w:pPr>
        <w:pStyle w:val="Normal"/>
        <w:spacing w:before="0" w:after="0"/>
        <w:rPr/>
      </w:pPr>
      <w:r>
        <w:rPr/>
        <w:t>На данный момент у Ответчика отпали обстоятельства, с учетом которых было вынесено решение о предоставлении права пользования жилым помещением Истца, а именно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 (перечислить причины отмены обстоятельств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31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ынести решение о досрочном прекращении права пользования жилым помещением, принадлежащим Истцу, со стороны Ответчика в связи с отпадением обстоятельств, с учетом которых было вынесено решение о предоставлении права пользования таким помещ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ешения ______________________________ районного (городского) суда ___________________ области (края, республики) № ___________ от «___» __________ _____ г.</w:t>
      </w:r>
    </w:p>
    <w:p>
      <w:pPr>
        <w:pStyle w:val="Normal"/>
        <w:spacing w:before="0" w:after="0"/>
        <w:rPr/>
      </w:pPr>
      <w:r>
        <w:rPr/>
        <w:t>2. Копии выписки из домовой книги.</w:t>
      </w:r>
    </w:p>
    <w:p>
      <w:pPr>
        <w:pStyle w:val="Normal"/>
        <w:spacing w:before="0" w:after="0"/>
        <w:rPr/>
      </w:pPr>
      <w:r>
        <w:rPr/>
        <w:t>3. Копия справок и документов, подтверждающих отмену обстоятельств, предоставляющих Ответчику право проживания в жилом помещении Истца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7:00Z</dcterms:created>
  <dc:creator>Адвокатская ведомость</dc:creator>
  <dc:description>Исковое заявление о досрочном прекращении права пользования жилым помещением бывшего члена семьи собственника в связи с отпадением обстоятельств, с учетом которых было вынесено решение о предоставлении права пользования таким помещением</dc:description>
  <cp:keywords>Исковое заявление о досрочном прекращении права пользования жилым помещением бывшего члена семьи собственника в связи с отпадением обстоятельств с учетом которых было вынесено решение о предоставлении права пользования таким помещением</cp:keywords>
  <dc:language>en-US</dc:language>
  <cp:lastModifiedBy>Татьяна</cp:lastModifiedBy>
  <dcterms:modified xsi:type="dcterms:W3CDTF">2012-02-04T10:44:00Z</dcterms:modified>
  <cp:revision>1</cp:revision>
  <dc:subject/>
  <dc:title>Исковое заявление о досрочном прекращении права пользования жилым помещением бывшего члена семьи собственника в связи с отпадением обстоятельств, с учетом которых было вынесено решение о предоставлении права пользования таким помещением</dc:title>
</cp:coreProperties>
</file>