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Форма заявления от юридического лица, индивидуального предпринимателя о проведении санитарно эпидемиологической экспертизы продукции, проектной документаци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по организации и проведению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их экспертиз,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едований, исследований, испытаний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ксикологических,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их и иных видов оценок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ОТ ЮРИДИЧЕСКОГО ЛИЦА, ИНДИВИДУАЛЬНОГО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 О ПРОВЕДЕНИИ САНИТАРНО-ЭПИДЕМИОЛОГИЧЕСКОЙ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 ПРОДУКЦИИ, ПРОЕКТНОЙ ДОКУМЕНТАЦИИ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отделе санэпидэкспертиз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 20_ г. под N 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егистратора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му врачу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лиала в АО, на транспорте, на метрополитене)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, город, адрес,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/КПП _________________________________________________________,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)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  провести    санитарно-эпидемиологическую   экспертизу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/проектной       документации       на       соответствие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им требованиям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/проектной документации)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_______________________________________________ и/или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-производителя и наименование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)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по контракту (договору) N ____________ от ____________,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 применения продукции 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представлять  интересы  нашей организации для получения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 санитарно-эпидемиологического   заключения   в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м  управлении  Федеральной службы по надзору в сфере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прав  потребителей  и благополучия человека в г. Москве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ке прилагаются документы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                          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.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.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продукции представлены (количество/вес) 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орядком возврата (списания) образцов ознакомлен 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)                          (подпись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)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обязуется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все требования к проведению санитарно-эпидемиологической экспертизы продукции/проектной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ить все расходы, связанные с организацией и проведением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ой     экспертизы    продукции/проектной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еспечить  идентичность образцов продукции, представляемых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     испытания,        продукции,        заявленной        на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ую экспертизу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   предупрежден    о    возможности    выдачи    ему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ого    заключения    о    несоответствии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санитарно-эпидемиологическим правилам и нормативам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рицательное заключение)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действия  от  имени  Заявителя,  связанные  с проведением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ой  экспертизы и  получением заключений,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осуществлять 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 паспортные данные доверенного лица)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_________   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руководителя)      М.П.     (подпись)       (Ф.И.О.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4:00Z</dcterms:created>
  <dc:creator>Адвокатская ведомость</dc:creator>
  <dc:description>Форма заявления от юридического лица, индивидуального 
предпринимателя о проведении санитарно-эпидемиологической экспертизы продукции, проектной 
документации</dc:description>
  <cp:keywords>Форма заявления от юридического лица индивидуального</cp:keywords>
  <dc:language>en-US</dc:language>
  <cp:lastModifiedBy>Татьяна</cp:lastModifiedBy>
  <dcterms:modified xsi:type="dcterms:W3CDTF">2011-05-24T14:50:00Z</dcterms:modified>
  <cp:revision>3</cp:revision>
  <dc:subject/>
  <dc:title>Форма заявления от юридического лица, индивидуального</dc:title>
</cp:coreProperties>
</file>