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b/>
          <w:b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b/>
          <w:sz w:val="28"/>
          <w:szCs w:val="28"/>
          <w:lang w:eastAsia="ru-RU"/>
        </w:rPr>
        <w:t>Форма выписки из реестра лиценз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br/>
        <w:br/>
        <w:t>Приложение N ____</w:t>
        <w:br/>
        <w:t>   </w:t>
        <w:br/>
        <w:t>   Утверждена</w:t>
        <w:br/>
        <w:t>   Приказом Роспотребнадзора</w:t>
        <w:br/>
        <w:t>   от _________ N ____</w:t>
        <w:br/>
        <w:t>   </w:t>
        <w:br/>
        <w:t>                                 ФОРМА</w:t>
        <w:br/>
        <w:t>                      выписки из реестра лицензий</w:t>
        <w:br/>
        <w:t>   </w:t>
        <w:br/>
        <w:t>                                ВЫПИСКА</w:t>
        <w:br/>
        <w:t>                          из реестра лицензий</w:t>
        <w:br/>
        <w:t>                      от "__" __________ 20__ г. N___</w:t>
        <w:br/>
        <w:t>   </w:t>
        <w:br/>
        <w:t>       Настоящим  Федеральная  служба  по надзору в сфере защиты прав</w:t>
        <w:br/>
        <w:t>   потребителей  и  благополучия человека (Территориальное управление</w:t>
        <w:br/>
        <w:t>   Федеральной  службы  по надзору в сфере защиты прав потребителей и</w:t>
        <w:br/>
        <w:t>   благополучия человека по _________________________________________</w:t>
        <w:br/>
        <w:t>   _________________________________________________________________)</w:t>
        <w:br/>
        <w:t>                    (наименование территории)</w:t>
        <w:br/>
        <w:t>   подтверждает, что ________________________________________________</w:t>
        <w:br/>
        <w:t>   __________________________________________________________________</w:t>
        <w:br/>
        <w:t>     юридических лиц - наименование, организационно-правовая форма,</w:t>
        <w:br/>
        <w:t>   __________________________________________________________________</w:t>
        <w:br/>
        <w:t>       место нахождения, включая места нахождения территориально</w:t>
        <w:br/>
        <w:t>   __________________________________________________________________</w:t>
        <w:br/>
        <w:t>        обособленных подразделений и объектов, используемых для</w:t>
        <w:br/>
        <w:t>   __________________________________________________________________</w:t>
        <w:br/>
        <w:t>      осуществления лицензируемой деятельности; для индивидуальных</w:t>
        <w:br/>
        <w:t>      предпринимателей - фамилия, имя, отчество, место жительства,</w:t>
        <w:br/>
        <w:t>              данные документа, удостоверяющего личность)</w:t>
        <w:br/>
        <w:t>   </w:t>
        <w:br/>
        <w:t>   выдана        лицензия       от     "__" _________________ 20__ г.</w:t>
        <w:br/>
        <w:t>   N __.__.__.____.Л.____.__.__. на _________________________________</w:t>
        <w:br/>
        <w:t>   __________________________________________________________________</w:t>
        <w:br/>
        <w:t>   __________________________________________________________________</w:t>
        <w:br/>
        <w:t>    (наименование лицензируемой деятельности: с указанием патогенных</w:t>
        <w:br/>
        <w:t>   __________________________________________________________________</w:t>
        <w:br/>
        <w:t>        биологических агентов, с которыми осуществляются работы,</w:t>
        <w:br/>
        <w:t>   __________________________________________________________________</w:t>
        <w:br/>
        <w:t>        группу(ы) их патогенности, виды проводимых исследований;</w:t>
        <w:br/>
        <w:t>   __________________________________________________________________</w:t>
        <w:br/>
        <w:t>         видов источников ионизирующего излучения и проводимых</w:t>
        <w:br/>
        <w:t>                             с ними работ)</w:t>
        <w:br/>
        <w:t>   </w:t>
        <w:br/>
        <w:t>   Руководитель (заместитель руководителя)    подпись, Ф.И.О., печать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7:01:00Z</dcterms:created>
  <dc:creator>Адвокатская ведомость</dc:creator>
  <dc:description>Форма выписки из реестра лицензий</dc:description>
  <cp:keywords>Форма выписки из реестра лицензий</cp:keywords>
  <dc:language>en-US</dc:language>
  <cp:lastModifiedBy>Татьяна</cp:lastModifiedBy>
  <dcterms:modified xsi:type="dcterms:W3CDTF">2011-05-31T07:03:00Z</dcterms:modified>
  <cp:revision>1</cp:revision>
  <dc:subject/>
  <dc:title>Форма выписки из реестра лицензий</dc:title>
</cp:coreProperties>
</file>