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Форма уведомления об отказе в предоставлении лиценз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Приложение N 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Утверждена</w:t>
        <w:br/>
        <w:t>   Приказом Роспотребнадзора</w:t>
        <w:br/>
        <w:t>   от __________ N ___</w:t>
        <w:br/>
        <w:t>   </w:t>
        <w:br/>
        <w:t>                                 ФОРМА</w:t>
        <w:br/>
        <w:t>            уведомления об отказе в предоставлении лицензии</w:t>
        <w:br/>
        <w:t>   </w:t>
        <w:br/>
        <w:t>                              УВЕДОМЛЕНИЕ</w:t>
        <w:br/>
        <w:t>                     от "__" ____________ 20__ г. N ____</w:t>
        <w:br/>
        <w:t>          об отказе в предоставлении (переоформлении) лицензии</w:t>
        <w:br/>
        <w:t>   </w:t>
        <w:br/>
        <w:t>       Федеральная служба по надзору в сфере защиты прав потребителей</w:t>
        <w:br/>
        <w:t>   и  благополучия  человека  (Территориальное управление Федеральной</w:t>
        <w:br/>
        <w:t>   службы  по надзору в сфере защиты прав потребителей и благополучия</w:t>
        <w:br/>
        <w:t>   человека</w:t>
        <w:br/>
        <w:t>   по ___________________________________________________) уведомляет</w:t>
        <w:br/>
        <w:t>                  наименование территории</w:t>
        <w:br/>
        <w:t>   __________________________________________________________________</w:t>
        <w:br/>
        <w:t>                  (для юридических лиц - наименование,</w:t>
        <w:br/>
        <w:t>   __________________________________________________________________</w:t>
        <w:br/>
        <w:t>            организационно-правовая форма, место нахождения,</w:t>
        <w:br/>
        <w:t>   __________________________________________________________________</w:t>
        <w:br/>
        <w:t>          включая места нахождения территориально обособленных</w:t>
        <w:br/>
        <w:t>   __________________________________________________________________</w:t>
        <w:br/>
        <w:t>        подразделений и объектов, используемых для осуществления</w:t>
        <w:br/>
        <w:t>   __________________________________________________________________</w:t>
        <w:br/>
        <w:t>             лицензируемой деятельности; для индивидуальных</w:t>
        <w:br/>
        <w:t>      предпринимателей - фамилия, имя, отчество, место жительства,</w:t>
        <w:br/>
        <w:t>      данные документа, удостоверяющего личность, места нахождения</w:t>
        <w:br/>
        <w:t>         территориально обособленных подразделений и объектов,</w:t>
        <w:br/>
        <w:t>       используемых для осуществления лицензируемой деятельности)</w:t>
        <w:br/>
        <w:t>   </w:t>
        <w:br/>
        <w:t>   об отказе в предоставлении (переоформлении) лицензии на __________</w:t>
        <w:br/>
        <w:t>   __________________________________________________________________</w:t>
        <w:br/>
        <w:t>          (наименование лицензируемой деятельности с указанием</w:t>
        <w:br/>
        <w:t>   __________________________________________________________________</w:t>
        <w:br/>
        <w:t>      патогенных биологических агентов, с которыми осуществляются</w:t>
        <w:br/>
        <w:t>   __________________________________________________________________</w:t>
        <w:br/>
        <w:t>    работы, группу(ы) их патогенности, виды проводимых исследований;</w:t>
        <w:br/>
        <w:t>   __________________________________________________________________</w:t>
        <w:br/>
        <w:t>         видов источников ионизирующего излучения и проводимых</w:t>
        <w:br/>
        <w:t>   __________________________________________________________________</w:t>
        <w:br/>
        <w:t>                             с ними работ)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в связи с ________________________________________________________</w:t>
        <w:br/>
        <w:t>                (причины отказа в предоставлении (переоформлении)</w:t>
        <w:br/>
        <w:t>   __________________________________________________________________</w:t>
        <w:br/>
        <w:t>        лицензии, реквизиты акта проверки, условия деятельности,</w:t>
        <w:br/>
        <w:t>   __________________________________________________________________</w:t>
        <w:br/>
        <w:t>                      послужившие причиной отказа)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Руководитель (заместитель руководителя)            подпись, Ф.И.О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34:00Z</dcterms:created>
  <dc:creator>Адвокатская ведомость</dc:creator>
  <dc:description>Форма уведомления об отказе в предоставлении</dc:description>
  <cp:keywords>Форма уведомления об отказе в предоставлении</cp:keywords>
  <dc:language>en-US</dc:language>
  <cp:lastModifiedBy>Татьяна</cp:lastModifiedBy>
  <dcterms:modified xsi:type="dcterms:W3CDTF">2011-05-31T13:37:00Z</dcterms:modified>
  <cp:revision>2</cp:revision>
  <dc:subject/>
  <dc:title>Форма уведомления об отказе в предоставлении</dc:title>
</cp:coreProperties>
</file>