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 xml:space="preserve">Форма заявления юридического лица, индивидуального предпринимателя о проведении санитарно-эпидемиологической экспертизы хозяйственно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иной деятельности, работы,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 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 Инструкции по организации и проведению</w:t>
        <w:br/>
        <w:t>   санитарно-эпидемиологических экспертиз,</w:t>
        <w:br/>
        <w:t>   обследований, исследований, испытаний</w:t>
        <w:br/>
        <w:t>   и токсикологических,</w:t>
        <w:br/>
        <w:t>   гигиенических и иных видов оценок</w:t>
        <w:br/>
        <w:t>   </w:t>
        <w:br/>
        <w:t>   ФОРМА</w:t>
        <w:br/>
        <w:t>   ЗАЯВЛЕНИЯ ЮРИДИЧЕСКОГО ЛИЦА, ИНДИВИДУАЛЬНОГО</w:t>
        <w:br/>
        <w:t>   ПРЕДПРИНИМАТЕЛЯ О ПРОВЕДЕНИИ САНИТАРНО-ЭПИДЕМИОЛОГИЧЕСКОЙ</w:t>
        <w:br/>
        <w:t>   ЭКСПЕРТИЗЫ ХОЗЯЙСТВЕННОЙ И ИНОЙ ДЕЯТЕЛЬНОСТИ,</w:t>
        <w:br/>
        <w:t>   РАБОТЫ, УСЛУГИ</w:t>
        <w:br/>
        <w:t>   </w:t>
        <w:br/>
        <w:t>                           Зарегистрировано в отделе санэпидэкспертиз</w:t>
        <w:br/>
        <w:t>                                       "___" ______ 200_ г. под N ___</w:t>
        <w:br/>
        <w:t>                                                 подпись регистратора</w:t>
        <w:br/>
        <w:t>   </w:t>
        <w:br/>
        <w:t>                                                       Главному врачу</w:t>
        <w:br/>
        <w:t>                     ФГУЗ "Центр гигиены и эпидемиологии в г. Москве"</w:t>
        <w:br/>
        <w:t>                      (филиала в АО, на транспорте, на метрополитене)</w:t>
        <w:br/>
        <w:t>                     ________________________________________________</w:t>
        <w:br/>
        <w:t>                     от _____________________________________________</w:t>
        <w:br/>
        <w:t>   </w:t>
        <w:br/>
        <w:t>                                ЗАЯВЛЕНИЕ</w:t>
        <w:br/>
        <w:t>   </w:t>
        <w:br/>
        <w:t>       Прошу  Вас  провести  санитарно-эпидемиологическую  экспертизу</w:t>
        <w:br/>
        <w:t>   хозяйственной и иной деятельности, работы (услуги) ______________,</w:t>
        <w:br/>
        <w:t>   наименование     юридического   лица   или  Ф.И.О. индивидуального</w:t>
        <w:br/>
        <w:t>   предпринимателя __________________________________________________</w:t>
        <w:br/>
        <w:t>   _________________________________________________________________,</w:t>
        <w:br/>
        <w:t>   юридический адрес: _______________________________________________</w:t>
        <w:br/>
        <w:t>   _________________________________________________________________,</w:t>
        <w:br/>
        <w:t>   фактический адрес (административный округ), номер телефона,  факса</w:t>
        <w:br/>
        <w:t>   _________________________________________________________________,</w:t>
        <w:br/>
        <w:t>   ИНН/КПП _________________________________________________________,</w:t>
        <w:br/>
        <w:t>   на объекте _______________________________________________________</w:t>
        <w:br/>
        <w:t>                         (наименование (тип) объекта)</w:t>
        <w:br/>
        <w:t>   по адресу: ______________________________________________________,</w:t>
        <w:br/>
        <w:t>                      (административный округ, улица, дом)</w:t>
        <w:br/>
        <w:t>   общая площадь ___________ кв. м, кол-во работающих __________ чел.</w:t>
        <w:br/>
        <w:t>   Другие  показатели  мощности объекта (кол-во кабинетов, посещений,</w:t>
        <w:br/>
        <w:t>   учащихся,   посадочных   мест,   объем   выпускаемой,  реализуемой</w:t>
        <w:br/>
        <w:t>   продукции и др.) _________________________________________________</w:t>
        <w:br/>
        <w:t>       Прошу  представлять  интересы  нашей организации для получения</w:t>
        <w:br/>
        <w:t>   соответствующего    санитарно-эпидемиологического   заключения   в</w:t>
        <w:br/>
        <w:t>   Территориальном  управлении  Федеральной службы по надзору в сфере</w:t>
        <w:br/>
        <w:t>   защиты  прав  потребителей  и  благополучия  человека  в г. Москве</w:t>
        <w:br/>
        <w:t>   (отдела Управления в АО, на транспорте, на метрополитене).</w:t>
        <w:br/>
        <w:t>       Заявитель  проинформирован  о необходимости наличия на объекте</w:t>
        <w:br/>
        <w:t>   документов,     подтверждающих    соблюдение    им    обязательных</w:t>
        <w:br/>
        <w:t>   санитарно-гигиенических  и  эпидемиологических условий, являющихся</w:t>
        <w:br/>
        <w:t>   предметом предстоящей экспертизы.</w:t>
        <w:br/>
        <w:t>       Заявитель   обязуется   оплатить   все  расходы,  связанные  с</w:t>
        <w:br/>
        <w:t>   организацией  и проведением санэпидэкспертизы, в т.ч. лабораторные</w:t>
        <w:br/>
        <w:t>   и инструментальные методы исследования.</w:t>
        <w:br/>
        <w:t>       Заявитель    предупрежден    о    возможности    выдачи    ему</w:t>
        <w:br/>
        <w:t>   санитарно-эпидемиологического    заключения    о    несоответствии</w:t>
        <w:br/>
        <w:t>   государственным санитарно-эпидемиологическим правилам и нормативам</w:t>
        <w:br/>
        <w:t>   (отрицательное заключение).</w:t>
        <w:br/>
        <w:t>       Все  действия  от  имени  Заявителя,  связанные  с проведением</w:t>
        <w:br/>
        <w:t>   санитарно-эпидемиологической  экспертизы  и получением заключений,</w:t>
        <w:br/>
        <w:t>   доверяю осуществлять _____________________________________________</w:t>
        <w:br/>
        <w:t>   __________________________________________________________________</w:t>
        <w:br/>
        <w:t>              (Ф.И.О. и паспортные данные доверенного лица)</w:t>
        <w:br/>
        <w:t>   </w:t>
        <w:br/>
        <w:t>   ________________________               _________   _______________</w:t>
        <w:br/>
        <w:t>   (должность руководителя)      М.П.     (подпись)       (Ф.И.О.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8:00Z</dcterms:created>
  <dc:creator>Адвокатская ведомость</dc:creator>
  <dc:description>Форма заявления юридического лица, индивидуального предпринимателя о 
проведении санитарно-эпидемиологической экспертизы хозяйственной и иной деятельности, 
работы, услуги</dc:description>
  <cp:keywords>Форма заявления юридического лица индивидуального предпринимателя о</cp:keywords>
  <dc:language>en-US</dc:language>
  <cp:lastModifiedBy>Татьяна</cp:lastModifiedBy>
  <dcterms:modified xsi:type="dcterms:W3CDTF">2011-05-24T14:30:00Z</dcterms:modified>
  <cp:revision>1</cp:revision>
  <dc:subject/>
  <dc:title>Форма заявления юридического лица, индивидуального предпринимателя о</dc:title>
</cp:coreProperties>
</file>