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 предписания об устранении лицензиатом лицензионных требований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Приложение N 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Утверждена</w:t>
        <w:br/>
        <w:t>   Приказом Роспотребнадзора</w:t>
        <w:br/>
        <w:t>   от 05.06.2006 N 147</w:t>
        <w:br/>
        <w:t>   </w:t>
        <w:br/>
        <w:t>                                 ФОРМА</w:t>
        <w:br/>
        <w:t>     предписания об устранении лицензиатом лицензионных требований</w:t>
        <w:br/>
        <w:t>   </w:t>
        <w:br/>
        <w:t>                              ПРЕДПИСАНИЕ</w:t>
        <w:br/>
        <w:t>             об устранении лицензиатом выявленных нарушений</w:t>
        <w:br/>
        <w:t>                    от "__" _____________ 20__ г. N</w:t>
        <w:br/>
        <w:t>   </w:t>
        <w:br/>
        <w:t>       Федеральная служба по надзору в сфере защиты прав потребителей</w:t>
        <w:br/>
        <w:t>   и  благополучия  человека  (Территориальное управление Федеральной</w:t>
        <w:br/>
        <w:t>   службы  по надзору в сфере защиты прав потребителей и благополучия</w:t>
        <w:br/>
        <w:t>   человека по ______________________________________________________</w:t>
        <w:br/>
        <w:t>   ________________________________________________________________)</w:t>
        <w:br/>
        <w:t>                        наименование территории</w:t>
        <w:br/>
        <w:t>   провело  на  основании  распоряжения  руководителя    (заместителя</w:t>
        <w:br/>
        <w:t>   руководителя) от "__" ________________ 20__ г. проверку соблюдения</w:t>
        <w:br/>
        <w:t>   лицензиатом</w:t>
        <w:br/>
        <w:t>   __________________________________________________________________</w:t>
        <w:br/>
        <w:t>      (для юридических лиц - наименование, организационно-правовая</w:t>
        <w:br/>
        <w:t>   __________________________________________________________________</w:t>
        <w:br/>
        <w:t>           форма, место нахождения, включая места нахождения</w:t>
        <w:br/>
        <w:t>   __________________________________________________________________</w:t>
        <w:br/>
        <w:t>         территориально обособленных подразделений и объектов,</w:t>
        <w:br/>
        <w:t>   __________________________________________________________________</w:t>
        <w:br/>
        <w:t>       используемых для осуществления лицензируемой деятельности;</w:t>
        <w:br/>
        <w:t>   __________________________________________________________________</w:t>
        <w:br/>
        <w:t>     для индивидуальных предпринимателей - фамилия, имя, отчество,</w:t>
        <w:br/>
        <w:t>     место жительства, данные документа, удостоверяющего личность,</w:t>
        <w:br/>
        <w:t>       места нахождения территориально обособленных подразделений</w:t>
        <w:br/>
        <w:t>        и объектов, используемых для осуществления лицензируемой</w:t>
        <w:br/>
        <w:t>                             деятельности)</w:t>
        <w:br/>
        <w:t>   </w:t>
        <w:br/>
        <w:t>   лицензионных требований, в ходе которой  были  выявлены  следующие</w:t>
        <w:br/>
        <w:t>   нарушения: _______________________________________________________</w:t>
        <w:br/>
        <w:t>                (перечисление нарушений, выявленных в ходе проверки)</w:t>
        <w:br/>
        <w:t>   __________________________________________________________________</w:t>
        <w:br/>
        <w:t>   __________________________________________________________________</w:t>
        <w:br/>
        <w:t>       С целью устранения выявленных нарушений предлагаю: ___________</w:t>
        <w:br/>
        <w:t>   __________________________________________________________________</w:t>
        <w:br/>
        <w:t>       (указать обязательные мероприятия для устранения нарушения</w:t>
        <w:br/>
        <w:t>   __________________________________________________________________</w:t>
        <w:br/>
        <w:t>                        лицензионных требований)</w:t>
        <w:br/>
        <w:t>   __________________________________________________________________</w:t>
        <w:br/>
        <w:t>   Указанные   нарушения    должны   быть   устранены     в      срок</w:t>
        <w:br/>
        <w:t>   до "__" ___________ 20__ г.</w:t>
        <w:br/>
        <w:t>   </w:t>
        <w:br/>
        <w:t>   Ответственность за выполнение мероприятий возлагается на _________</w:t>
        <w:br/>
        <w:t>   _________________________________________________________________.</w:t>
        <w:br/>
        <w:t>          (должность, фамилия, имя, отчество лица, на которое</w:t>
        <w:br/>
        <w:t>                      возлагается ответственность)</w:t>
        <w:br/>
        <w:t>   </w:t>
        <w:br/>
        <w:t>   Руководитель (заместитель руководителя)    подпись, Ф.И.О.,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4:00Z</dcterms:created>
  <dc:creator>Адвокатская ведомость</dc:creator>
  <dc:description>Форма предписания об устранении лицензиатом лицензионных 
требований</dc:description>
  <cp:keywords>Форма предписания об устранении лицензиатом лицензионных </cp:keywords>
  <dc:language>en-US</dc:language>
  <cp:lastModifiedBy>Татьяна</cp:lastModifiedBy>
  <dcterms:modified xsi:type="dcterms:W3CDTF">2011-05-31T05:01:00Z</dcterms:modified>
  <cp:revision>2</cp:revision>
  <dc:subject/>
  <dc:title>Форма предписания об устранении лицензиатом лицензионных </dc:title>
</cp:coreProperties>
</file>