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Форма бланка приложения к экспертным заключениям на производ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применение (использование) и реализацию новых видов продукции; продукцию, ввозимую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территорию Российской Федерации. гигиеническая характеристика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br/>
        <w:t>Приложе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 Приказу ФГУЗ "Центр</w:t>
        <w:br/>
        <w:t>   гигиены и эпидемиологии</w:t>
        <w:br/>
        <w:t>   в городе Москве"</w:t>
        <w:br/>
        <w:t>   от __________ г. N ___</w:t>
        <w:br/>
        <w:t>   </w:t>
        <w:br/>
        <w:t>           ФЕДЕРАЛЬНАЯ СЛУЖБА ПО НАДЗОРУ В СФЕРЕ ЗАЩИТЫ ПРАВ</w:t>
        <w:br/>
        <w:t>                  ПОТРЕБИТЕЛЕЙ И БЛАГОПОЛУЧИЯ ЧЕЛОВЕКА</w:t>
        <w:br/>
        <w:t>   </w:t>
        <w:br/>
        <w:t>         ФЕДЕРАЛЬНОЕ ГОСУДАРСТВЕННОЕ УЧРЕЖДЕНИЕ ЗДРАВООХРАНЕНИЯ</w:t>
        <w:br/>
        <w:t>             ЦЕНТР ГИГИЕНЫ И ЭПИДЕМИОЛОГИИ В ГОРОДЕ МОСКВЕ</w:t>
        <w:br/>
        <w:t>                            (адрес, телефон, фак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УТВЕРЖДАЮ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 врач (заместитель главного врач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                     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       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 К ЭКСПЕРТНОМУ ЗАКЛЮ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       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 _____________________ от 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      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ИГИЕНИЧЕСКАЯ ХАРАКТЕРИСТИКА 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ества, показатели (факторы)      Гигиенический норматив</w:t>
        <w:br/>
        <w:t>                                       (СанПиН, МДУ, ПДК и др.)</w:t>
        <w:br/>
        <w:t>   </w:t>
        <w:br/>
        <w:t>   Область применения: ______________________________________________</w:t>
        <w:br/>
        <w:t>   Условия    использования,   хранения,   транспортировки   и   меры</w:t>
        <w:br/>
        <w:t>   безопасности: ____________________________________________________</w:t>
        <w:br/>
        <w:t>   Информация, наносимая на этикетку: _______________________________</w:t>
        <w:br/>
        <w:t>   </w:t>
        <w:br/>
        <w:t>   Заведующий</w:t>
        <w:br/>
        <w:t>   _________________________________________ _________ ______________</w:t>
        <w:br/>
        <w:t>   (наименование структурного подразделения) (подпись) (фамилия И.О.)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15:00Z</dcterms:created>
  <dc:creator>Адвокатская ведомость</dc:creator>
  <dc:description>Форма бланка приложения к экспертным заключениям на производство, 
применение (использование) и реализацию новых видов продукции; продукцию, ввозимую на 
территорию Российской Федерации. гигиеническая характеристика продукции</dc:description>
  <cp:keywords>Форма бланка приложения к экспертным заключениям на производство </cp:keywords>
  <dc:language>en-US</dc:language>
  <cp:lastModifiedBy>Татьяна</cp:lastModifiedBy>
  <dcterms:modified xsi:type="dcterms:W3CDTF">2011-05-31T07:20:00Z</dcterms:modified>
  <cp:revision>1</cp:revision>
  <dc:subject/>
  <dc:title>Форма бланка приложения к экспертным заключениям на производство,</dc:title>
</cp:coreProperties>
</file>