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Экспертное заключение о соответствии (несоответствии)  государственным стандартам, государственным санитарно-эпидемиологическим правилам и  нормативам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иложение 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 Инструкции по организации и проведению</w:t>
        <w:br/>
        <w:t>   в административных округах, на транспорте,</w:t>
        <w:br/>
        <w:t>   на метрополитене санитарно-эпидемиологических</w:t>
        <w:br/>
        <w:t>   экспертиз, исследований и испытаний муки,</w:t>
        <w:br/>
        <w:t>   хлебобулочных и макаронных изделий</w:t>
        <w:br/>
        <w:t>   и выдаче сертификатов 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</w:t>
        <w:br/>
        <w:t>           ФЕДЕРАЛЬНАЯ СЛУЖБА ПО НАДЗОРУ В СФЕРЕ ЗАЩИТЫ ПРАВ</w:t>
        <w:br/>
        <w:t>               ПОТРЕБИТЕЛЕЙ И БЛАГОПОЛУЧИЯ 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</w:t>
        <w:br/>
        <w:t>          ФЕДЕРАЛЬНОЕ ГОСУДАРСТВЕННОЕ УЧРЕЖДЕНИЕ ЗДРАВООХРАНЕНИЯ</w:t>
        <w:br/>
        <w:t>           ________________________________________________</w:t>
        <w:br/>
        <w:t>             (наименование филиала, адрес, телефон, факс,</w:t>
        <w:br/>
        <w:t>             испытательный центр, Государственный реестр N)</w:t>
        <w:br/>
        <w:t>   </w:t>
        <w:br/>
        <w:t>   Регистрационный N ___________                Дата ________________</w:t>
        <w:br/>
        <w:t>   </w:t>
        <w:br/>
        <w:t>                         ЭКСПЕРТНОЕ ЗАКЛЮЧЕНИЕ</w:t>
        <w:br/>
        <w:t>            О СООТВЕТСТВИИ (НЕСООТВЕТСТВИИ) ГОСУДАРСТВЕННЫМ</w:t>
        <w:br/>
        <w:t>        СТАНДАРТАМ, ГОСУДАРСТВЕННЫМ САНИТАРНО-ЭПИДЕМИОЛОГИЧЕСКИМ</w:t>
        <w:br/>
        <w:t>                    ПРАВИЛАМ И НОРМАТИВАМ ПРОДУКЦИИ</w:t>
        <w:br/>
        <w:t>               (МУКИ, ХЛЕБОБУЛОЧНЫХ, МАКАРОННЫХ ИЗДЕЛИЙ)</w:t>
        <w:br/>
        <w:t>   </w:t>
        <w:br/>
        <w:t>   На основании заявления от __________, регистрационный N __________</w:t>
        <w:br/>
        <w:t>   Заявитель: _______________________________________________________</w:t>
        <w:br/>
        <w:t>   Сведения о продукции:</w:t>
        <w:br/>
        <w:t>   наименование  продукции (мука, хлебобулочные, макаронные  изделия)</w:t>
        <w:br/>
        <w:t>   __________________________________________________________________</w:t>
        <w:br/>
        <w:t>   _________________________________________________________________,</w:t>
        <w:br/>
        <w:t>   полученной по контракту (договору) N ________ от ________________,</w:t>
        <w:br/>
        <w:t>   пункт отправления _______________________________________________,</w:t>
        <w:br/>
        <w:t>   отправитель _____________________________________________________,</w:t>
        <w:br/>
        <w:t>   транспортное средство ___________________________________________,</w:t>
        <w:br/>
        <w:t>   транспортный (перевозочный) документ (N, число мест) ____________,</w:t>
        <w:br/>
        <w:t>   предприятие-изготовитель ________________________________________,</w:t>
        <w:br/>
        <w:t>   наличие маркировки ______________________________________________,</w:t>
        <w:br/>
        <w:t>   дата выработки _________________, масса _________________________,</w:t>
        <w:br/>
        <w:t>   пункт назначения ________________________________________________,</w:t>
        <w:br/>
        <w:t>   код ТНВЭД ________________________________________________________</w:t>
        <w:br/>
        <w:t>   Перечень документов, представленных на экспертизу ________________</w:t>
        <w:br/>
        <w:t>   __________________________________________________________________</w:t>
        <w:br/>
        <w:t>   Характеристика продукции, ингредиентный состав ___________________</w:t>
        <w:br/>
        <w:t>   __________________________________________________________________</w:t>
        <w:br/>
        <w:t>   Область применения _______________________________________________</w:t>
        <w:br/>
        <w:t>   __________________________________________________________________</w:t>
        <w:br/>
        <w:t>   Сведения о наличии генетически модифицированных источников _______</w:t>
        <w:br/>
        <w:t>   __________________________________________________________________</w:t>
        <w:br/>
        <w:t>   Гигиеническая характеристика продукции ___________________________</w:t>
        <w:br/>
        <w:t>                                          (требования, предъявляемые</w:t>
        <w:br/>
        <w:t>   __________________________________________________________________</w:t>
        <w:br/>
        <w:t>                 государственными стандартами, СанПиН)</w:t>
        <w:br/>
        <w:t>   Оценка и исследование гигиенических показателей __________________</w:t>
        <w:br/>
        <w:t>   Результаты исследований __________________________________________</w:t>
        <w:br/>
        <w:t>   __________________________________________________________________</w:t>
        <w:br/>
        <w:t>         (с указанием даты и номера протокола исследования)</w:t>
        <w:br/>
        <w:t>   Продукция изготовлена в соответствии с: __________________________</w:t>
        <w:br/>
        <w:t>                                            (перечислить проектные</w:t>
        <w:br/>
        <w:t>   __________________________________________________________________</w:t>
        <w:br/>
        <w:t>            документы с указанием наименования и адреса</w:t>
        <w:br/>
        <w:t>                     организации-разработчика)</w:t>
        <w:br/>
        <w:t>   Характеристика продукции _________________________________________</w:t>
        <w:br/>
        <w:t>                                         (фактическая)</w:t>
        <w:br/>
        <w:t>   </w:t>
        <w:br/>
        <w:t>   ------------------------------------------------------------------</w:t>
        <w:br/>
        <w:t>   ¦Вещества, показатели (факторы) ¦Нормативный документ            ¦</w:t>
        <w:br/>
        <w:t>   +-------------------------------+--------------------------------+</w:t>
        <w:br/>
        <w:t>   ¦                               ¦                                ¦</w:t>
        <w:br/>
        <w:t>   +-------------------------------+--------------------------------+</w:t>
        <w:br/>
        <w:t>   ¦                               ¦                                ¦</w:t>
        <w:br/>
        <w:t>   +-------------------------------+--------------------------------+</w:t>
        <w:br/>
        <w:t>   ¦                               ¦                                ¦</w:t>
        <w:br/>
        <w:t>   +-------------------------------+--------------------------------+</w:t>
        <w:br/>
        <w:t>   ¦                               ¦                                ¦</w:t>
        <w:br/>
        <w:t>   --------------------------------+---------------------------------</w:t>
        <w:br/>
        <w:t>   </w:t>
        <w:br/>
        <w:t>   Область применения _______________________________________________</w:t>
        <w:br/>
        <w:t>   __________________________________________________________________</w:t>
        <w:br/>
        <w:t>   Условия   использования,   хранения,   транспортировки   и    меры</w:t>
        <w:br/>
        <w:t>   безопасности _____________________________________________________</w:t>
        <w:br/>
        <w:t>   Информация, наносимая на этикетку ________________________________</w:t>
        <w:br/>
        <w:t>   __________________________________________________________________</w:t>
        <w:br/>
        <w:t>   Настоящее экспертное заключение выдано для _______________________</w:t>
        <w:br/>
        <w:t>   __________________________________________________________________</w:t>
        <w:br/>
        <w:t>   </w:t>
        <w:br/>
        <w:t>                               Заключение</w:t>
        <w:br/>
        <w:t>   </w:t>
        <w:br/>
        <w:t>   Экспертиза  проведена  в  соответствии с действующими техническими</w:t>
        <w:br/>
        <w:t>   регламентами,   государственными   стандартами,   государственными</w:t>
        <w:br/>
        <w:t>   санитарно-эпидемиологическими    правилами    и    нормативами,  с</w:t>
        <w:br/>
        <w:t>   использованием   методов  и  методик, утвержденных в установленном</w:t>
        <w:br/>
        <w:t>   порядке.</w:t>
        <w:br/>
        <w:t>   Продукция _______________________ соответствует (не соответствует)</w:t>
        <w:br/>
        <w:t>   __________________________________________________________________</w:t>
        <w:br/>
        <w:t>       (наименование государственных стандартов, государственных</w:t>
        <w:br/>
        <w:t>   __________________________________________________________________</w:t>
        <w:br/>
        <w:t>          санитарно-эпидемиологических правил и нормативов)</w:t>
        <w:br/>
        <w:t>   </w:t>
        <w:br/>
        <w:t>   Главный врач</w:t>
        <w:br/>
        <w:t>   (заместитель главного врача) _____________________________________</w:t>
        <w:br/>
        <w:t>                                      (подпись)        (Ф.И.О.)</w:t>
        <w:br/>
        <w:t>   </w:t>
        <w:br/>
        <w:t>                                        М.П.</w:t>
        <w:br/>
        <w:t>   </w:t>
        <w:br/>
        <w:t>   Эксперты                                             Фамилия, И.О.</w:t>
        <w:br/>
        <w:t>   </w:t>
        <w:br/>
        <w:t>   Наименование структурного</w:t>
        <w:br/>
        <w:t>   подразделения</w:t>
        <w:br/>
        <w:t>   </w:t>
        <w:br/>
        <w:t>   Заведующий                                           Фамилия, И.О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9:00Z</dcterms:created>
  <dc:creator>Адвокатская ведомость</dc:creator>
  <dc:description>Экспертное заключение о соответствии (несоответствии)  государственным стандартам, государственным санитарно-эпидемиологическим правилам и  нормативам продукции</dc:description>
  <cp:keywords>Экспертное заключение о соответствии (несоответствии)  государственным стандартам государственным санитарно-эпидемиологическим правилам и  нормативам продукции</cp:keywords>
  <dc:language>en-US</dc:language>
  <cp:lastModifiedBy>Татьяна</cp:lastModifiedBy>
  <dcterms:modified xsi:type="dcterms:W3CDTF">2011-05-31T13:51:00Z</dcterms:modified>
  <cp:revision>1</cp:revision>
  <dc:subject/>
  <dc:title>Экспертное заключение о соответствии (несоответствии)  государственным стандартам, государственным санитарно-эпидемиологическим правилам и  нормативам продукции</dc:title>
</cp:coreProperties>
</file>