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Экспертное заключение о соответствии санитарно-эпидемиологическим правилам и нормативам плана-программы производ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Приказу ФГУЗ "Центр</w:t>
        <w:br/>
        <w:t>   гигиены и эпидемиологии</w:t>
        <w:br/>
        <w:t>   в городе _____________"</w:t>
        <w:br/>
        <w:t>   от _____________ N ___</w:t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АЯ СЛУЖБА ПО НАДЗОРУ В СФЕРЕ ЗАЩИТЫ 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 И БЛАГОПОЛУЧИЯ 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 ГОСУДАРСТВЕННОЕ УЧРЕЖДЕНИЕ 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 ГИГИЕНЫ И ЭПИДЕМИОЛОГИИ В ГОРОДЕ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, телефон, 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А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 врач (заместитель главного вр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 N                                   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Е 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 СООТВЕТСТВИИ САНИТАРНО-ЭПИДЕМИОЛОГИЧЕСКИМ 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НОРМАТИВАМ ПЛАНА-ПРОГРАММЫ ПРОИЗВОДСТВЕННОГО 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На основании заявления от ______________ Регистрационный N _______</w:t>
        <w:br/>
        <w:t>   Заявитель: _______________________________________________________</w:t>
        <w:br/>
        <w:t>   Юридический адрес: _______________________________________________</w:t>
        <w:br/>
        <w:t>   Фактический адрес: _______________________________________________</w:t>
        <w:br/>
        <w:t>   Вид деятельности, работ, услуг: __________________________________</w:t>
        <w:br/>
        <w:t>   Осуществляемый на (в): ___________________________________________</w:t>
        <w:br/>
        <w:t>                                     (наименование объекта)</w:t>
        <w:br/>
        <w:t>   по адресу: _______________________________________________________</w:t>
        <w:br/>
        <w:t>                            (фактический адрес объекта)</w:t>
        <w:br/>
        <w:t>   Рассмотрены:</w:t>
        <w:br/>
        <w:t>   1. Документы: заявление на проведение санитарно-эпидемиологической</w:t>
        <w:br/>
        <w:t>   экспертизы и получение экспертного заключения, копия свидетельства</w:t>
        <w:br/>
        <w:t>   о   государственной   регистрации,  копия  свидетельства  о  праве</w:t>
        <w:br/>
        <w:t>   собственности  на  помещение  (договор  аренды),  свидетельство  о</w:t>
        <w:br/>
        <w:t>   постановке  на  учет налогоплательщика-организации, план-программа</w:t>
        <w:br/>
        <w:t>   производственного    контроля,    свидетельство    об   аттестации</w:t>
        <w:br/>
        <w:t>   специалиста  на  право осуществления производственного контроля за</w:t>
        <w:br/>
        <w:t>   соблюдением          санитарных         правил,        выполнением</w:t>
        <w:br/>
        <w:t>   санитарно-противоэпидемических (профилактических) мероприятий.</w:t>
        <w:br/>
        <w:t>   2. Материалы санитарно-эпидемиологической экспертизы:</w:t>
        <w:br/>
        <w:t>   акты _____________________________________________________________</w:t>
        <w:br/>
        <w:t>   </w:t>
        <w:br/>
        <w:t>   Проведенной экспертами: __________________________________________</w:t>
        <w:br/>
        <w:t>                             (реквизиты сертификата специалиста: N,</w:t>
        <w:br/>
        <w:t>   __________________________________________________________________</w:t>
        <w:br/>
        <w:t>                       дата выдачи, специальность)</w:t>
        <w:br/>
        <w:t>   </w:t>
        <w:br/>
        <w:t>   Установлено:</w:t>
        <w:br/>
        <w:t>   Документы,   прилагаемые  к  заявлению  на  проведение экспертизы,</w:t>
        <w:br/>
        <w:t>   представлены в полном объеме.</w:t>
        <w:br/>
        <w:t>   Экспертиза  проведена  в  соответствии с действующими техническими</w:t>
        <w:br/>
        <w:t>   регламентами,    государственными    санитарно-эпидемиологическими</w:t>
        <w:br/>
        <w:t>   правилами и нормативами, государственными стандартами.</w:t>
        <w:br/>
        <w:t>   Схема и сроки проведения экспертизы соблюдены.</w:t>
        <w:br/>
        <w:t>   Профиль   врачей-экспертов   соответствует   предмету  проведенной</w:t>
        <w:br/>
        <w:t>   экспертизы.</w:t>
        <w:br/>
        <w:t>   Материалы  экспертизы  содержат обоснованные выводы о соответствии</w:t>
        <w:br/>
        <w:t>   предмета   экспертизы   санитарно-эпидемиологическим   правилам  и</w:t>
        <w:br/>
        <w:t>   нормативам.</w:t>
        <w:br/>
        <w:t>   План-программа организации и проведения производственного контроля</w:t>
        <w:br/>
        <w:t>   соответствует ____________________________________________________</w:t>
        <w:br/>
        <w:t>                       (наименование действующих санитарно-</w:t>
        <w:br/>
        <w:t>   __________________________________________________________________</w:t>
        <w:br/>
        <w:t>     эпидемиологических правил и нормативов, N и дата утверждения)</w:t>
        <w:br/>
        <w:t>   </w:t>
        <w:br/>
        <w:t>   Настоящее заключение выдано ______________________________________</w:t>
        <w:br/>
        <w:t>                                     (наименование территории)</w:t>
        <w:br/>
        <w:t>   Для представления:</w:t>
        <w:br/>
        <w:t>   в Территориальное управление Федеральной службы по надзору в сфере</w:t>
        <w:br/>
        <w:t>   защиты прав потребителей и благополучия человека по г. Москве;</w:t>
        <w:br/>
        <w:t>   в  отдел Территориального управления Федеральной службы по надзору</w:t>
        <w:br/>
        <w:t>   в  сфере  защиты  прав  потребителей и благополучия человека по г.</w:t>
        <w:br/>
        <w:t>   Москве в административном округе ____________ (нужное подчеркнуть)</w:t>
        <w:br/>
        <w:t>   с целью получения санитарно-эпидемиологического заключения.</w:t>
        <w:br/>
        <w:t>   </w:t>
        <w:br/>
        <w:t>       Настоящее   экспертное   заключение  действительно при наличии</w:t>
        <w:br/>
        <w:t>   материалов   экспертизы,  указанных  в  п.  2  данного  заключения</w:t>
        <w:br/>
        <w:t>   (приложение на ___ листах).</w:t>
        <w:br/>
        <w:t>   </w:t>
        <w:br/>
        <w:t>   Заведующий</w:t>
        <w:br/>
        <w:t>   _________________________________________ _________ ______________</w:t>
        <w:br/>
        <w:t>   (наименование структурного подразделения) (подпись) (фамилия И.О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1:00Z</dcterms:created>
  <dc:creator>Адвокатская ведомость</dc:creator>
  <dc:description>Экспертное заключение о соответствии санитарно-эпидемиологическим 
правилам и нормативам плана-программы производственного контроля</dc:description>
  <cp:keywords>Экспертное заключение о соответствии санитарно-эпидемиологическим</cp:keywords>
  <dc:language>en-US</dc:language>
  <cp:lastModifiedBy>Татьяна</cp:lastModifiedBy>
  <dcterms:modified xsi:type="dcterms:W3CDTF">2011-06-01T05:55:00Z</dcterms:modified>
  <cp:revision>2</cp:revision>
  <dc:subject/>
  <dc:title>Экспертное заключение о соответствии санитарно-эпидемиологическим</dc:title>
</cp:coreProperties>
</file>