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ВЕРЕННОСТЬ</w:t>
      </w:r>
    </w:p>
    <w:p>
      <w:pPr>
        <w:pStyle w:val="Normal"/>
        <w:autoSpaceDE w:val="false"/>
        <w:jc w:val="center"/>
        <w:rPr/>
      </w:pPr>
      <w:r>
        <w:rPr/>
        <w:t>для представления интересов в суде общей</w:t>
      </w:r>
    </w:p>
    <w:p>
      <w:pPr>
        <w:pStyle w:val="Normal"/>
        <w:autoSpaceDE w:val="false"/>
        <w:jc w:val="center"/>
        <w:rPr/>
      </w:pPr>
      <w:r>
        <w:rPr/>
        <w:t>юрисдикции и органах ЗАГСа при расторжении бра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</w:t>
      </w:r>
    </w:p>
    <w:p>
      <w:pPr>
        <w:pStyle w:val="Normal"/>
        <w:autoSpaceDE w:val="false"/>
        <w:jc w:val="right"/>
        <w:rPr/>
      </w:pPr>
      <w:r>
        <w:rPr/>
        <w:t>"___"_________ ____ 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гр. ______________ _____ года рождения, место рождения - ____________________, паспорт серии _____, N _______, выдан _______________ "___"________ ____ г., код подразделения ____, проживаю по адресу: ________________________, настоящей доверенностью уполномочиваю гр. ________________ ____ года рождения, паспорт серии ________, N _________, выдан ____________ "___"________ ____ г., код подразделения ___, проживающ___ по адресу: _________________, вести мое гражданское дело о расторжении брака с гр. _________, ___ года рождения, место рождения ___________, паспорт: серии ____, N ____, выдан ____________ "__"______ ___ г., код подразделения _____, проживающ__ по адресу: _________________, в _____ районном суде г. ______, в том числе в суде первой, кассационной и надзорной инстанции, со всеми правами, какие предоставлены законом истцу, ответчику, в том числе с правом подачи исковых заявлений, заключения мирового соглашения, признания или отказа полностью или частично от исковых требований, изменения предмета или основания иска, обжалования решений и определений суда, получения исполнительного листа и предъявления его к исполнению, получения по нему имущества или денег, а также быть моим представителем во всех компетентных организациях и учреждениях, в том числе в органах регистрации актов гражданского состояния и др., по всем вопросам, связанным с расторжением брака с гр. _________________ ______ года рождения, с правом получения свидетельства о расторжении брака, для чего предоставляю право получать все необходимые справки и документы от всех лиц, организаций и учреждений, подавать от моего имени заявления, расписываться за меня и совершать все действия, связанные с выполнением дан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по настоящей доверенности могут быть переданы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выдана сроком на _____ (не более трех л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: 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___ заверя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3:00Z</dcterms:created>
  <dc:creator>Адвокатская ведомость.RU</dc:creator>
  <dc:description>Доверенность для представления в суде при расторжении брака</dc:description>
  <cp:keywords>Доверенность для представления в суде при расторжении брака</cp:keywords>
  <dc:language>en-US</dc:language>
  <cp:lastModifiedBy>Евгений</cp:lastModifiedBy>
  <dcterms:modified xsi:type="dcterms:W3CDTF">2011-03-21T02:47:00Z</dcterms:modified>
  <cp:revision>3</cp:revision>
  <dc:subject/>
  <dc:title>Доверенность для представления в суде при расторжении брака</dc:title>
</cp:coreProperties>
</file>