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лгосрочный договор аренды здания (с условиями о гарантиях аренд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ЛГОСРОЧНЫЙ ДОГОВОР N.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 здания</w:t>
        <w:br/>
        <w:t>(с условиями о гарантиях Арендодателя)</w:t>
        <w:br/>
        <w:t>   </w:t>
        <w:br/>
        <w:t>   г. __________ "__"_________ 200_ г.</w:t>
        <w:br/>
        <w:br/>
        <w:t>   </w:t>
        <w:br/>
        <w:t>   ________________________________________________, свидетельство о регистрации 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 от "___"____________ 200_ г., созданное в соответствии с законодательст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 Федерации, именуем___ в дальнейшем "Арендодатель", в лиц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 действующего на основании _____________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одной стороны, и ___________________ "___________________", свидетельство о регистр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. ____________ от "___"___________ 200_ г., созданное в соответствии с законодательств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 Федерации, именуем___ в дальнейшем "Арендатор", в лиц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 действующего на основании _________________________,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 стороны, далее совместно именуемые "Стороны", заключили настоящий договор, дал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 "Договор",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1. ПРЕДМЕТ ДОГОВОРА</w:t>
        <w:br/>
        <w:t>   </w:t>
        <w:br/>
        <w:t>   1.1. Арендодатель сдает, а Арендатор принимает в аренду строение N. ____ - не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е (далее - "Здание"), расположенное по адресу: 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 - "Территория"), подробное описание, а также поэтажный план которого содержи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 N. 1 к настоящему Договору, являющемся его неотъемлемой 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Арендодатель владеет Зданием на праве частной собственности в соответствии с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м о государственной регистрации прав от "__"__________ 200_ г. серия ____ N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 запись регистрации в Едином государственном реестре прав на недвижим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 и сделок с ним N. ___________ от "__"____________ 20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Здание будет использоваться для ведения любой хозяйственной деятельности, кром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ой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Продукция и иные доходы, полученные Арендатором в результате использования 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 том числе в результате сдачи помещений Здания в субаренду, являются его 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Реорганизация организации - арендатора, организации - арендодателя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на собственника Здания не являются основанием для изменения или расторж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Арендатору одновременно с передачей прав владения и пользования Зда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 право пользования той частью земельного участка, которая занята этим Зда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а для его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2. СРОК АРЕНДЫ</w:t>
        <w:br/>
        <w:t>   </w:t>
        <w:br/>
        <w:t>   2.1. Здание сдается в аренду на ____________ лет ("Срок аренды"), с "__"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 года по "__"__________ ____ 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 Договор вступает в силу с момента его государственной регистраци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 на отношения Сторон, возникшие с даты подписан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вступит во владение Зданием начиная с "__"__________ ____ года. Зд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 в аренду по акту приемки - передачи Здания, подписанному Сторонами, в кото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 быть подробно указано техническое состояние помещений, наличие вспомогатель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 коммуникаций и иная информация, характеризующая Здание на момент сдач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Срок действия Договора может быть продлен по соглашению Сторон, что оформ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 соглашением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Арендатор обязан в течение ________ дней с момента окончания срока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передать Арендодателю Здание по акту приема - передачи, в котором должно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о техническое состояние Здания на момент 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3. ПЛАТЕЖИ ПО ДОГОВОРУ</w:t>
        <w:br/>
        <w:t>   </w:t>
        <w:br/>
        <w:t>   3.1. Арендатор выплачивает Арендодателю основную и дополнительную арендную плат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"оплата") в размере и порядке, оговоренных в Приложении N. 2 к Договору, составляю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 неотъемлемую 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4. ГАРАНТИИ И РУЧАТЕЛЬСТВА АРЕНДОДАТЕЛЯ</w:t>
        <w:br/>
        <w:t>   </w:t>
        <w:br/>
        <w:t>   4.1. Арендодатель гарантирует, что на дату подписания настоящего Договора он име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 распоряжения Зданием, а также права и законные полномочия на заключение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на весь его срок и все сроки его прод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Арендодатель ручается перед Арендатором, что при условии выполнения Арендато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 обязательств по настоящему Договору он имеет права единоличного, спокойн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рываемого пользования указанным Зданием в течение всего Срока аренды и люб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го его прод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5. ОБЯЗАТЕЛЬСТВА АРЕНДОДАТЕЛЯ</w:t>
        <w:br/>
        <w:t>   </w:t>
        <w:br/>
        <w:t>   5.1. Арендодатель обязан:</w:t>
        <w:br/>
        <w:t>   5.1.1. В соответствии с п. 2.2 Договора передать Арендатору в пользование Здание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 приемки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 Не чинить препятствий Арендатору в правомерном использовании арендуемого 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3. За свой счет производить капитальный ремонт Здания, если Стороны не договоря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 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4. В случае аварий, пожаров, затоплений, взрывов и других подобных чрезвычай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 за свой счет немедленно принимать все необходимые меры к устранению последст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 событий. При этом если ущерб, причиненный Зданию перечисленными события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 устранен за счет или силами Арендатора, Арендодатель будет обязан заче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 Арендатором расходы в счет оплаты по Договору или возместить Арендат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 расходы. Арендодатель не возмещает ущерб от чрезвычайных событий лишь в 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 если докажет, что эти события произошли по вине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5. Обеспечивать беспрепятственный доступ к Зданию и в помещения Здания сотруд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у, партнерам Арендатора, а также любым иным лицам по указанию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6. Обеспечить бесперебойную подачу в помещения Здания электроэнерги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ения, связи, водоснабжения и канализации (если таковое обеспечено налич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 коммуникаций) в соответствии с существующими 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7. Обеспечить бесперебойное функционирование телефонных линий, подведенных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8. Обеспечить постоянное предоставление контейнеров для мусора и отходов и выво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сора и отходов с 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9. Обеспечить круглосуточную охрану на Территории.</w:t>
        <w:br/>
        <w:t>   5.1.10. Обеспечить уборку Территории и мест общего пользования на Территории.</w:t>
        <w:br/>
        <w:t>   5.1.11. Обеспечить ремонт, испытания, поддержание состояния и обновление все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ций и оборудования, общих для 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2. По просьбе Арендатора оказывать содействие в получении соглас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 органов и последующей установке или демонстрации снаружи Здания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 Здания в месте, видимом снаружи, каких-либо рекламных объявлений, вывесок, дос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агентских сообщений, плакатов, цифр, букв, стоек, флагов, тарелок спутниковых антен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оборудования для приема и передачи сообщений, прожекторов, а также, по просьб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 установить фирменную вывеску Арендатора на въезде на Территорию при услови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 ее дизайн, стиль, размеры и расположение будут соответствовать требования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м соответствующим муниципальным органом для такой 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Для обеспечения выполнения своих обязательств по обслуживанию Здани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Договором Арендодатель вправе заключить соответствующий договор с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 организацией, согласованной с 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6. ОБЯЗАТЕЛЬСТВА АРЕНДАТОРА</w:t>
        <w:br/>
        <w:t>   </w:t>
        <w:br/>
        <w:t>   6.1. Арендатор обязан:</w:t>
        <w:br/>
        <w:t>   6.1.1. Использовать Здание по назначению, указанному в п. 1.3 Договора.</w:t>
        <w:br/>
        <w:t>   6.1.2. Содержать Здание и его оборудование в исправности и надлежащем санитар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 до сдачи 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3. Производить оплату по Договору в размере и в сроки, установленные Договором.</w:t>
        <w:br/>
        <w:t>   6.1.4. Письменно сообщить Арендодателю не позднее чем за ___________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Здания, в том числе его части, как в связи с окончанием срока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так и при досрочном освоб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5. По истечении срока Договора, а также при досрочном его прекращении перед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 все произведенные в арендуемом Здании перестройки и переделки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я, составляющие принадлежность помещений и неотделимые без вреда от конструкц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 при условии компенсации всех затрат на эти улучшения, если иное не буд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о договором с 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6. Хранить весь мусор и отходы в соответствующем контейнере или контейнерах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 или в других местах, указанных 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7. Незамедлительно информировать Арендодателя по получении каких-либо уведомл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в, требований, указаний и иного, а также обо всем случившемся, что может ущем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 Арендодателя на 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8. Немедленно информировать представителей Арендодателя о признаках аварий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 сантехнического, отопительного, электротехнического и иного оборудовани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9. По требованию Арендодателя предоставить в разумные сроки информацию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 субаренды помещений 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7. ПРАВА АРЕНДОДАТЕЛЯ</w:t>
        <w:br/>
        <w:t>   </w:t>
        <w:br/>
        <w:t>   7.1. Арендодатель имеет право:</w:t>
        <w:br/>
        <w:t>   7.1.1. Право по предварительному согласованию с Арендатором, входить в Зда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ое время с целью контроля состояния помещений Здания или производства необходи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ых работ, подсоединения и использования всех коммуникаций и оборудования, котор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 внутри помещения или составляют часть его; а также для установки, провер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, обновления, перестройки и обслуживания всех соседних помещений и мест об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 и для выполнения обязательств Арендодателя по настоящему Договору. Пр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щении помещений Арендодатель должен обеспечить, чтобы уполномоченные им лица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осили ущерб арендуемому Зданию и / или не причиняли вреда имуществу Арендатора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 лиц, а также доставляли как можно меньше неудобств своими действиями. В случа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 каких-либо повреждений в помещениях Здания их устранение осуществ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ами и за счет Арендодателя. Вред, причиненный имуществу Арендатора или третьих лиц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 таких посещений, возмещается Арендодателем в полном 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2. После получения письменного уведомления от Арендатора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Здания или его части Арендодатель вправе, предварительно уведомив 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ывать освобождаемые помещения потенциальным арендаторам. Визиты Арендодател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 помещения не должны существенным образом нарушать деятельность Арендатор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ть его возможность пользования З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8. ПРАВА АРЕНДАТОРА</w:t>
        <w:br/>
        <w:t>   </w:t>
        <w:br/>
        <w:t>   8.1. Арендатор имеет право:</w:t>
        <w:br/>
        <w:t>   8.1.1. Подсоединять и использовать (с предварительного согласия Арендодателя) вс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ции и оборудование, обслуживающие З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2. Проходить в места общего пользования на Территории и использовать места об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 для целей, для которых они предназнач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3. Подсоединить свою систему охраны к соответствующей системе в помещении служб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 на Территории при условии одобрения Арендодателем технических деталей и усло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 под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4. По согласованию с Арендодателем за свой счет и своими силами устанавливать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стрировать снаружи Здания, а также внутри Здания в месте, видимом снаружи, каки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 рекламные объявления, вывески, доски для агентских сообщений, плакаты, цифры, букв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йки, флаги, тарелки спутниковых антенн и оборудование для приема и передачи сооб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екторы, а также установить свою фирменную вывеску на входе на Территорию при услови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 ее дизайн, стиль, размеры и расположение будут соответствовать требования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м соответствующим муниципальным органом для такой 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5. Сдавать в субаренду Здание как в целом, так и какую-либо его часть бе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 согласования с Арендодателем. При этом все полученное по договора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аренды будет являться собственностью 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6. Производить любые улучшения, перепланировки, отделку помещений Здания пр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 соблюдения правил пожарной и иной безопасности. Содействие в получ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 согласований и разрешений для этого осуществляет Аренд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7. В случае окончания или досрочного прекращения Договора по любым основания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 возмещения произведенных им расходов по капитальному ремонту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 иных затрат, направленных на улучшение эксплуатационных качеств аренду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 и его помещений, включая стоимость произведенных неотделимых улучшений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 обязан возместить Арендатору произведенные им расходы на указанные цел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 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8. В любое время отказаться от Договора, письменно известив Арендодателя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 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9. Круглосуточно размещать на Территории, прилегающей к Зданию, до ______ единиц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 автотранспорта, а также ___________ единиц грузового транспорта, при услови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 данный автотранспорт не препятствует проезду по Территории других транспорт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Арендатор пользуется преимущественным правом на продление договора аренды на те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 условиях на новый срок, а также на заключение нового 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 Арендатор имеет преимущественное право на выкуп арендуемых помещений Здания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 в целом в случае его отчуждения Арендодателем. При выкупе арендуемых помеще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 или Здания в целом Стороны произведут зачет в стоимость покупки общей сумм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 платы, уплаченной по Договору Арендодателю к моменту выкупа, а также стоим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х улучшений выкупаемых помещений 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9. РАЗРЕШЕНИЕ СПОРОВ</w:t>
        <w:br/>
        <w:t>   </w:t>
        <w:br/>
        <w:t>   9.1. Все споры, возникающие из настоящего Договора или в связи с ним, должны в перв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ь, разрешаться путем дружественных переговоров между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 Если Сторонам не удастся урегулировать такой спор в течение _______ календа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 после письменного уведомления одной из Сторон другой Стороны о существовании сп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 спор разрешается в Арбитражном суде г. 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 Во всем остальном, что не предусмотрено настоящим Договором, Сторон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 действующим законодательством Российской 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10. ОТВЕТСТВЕННОСТЬ СТОРОН</w:t>
        <w:br/>
        <w:t>   </w:t>
        <w:br/>
        <w:t>   10.1. В случае неисполнения или ненадлежащего исполнения своих обязательст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Стороны несут ответственность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 Каждая из Сторон, причинившая неисполнением или ненадлежащим исполнением сво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Договору ущерб другой Стороне, обязана полностью возместить друг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 причиненные убытки, включая упущенную выгоду. Кроме того, виновная Сторо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 уплатить штраф в размере _____________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 В случае несоблюдения обязательств, оговоренных в Договоре, виновная Сторо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 полную материальную ответственность за ущерб, нанесенный имуществу другой Стороны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 лиц, в полном 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 В случае, если Здание в результате действий Арендодателя или непринятия 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 и своевременных мер придет в аварийное состояние или подвергнется частичн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 полному разрушению, то Арендодатель восстанавливает его своими силами, за сч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 средств или возмещает Арендатору нанесенный ущерб в полном объем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 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 Арендодатель несет ответственность перед Арендатором за неисправности в работ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ку и выход из строя, течь и перегрузки каких-либо коммуникаций и оборудования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 за загромождение другими лицами мест общего пользования на Территории и иных мест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которые Арендатору предоставляется право пользования по настоящему Договору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 несет ответственность за указанные события в том случае, если они не явилис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ым следствием действий Арендатора, муниципальных властей или коммунальных 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 В случае просрочки платежей в счет арендной платы по вине Арендатора Аренда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 Арендодателю штраф в размере _________ от суммы просрочки за каждый ден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 свыше _______ календарных 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 Арендодатель выплачивает Арендатору штраф в размере _______ в случае нару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 преимущественной покупки или преимущественного права Арендатора на прод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 Уплата неустойки и возмещение убытков не освобождает виновную Сторону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обязательств по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СТАТЬЯ 11. ОБЩИЕ ПОЛОЖЕНИЯ</w:t>
        <w:br/>
        <w:t>   </w:t>
        <w:br/>
        <w:t>   11.1. Договор может быть расторгнут или изменен в любой момент по взаимному соглашени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 оформленному в виде дополнительного 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 Арендатор имеет преимущественное право на продление Договора аренды на тех 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 В случае если за один месяц до истечения срока действия Договора ни одна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 не заявит о своем намерении прекратить его действие, Договор считается продлен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такой же срок на тех же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 Все уведомления, направляемые Сторонами в соответствии с настоящим Договор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аются лично уполномоченному лицу под расписку о получении либо направляю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 оплаченным заказным письмом с уведомлением о вручении на следующие адрес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 могут быть изменены в письменной 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: 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 телефон: 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: 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 телефон: 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 уведомления вступают в силу на момент 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1.4. Настоящий Договор составлен и подписан в ______ экземплярах, причем вс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ы имеют равн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 Стороны проведут государственную регистрацию настоящего Договора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 Все изменения и дополнения к настоящему Договору вступают в силу после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 регистрации в установленном законо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 Расходы по государственной регистрации изменений и дополнений к настоящ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 а также, в случае его досрочного прекращения, соглашения о расторжении нес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 (Арендатор, Арендод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8. Стороны должны оказывать друг другу необходимое содействие для своевремен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 всех дополнений к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Арендодатель:                           Арендатор:</w:t>
        <w:br/>
        <w:t>   _____________________________           ______________________________</w:t>
        <w:br/>
        <w:t>   _____________________________           ______________________________</w:t>
        <w:br/>
        <w:t>   _____________________________           ______________________________</w:t>
        <w:br/>
        <w:t>   </w:t>
        <w:br/>
        <w:t>   Руководитель:                           Руководитель:</w:t>
        <w:br/>
        <w:t>   </w:t>
        <w:br/>
        <w:t>   _____________________________           ______________________________</w:t>
        <w:br/>
        <w:t>   </w:t>
        <w:br/>
        <w:t>   М.П.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7:00Z</dcterms:created>
  <dc:creator>Адвокатская ведомость</dc:creator>
  <dc:description>Долгосрочный договор аренды здания (с условиями о гарантиях 
арендодателя)</dc:description>
  <cp:keywords>Долгосрочный договор аренды здания (с условиями о гарантиях </cp:keywords>
  <dc:language>en-US</dc:language>
  <cp:lastModifiedBy>Татьяна</cp:lastModifiedBy>
  <dcterms:modified xsi:type="dcterms:W3CDTF">2011-05-18T16:09:00Z</dcterms:modified>
  <cp:revision>2</cp:revision>
  <dc:subject/>
  <dc:title>Долгосрочный договор аренды здания (с условиями о гарантиях </dc:title>
</cp:coreProperties>
</file>