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о залоге (в обеспечение исполнения долговых обязательст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му договору)</w:t>
        <w:br/>
        <w:br/>
        <w:t>Приложение N. 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 число, месяц, год N.____ </w:t>
        <w:br/>
        <w:t>   ДОГОВОР N. ___</w:t>
        <w:br/>
        <w:t>   О ЗАЛОГЕ</w:t>
        <w:br/>
        <w:t>   </w:t>
        <w:br/>
        <w:t>   г.                                      "___" __________ 20__ г.</w:t>
        <w:br/>
        <w:t>   </w:t>
        <w:br/>
        <w:t>   _____________________________________________________________________,</w:t>
        <w:br/>
        <w:t>                        (наименование залогодателя)</w:t>
        <w:br/>
        <w:t>   находящийся _________________________________________________________,</w:t>
        <w:br/>
        <w:t>                            (юридический адрес)</w:t>
        <w:br/>
        <w:t>   именуемый в дальнейшем "Залогодатель", в лице ________________________</w:t>
        <w:br/>
        <w:t>   _____________________________________________________________________,</w:t>
        <w:br/>
        <w:t>                           (Ф.И.О. и должность)</w:t>
        <w:br/>
        <w:t>   действующего на основании ___________________________________________,</w:t>
        <w:br/>
        <w:t>   с одной стороны, и __________________________________________________,</w:t>
        <w:br/>
        <w:t>                               (наименование залогодержателя)</w:t>
        <w:br/>
        <w:t>   находящийся__________________________________________________________,</w:t>
        <w:br/>
        <w:t>                                (юридический адрес)</w:t>
        <w:br/>
        <w:t>   именуемый в дальнейшем "Залогодержатель", в лице _____________________</w:t>
        <w:br/>
        <w:t>   _____________________________________________________, действующего на</w:t>
        <w:br/>
        <w:t>                 (Ф.И.О. и должность)</w:t>
        <w:br/>
        <w:t>   основании ___________________________________________________________,</w:t>
        <w:br/>
        <w:t>   с другой стороны, на основании _______________________________________</w:t>
        <w:br/>
        <w:t>   ______________________________________________________________________</w:t>
        <w:br/>
        <w:t>            (наименование распорядительного документа мэра или</w:t>
        <w:br/>
        <w:t>                      премьера правительства Москвы)</w:t>
        <w:br/>
        <w:t>   заключили Договор о нижеследующем:</w:t>
        <w:br/>
        <w:t>   </w:t>
        <w:br/>
        <w:t>   1.  В  обеспечение исполнения долговых обязательств по кредитному</w:t>
        <w:br/>
        <w:t>   договору N. ______ от "___"________ 20__ г., в соответствии с которым</w:t>
        <w:br/>
        <w:t>   ______________________________________________________________________</w:t>
        <w:br/>
        <w:t>                         (наименование кредитора)</w:t>
        <w:br/>
        <w:t>   предоставил _________________________________________________________,</w:t>
        <w:br/>
        <w:t>                               (наименование заемщика)</w:t>
        <w:br/>
        <w:t>   находящемуся ________________________________________________________,</w:t>
        <w:br/>
        <w:t>             (юридический адрес, если заемщик не является залогодателем)</w:t>
        <w:br/>
        <w:t>   именуемому в дальнейшем "Заемщик", кредит в сумме ____________________</w:t>
        <w:br/>
        <w:t>   ______________________________________________________________________</w:t>
        <w:br/>
        <w:t>                           (цифрами и прописью)</w:t>
        <w:br/>
        <w:t>   под процент ____________________, со сроком погашения до ____________,</w:t>
        <w:br/>
        <w:t>               (цифрами и прописью)                            (дата)</w:t>
        <w:br/>
        <w:t>   _____________________________________________________________ заложил</w:t>
        <w:br/>
        <w:t>                    (наименование залогодателя)</w:t>
        <w:br/>
        <w:t>   ______________________________________________________________________</w:t>
        <w:br/>
        <w:t>                (наименование залогодержателя - кредитора)</w:t>
        <w:br/>
        <w:t>   _____________________________________________________________________,</w:t>
        <w:br/>
        <w:t>                  (описание предмета залога и его адрес)</w:t>
        <w:br/>
        <w:t>   именуемый в дальнейшем "Предмет залога".</w:t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м  обеспечивается  возврат  основного  долга и процентов по</w:t>
        <w:br/>
        <w:t>   кредиту,   возмещение   убытков,   причиненных  просрочкой  исполнения</w:t>
        <w:br/>
        <w:t>   Заемщиком обязательств по Кредитному договору.</w:t>
        <w:br/>
        <w:t>   </w:t>
        <w:br/>
        <w:t>   2. Права на Предмет залога подтверждаются: ______________________</w:t>
        <w:br/>
        <w:t>   _____________________________________________________________________,</w:t>
        <w:br/>
        <w:t>                 (наименование документа и его реквизиты)</w:t>
        <w:br/>
        <w:t>   являющегося неотъемлемой частью настоящего Договора.</w:t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 На  момент  совершения  настоящего  договора  Предмет  залога</w:t>
        <w:br/>
        <w:t>   обременен (не обременен) правами третьих лиц в виде:</w:t>
        <w:br/>
        <w:t>   - ЗАЛОГА согласно _______________________________________________</w:t>
        <w:br/>
        <w:t>                                   (N. государственной регистрации)</w:t>
        <w:br/>
        <w:t>   </w:t>
        <w:br/>
        <w:t>   - АРЕНДЫ согласно _______________________________________________</w:t>
        <w:br/>
        <w:t>                                   (N. государственной регистрации)</w:t>
        <w:br/>
        <w:t>   </w:t>
        <w:br/>
        <w:t>   - СУБАРЕНДЫ согласно ____________________________________________</w:t>
        <w:br/>
        <w:t>                                   (N. государственной регистрации)</w:t>
        <w:br/>
        <w:t>   </w:t>
        <w:br/>
        <w:t>   </w:t>
        <w:br/>
        <w:t>   4. На  момент совершения настоящего  Договора  предмет  залога  в</w:t>
        <w:br/>
        <w:t>   споре и под арестом не состоит: _____________________________________.</w:t>
        <w:br/>
        <w:t>                                             (подпись Залогодателя)</w:t>
        <w:br/>
        <w:t>   </w:t>
        <w:br/>
        <w:t>   5. Предмет залога оценивается Сторонами в сумме: ________________</w:t>
        <w:br/>
        <w:t>   _____________________________________________________________________.</w:t>
        <w:br/>
        <w:t>                           (цифрами и прописью)</w:t>
        <w:br/>
        <w:t>   </w:t>
        <w:br/>
        <w:t>   6. Предмет залога полностью (частично) остается в пользовании Залогодателя, который обязуется страховать Предмет залога (от рисков утраты, повреждения или иных рисков в зависимости от требований залогодержателя), принимать меры, необходимые для обеспечения его сохранности и недопущения ухудшения его качества (проводить текущий и капитальный ремонт), предъявлять Залогодержателю Предмет залога для проверки по документам и фактически наличия, количества, состояния и условий его содержания, уплачивать налоги, сборы, арендную плату и иные платежи, которые причитаются с него как собственника или владельца имущественных прав, уведомлять Залогодержателя о сдаче Предмета залога в арен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 Залогодержателю финансовую информацию (балансы), связанную с эксплуатацией Предмета залога, и принимать меры к недопущению снижения доходов от использования Предмета залога, немедленно уведомлять Залогодержателя о возникновении угрозы утраты или повреждения Предмета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 Залогодатель открывает специальный ссудный счет в ____________</w:t>
        <w:br/>
        <w:t>   _____________________________________________________________________,</w:t>
        <w:br/>
        <w:t>                           (наименование банка)</w:t>
        <w:br/>
        <w:t>   на   который   перечисляются   доходы,   получаемые  от  коммерческого</w:t>
        <w:br/>
        <w:t>   использования  Предмета  залога,   для  осуществления  предусмотренных</w:t>
        <w:br/>
        <w:t>   Кредитным договором платежей, связанных с погашением основного долга и</w:t>
        <w:br/>
        <w:t>   выплатой  процентов  по  кредиту.  Остаток  средств  после  совершения</w:t>
        <w:br/>
        <w:t>   указанных  здесь  выплат перечисляется на расчетный счет залогодателя.</w:t>
        <w:br/>
        <w:t>   Порядок  использования  специального  ссудного  счета  устанавливается</w:t>
        <w:br/>
        <w:t>   соглашением  между  кредитором,  залогодателем и уполномоченным банком</w:t>
        <w:br/>
        <w:t>   (данный пункт включается в Договор о залоге в случаях,  когда открытие</w:t>
        <w:br/>
        <w:t>   специального ссудного счета предусматривается Кредитным договором).</w:t>
        <w:br/>
        <w:t>   8. В случае неисполнения или ненадлежащего исполнения Заемщиком обязательства по указанному в статье 1 Кредитному договору, по обстоятельствам, за которые он отвечает, Залогодержатель имеет право обратить взыскание на Предмет залога для удовлетворения своего требования из его 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ь имеет право отказать в обращении взыскания, если допущенное Заемщиком нарушение обеспеченного залогом обязательства крайне незначительно и размер требования Залогодержателя вследствие этого явно несоразмерен стоимости Предмета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 При грубом нарушении Залогодателем обязанностей, указанных в статье 6 настоящего Договора, Залогодержатель имеет право потребовать досрочного исполнения обеспеченного залогом обязательства, а если его требование не будет удовлетворено, обратить взыскание на Предмет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 Удовлетворение требования Залогодержателя при обращении взыскания на Предм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в случаях, указанных в статьях 8 и 9, осуществляется из стоимости Предмета залога по договоренности между Сторонами либо по решению суда, если такая договоренность не будет достигнута, в порядке, установленном законодательством Российской 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 Действие настоящего Договора прекращается с исполнением Заемщиком обеспеченного им обязательства по Кредитному договору (выплатой основного долга и процентов по кредиту), в случае продажи с публичных торгов Предмета залога при обращении на него взыскания Залогодержателем или в иных случаях, предусмотренных законодательством Российск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 При этом Залогодержатель обязан бесплатно предоставить Залогодателю вс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 необходимые для прекращения действия настоящего Договора и внесения соответствующих отметок в реестр, в котором зарегистрирован настоящий Договор (для договоров об ипоте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 Залогодатель и Залогодержатель приложат все усилия для разрешения всех споров и разногласий, возникающих в связи или вытекающих из настоящего Договора, путем 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 таких споров и разногласий, по которым Стороны не смогут прийти к соглашению, будет решаться в соответствии с действующим российск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 В случае, если исполнение обязательств, вытекающих из настоящего Договора, откладывается или приостанавливается в результате не зависящих от Сторон обстоя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с  мажор), действие Договора продлевается на период, соответствующий сроку таких обязательств, и Стороны не несут никаких обязательств по отношению друг к другу в результате таких отсрочек или приостановления действия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 Кредитный договор и оценочный лист являются неотъемлемыми частями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 Настоящий Договор вступает в силу с момента его государственной регистрации.</w:t>
        <w:br/>
        <w:t>   16. Договор составлен в двух экземплярах, имеющих одинаковую юридическую силу.</w:t>
        <w:br/>
        <w:t>      </w:t>
        <w:br/>
        <w:t>         ЗАЛОГОДАТЕЛЬ                              ЗАЛОГОДЕРЖАТЕЛЬ</w:t>
        <w:br/>
        <w:t>   </w:t>
        <w:br/>
        <w:t>   __________________________                  __________________________</w:t>
        <w:br/>
        <w:t>       (подпись, печать)                          (подпись, печать)</w:t>
        <w:br/>
        <w:t>   </w:t>
        <w:br/>
        <w:t>      "___"________ 20__ г.                      "___"________ 20__ г.</w:t>
        <w:br/>
        <w:t>   </w:t>
        <w:br/>
        <w:t>   </w:t>
        <w:br/>
        <w:t>        Настоящий Договор зарегистрирован под N. _______________________</w:t>
        <w:br/>
        <w:t>   в ____________________________________________________________________</w:t>
        <w:br/>
        <w:t>                   (наименование регистрирующего органа)</w:t>
        <w:br/>
        <w:t>   </w:t>
        <w:br/>
        <w:t>   Дата регистрации: "___"____________ 20__ г. Время: ______ ч. ____ мин.</w:t>
        <w:br/>
        <w:t>   </w:t>
        <w:br/>
        <w:t>        _______________________     ______________________ (____________)</w:t>
        <w:br/>
        <w:t>             (должность)                                      (подпись)</w:t>
        <w:br/>
        <w:t>   </w:t>
        <w:br/>
        <w:t>                М.П.</w:t>
        <w:br/>
        <w:t>   </w:t>
        <w:br/>
        <w:t>   </w:t>
        <w:br/>
        <w:t>   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К договору прилагаются документы, подтверждающие право собственности на предм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, кредитный договор и другие необходимые 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Договор о залоге должен быть нотариально удостоверен.</w:t>
        <w:br/>
        <w:t>  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3:00Z</dcterms:created>
  <dc:creator>Адвокатская ведомость</dc:creator>
  <dc:description>Скачать договор о залоге (в обеспечение исполнения долговых обязательств по кредитному договору)</dc:description>
  <cp:keywords>Скачать договор о залоге (в обеспечение исполнения долговых обязательств по кредитному договору)</cp:keywords>
  <dc:language>en-US</dc:language>
  <cp:lastModifiedBy>Татьяна</cp:lastModifiedBy>
  <dcterms:modified xsi:type="dcterms:W3CDTF">2011-06-23T06:54:00Z</dcterms:modified>
  <cp:revision>1</cp:revision>
  <dc:subject/>
  <dc:title>Скачать договор о залоге (в обеспечение исполнения долговых обязательств по кредитному договору)</dc:title>
</cp:coreProperties>
</file>