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 залога акций в обеспечение исполнения обязательств залогодателя по договору об участии в долевом строительстве объекта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 акций в обеспечение исполнения обязательств</w:t>
        <w:br/>
        <w:t>   Залогодателя по договору об участии</w:t>
        <w:br/>
        <w:t>   в долевом строительстве объекта недвижимости</w:t>
        <w:br/>
        <w:t>   </w:t>
        <w:br/>
        <w:t>   г. ________________</w:t>
        <w:br/>
        <w:t>   "___"__________ 20__ г.</w:t>
        <w:br/>
        <w:t>   </w:t>
        <w:br/>
        <w:t>   _______________, именуем__ в дальнейшем "Залогодатель", в лице ____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___ на основании _____________, с одной стороны, и ___________, именуем__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 "Залогодержатель", в лице _____________, действующ___ на основании 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 другой стороны, вместе именуемые "Стороны", заключили настоящий Договор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Залогодатель передает Залогодержателю в залог перечисленные ниже ценные бумаги в качестве обеспечения исполнения обязательств Залогодателя по договору об участии в долевом строительстве объекта недвижимости N ____ от "__"________ 20__ г., заключенному между Залогодателем и Залогодержателем, в котором Залогодатель выступает Застройщиком, а Залогодержатель - Инвес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 предоставляемых Инвестором Застройщику по договору на участие в инвестировании строительства денежных средств на строительство объекта составляет 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) долларов 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 сдачи объекта в эксплуатацию - до "__"____________ 20__ г.</w:t>
        <w:br/>
        <w:t>   1.2. Характеристики ценных бумаг, передаваемых в залог:</w:t>
        <w:br/>
        <w:t>   - вид ценных бумаг - _____________________________;</w:t>
        <w:br/>
        <w:t>   - форма выпуска - ________________________________;</w:t>
        <w:br/>
        <w:t>   - Эмитент - ______________________________________;</w:t>
        <w:br/>
        <w:t>   - адрес Эмитента - _______________________________;</w:t>
        <w:br/>
        <w:t>   - номинальная стоимость - ____ (_______________) рублей за одну акцию;</w:t>
        <w:br/>
        <w:t>   - количество - ____ (_______________) штук.</w:t>
        <w:br/>
        <w:t>   1.3. Права собственности Залогодателя на передаваемый в залог пакет акц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тся выпиской из реестра акционеров Эмитента N ____ от "__"________ _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Рыночную стоимость пакета акций Стороны определяют в сумме ____ (____________) рублей, что по курсу ЦБ РФ на день подписания настоящего Договора составляет эквивалент ______ (___________) долларов 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Настоящий Договор служит обеспечением исполнения обязательств по указанному в п. 1.1 договору об участии в долевом строительстве объекта недвижимости. Действует в течение всего срока действия договора об участии в долевом строительстве объекта недвижимости, в том числе и в случае продления его срока 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Залогодатель отвечает перед Залогодержателем заложенным имуществом в полном объеме своих обязательств по договору об участии в долевом строительстве объекта недвижимости, включая возврат суммы инвестированных денежных средств и оплату штрафов, судебных издержек и иных убытков, которые могут быть причинены Залогодержателю неисполнением или ненадлежащим исполнением Залогодателем своих обязательств по договору об участии в долевом строительстве, указанному в п. 1.1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 В случае полного или частичного неисполнения Залогодателем своих обязательств перед Залогодержателем к последнему переходит право собственности на заложенные акции в порядке, установленном законодательством и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ПРАВА И ОБЯЗАННОСТИ СТОРОН</w:t>
        <w:br/>
        <w:t>   </w:t>
        <w:br/>
        <w:t>   2.1. Залогодатель обязан:</w:t>
        <w:br/>
        <w:t>   - при заключении настоящего Договора представить Залогодержателю договор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 закладываемых акций или другие документы, подтверждающие его право собственности на акции, а также справку Реестродержателя Эмитента о том, что заложенные акции на момент заключения настоящего Договора не находятся в залоге у третьих лиц и права Залогодателя на указанный пакет акций никем не оспарива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редставить Реестродержателю Эмитента один экземпляр настоящего Договора.</w:t>
        <w:br/>
        <w:t>   2.2. Залогодатель имеет право владеть и пользоваться заложенными акциями, получать дивиденды и любые другие выплаты, причитающиеся Залогодателю как акцион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Залогодатель не вправе распоряжаться предметом залога, в том числе путем его отчуждения с переводом на приобретателя долга по обязательству, обеспеченному зал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Последующий залог акций, являющихся предметом залога по настоящему Договору, без письменного согласия Залогодержателя не 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Залогодержатель обязан в течение ____ дней после полного исполнения Залогодателем своих обязательств перед Залогодержателем по договору об участии в долевом строительстве объекта недвижимости, в том числе в части возмещения выплаты штрафа и возмещения убытков, связанных с неисполнением или ненадлежащим исполнением договора, направить Реестродержателю уведомление о прекращении действия настоящего Договора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СРОК ДЕЙСТВИЯ ДОГОВОРА</w:t>
        <w:br/>
        <w:t>   </w:t>
        <w:br/>
        <w:t>   3.1. Настоящий Договор вступает в силу с момента его подписания и действует до полного погашения Залогодателем своих обязательств перед Залогодержателем, в том числе по возврату суммы инвестированных денежных средств, оплате штрафов и возмещению других убытков, причиненных неисполнением или ненадлежащим исполнением Залогодателем своих обязательств по договору об участии в долевом строительстве объекта 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Изменение и досрочное расторжение настоящего Договора возможно по письменному соглашению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говор прекращает свое действие в следующи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своевременном, надлежащем и полном исполнении Залогодателем своих обязательств по договору об участии в долевом строительстве объекта недвижимости (п. 1.1 настоящего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ри переходе права собственности на предмет залога к Залогодерж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заключения договора между Залогодателем и Залогодержателем о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и претензий Залогодержателя из иного имущества Залог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других предусмотренных законом 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 ПОРЯДОК ОБРАЩЕНИЯ ВЗЫСКАНИЯ НА ПРЕДМЕТ З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 Требования Залогодержателя удовлетворяются из заложенного имущества (акций и права на получение дивидендов и других доходов) в случае неисполнения или ненадлежащего исполнения Залогодателем своих обязательств по договору об участии в долевом строительстве объекта недвижимости, в том числе в случае просрочки сдачи строящегося объекта в эксплуатацию или просрочки завершения отдельных этапов 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 Залогодержателя удовлетворяются в размере, предусмотренном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В случае наступления одного из обстоятельств, дающих основания для обращения взыскания на предмет залога, Залогодержатель представляет Реестродержателю Эмитента уведомление о неисполнении (ненадлежащем исполнении) Залогодателем своих обязательств перед Залогодержателем с приложением расчета, подтверждающего задолженность, и копий необходимых финансовых 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После представления указанных в п. 4.2 документов Залогодержатель приобретает право обратить взыскание на заложенные акции путем оформления соответствующих документов с Залогодателем по передаче этих акций в собственность Залогодержателя либо путем продажи Залогодателем всех или части заложенных акций любым третьим лицам, указанным Залогодержателем, и по указанной им цене с перечислением денежных средств от реализации акций на банковский счет Залог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этом цена продажи акций не может быть существенно ниже их рыночной стоимости, сложившейся в соответствующей местности на день продажи. Излишне полученные Залогодержателем денежные средства от продажи третьим лицам заложенных акций, превышающие размер требований Залогодержателя к Залогодателю по договору об участии в долевом строительстве объекта недвижимости, подлежат перечислению на расчетный счет Залогодателя в течение _____ банковских дней с момента их получения Залогодерж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ПОРЯДОК РАЗРЕШЕНИЯ СПОРОВ</w:t>
        <w:br/>
        <w:t>   </w:t>
        <w:br/>
        <w:t>   5.1. Все споры и разногласия, которые могут возникнуть в результате нарушения Сторонами условий настоящего Договора, будут, по возможности, решаться путем 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В случае недостижения соглашения путем переговоров споры и разногласия подлежат разрешению в судебном порядке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ИНЫЕ УСЛОВИЯ</w:t>
        <w:br/>
        <w:t>   </w:t>
        <w:br/>
        <w:t>   6.1. Все изменения и дополнения к настоящему Договору действительны лишь в том случае, если они совершены в письменной форме и подписаны уполномоченными на то представителями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Если одна из Сторон изменит свое место нахождения, почтовые или банковские реквизиты, то она обязана немедленно проинформировать об этом другую 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Стороны вправе заключить письменное соглашение, в соответствии с которым Залогодатель передаст в собственность Залогодержателя акции, являющиеся предметом залога по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 Настоящий Договор составлен в трех экземплярах - по одному экземпляру для каждой из Сторон и один - для Реестр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АДРЕСА И РЕКВИЗИТЫ СТОРОН</w:t>
        <w:br/>
        <w:t>   </w:t>
        <w:br/>
        <w:t>   Залогодатель: ___________________________________________________</w:t>
        <w:br/>
        <w:t>   _____________________________________________________________________</w:t>
        <w:br/>
        <w:t>   </w:t>
        <w:br/>
        <w:t>   Залогодержатель: ________________________________________________</w:t>
        <w:br/>
        <w:t>   ______________________________________________________________________</w:t>
        <w:br/>
        <w:t>   </w:t>
        <w:br/>
        <w:t>   </w:t>
        <w:br/>
        <w:t>                             ПОДПИСИ СТОРОН:</w:t>
        <w:br/>
        <w:t>   </w:t>
        <w:br/>
        <w:t>           Залогодатель:                       Залогодержатель:</w:t>
        <w:br/>
        <w:t>       __________/___________             ____________/___________</w:t>
        <w:br/>
        <w:t>           М.П.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8:00Z</dcterms:created>
  <dc:creator>Адвокатская ведомость</dc:creator>
  <dc:description>Договор залога акций в обеспечение исполнения обязательств 
залогодателя по договору об участии в долевом строительстве объекта 
недвижимости</dc:description>
  <cp:keywords>Договор залога акций в обеспечение исполнения обязательств</cp:keywords>
  <dc:language>en-US</dc:language>
  <cp:lastModifiedBy>Татьяна</cp:lastModifiedBy>
  <dcterms:modified xsi:type="dcterms:W3CDTF">2011-06-24T07:14:00Z</dcterms:modified>
  <cp:revision>1</cp:revision>
  <dc:subject/>
  <dc:title>Договор залога акций в обеспечение исполнения обязательств</dc:title>
</cp:coreProperties>
</file>