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о задатке в счет обеспечения исполнения обязательств по оплате продаваемого на торгах имуществ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N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к Порядку организации и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торгов по продаже арестова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и изъятого имущества, а так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конфискованного, бесхозяй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и иного имущества, обращенного 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собственность Российской Федераци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О ЗАДАТКЕ N. 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.</w:t>
        <w:tab/>
        <w:tab/>
        <w:tab/>
        <w:tab/>
        <w:tab/>
        <w:tab/>
        <w:tab/>
        <w:tab/>
        <w:tab/>
        <w:tab/>
        <w:t>"__"_________ 20__ 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оссийский фонд федерального имущества, именуемый в дальнейшем "Фонд", в лиц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, действующего на осн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, с одной стороны,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, именуемый в дальнейшем "Заявитель",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е _________________________________________________, действующего на основании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36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. В соответствии с условиями настоящего Договора Заявитель для участия в торгах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даже __________________________________ (далее - "Имущество"), проводим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"__"_______________ 20__ г. в __ час. __ мин.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, перечисляет денежные средства в разм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 (далее - "задаток"), а Фонд принимает задаток на счет 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 в ____________________, ИНН _________________, БИК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, к/с N. 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 Задаток вносится Заявителем в счет обеспечения исполнения обязательств по оплате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аваемого на торгах Имущества.</w:t>
      </w:r>
    </w:p>
    <w:p>
      <w:pPr>
        <w:pStyle w:val="Normal"/>
        <w:spacing w:lineRule="auto" w:line="240" w:before="36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ОРЯДОК ВНЕСЕНИЯ ЗА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 Задаток должен быть внесен Заявителем на указанный в п. 1.1 настоящего Догов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чет не позднее даты окончания приема заявок, указанной в извещении о проведении торг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 именно "__"_________ 20__ г., и считается внесенным с даты поступления всей суммы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тка на указанный 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лучае непоступления суммы задатка в установленный срок обязательства Заявителя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несению задатка считаются невыполненными. В этом случае Заявитель к участию в торгах не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кументом, подтверждающим внесение или невнесение Заявителем задатка,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писка с указанного в п. 1.1 настоящего Договора счета. Такая выписка должна бы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ставлена Фондом в Комиссию по проведению торгов до начала подведения итогов приема и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гистрации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 Фонд не вправе распоряжаться денежными средствами, поступившими на его счет в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честве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3. На денежные средства, перечисленные в соответствии с настоящим договором,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центы не начисляютс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ОРЯДОК ВОЗВРАТА И УДЕРЖАНИЯ ЗА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 Задаток возвращается в случаях и в сроки, которые установлены п.п. 3.2 - 3.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его Договора, путем перечисления суммы внесенного задатка на указанный в статье 5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чет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итель обязан незамедлительно информировать Фонд об изменении своих банков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квизитов. Фонд не отвечает за нарушение установленных настоящим Договором сро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зврата задатка в случае, если Заявитель своевременно не информировал Фонд об изменении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оих банковских реквизи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 В случае если Заявитель не будет допущен к участию в торгах, Фонд обяз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звратить сумму внесенного Заявителем задатка в течение 3 (трех) рабочих дней с д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формления Комиссией по проведению торгов Протокола окончания приема и регистрации заявок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участие в тор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3. В случае если Заявитель участвовал в торгах, но не выиграл их, Фонд обяз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звратить сумму внесенного Заявителем задатка в течение 3 (трех) рабочих дней со дня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дписания Протокола о результатах торгов, имеющего силу Договора/заключения договора купли-продажи имуществ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лучае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3 (трех) рабочих дней со дня истечения срока, установленного для подписания Протокола о результатах торгов, имеющего силу Договора/заключения договора купли-продажи имуществ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4. В случае отзыва Заявителем заявки на участие в торгах до момента приобретения им статуса участника торгов Фонд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, а в случае, если организатором торгов является представитель Фонда - в течение 10 (десяти) рабочих дней со дня поступления организатору торгов уведомления об отзыве заявк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5. В случае признания торгов несостоявшимися Фонд обязуется возвратить сумму внесенного Заявителем задатка в течение 3 (трех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6. В случае отмены торгов по продаже Имущества Фонд возвращает сумму внесенного Заявителем задатка в течение 3 (трех) рабочих дней со дня принятия комиссией по проведению торгов решения об отмене торг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- 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купли-продажи имущества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- 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-продажи имущества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8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-продажи имущества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СРОК ДЕЙСТВИЯ НАСТОЯЩЕГО ДОГОВОР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_______________ суда г. ___________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МЕСТО НАХОЖДЕНИЯ И БАНКОВСКИЕ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нд: 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Заяв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* При подписании договора о задатке, вносимого для участия в торгах по продаже арестованной дебиторской задолженности, необходимо предусмотреть следующее услови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- если величина внесенного заявителем, допущенным к участию в торгах и признанным победителем торгов, задатка превысит стоимость реализованной дебиторской задолженности, разница возвращается в течение 3 (трех) рабочих дней со дня проведения торг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20:00Z</dcterms:created>
  <dc:creator>Адвокатская ведомость</dc:creator>
  <dc:description>Договор о задатке в счет обеспечения исполнения обязательств по 
оплате продаваемого на торгах имущества</dc:description>
  <cp:keywords>Договор о задатке в счет обеспечения исполнения обязательств по</cp:keywords>
  <dc:language>en-US</dc:language>
  <cp:lastModifiedBy>Татьяна</cp:lastModifiedBy>
  <dcterms:modified xsi:type="dcterms:W3CDTF">2011-06-23T07:30:00Z</dcterms:modified>
  <cp:revision>1</cp:revision>
  <dc:subject/>
  <dc:title>Договор о задатке в счет обеспечения исполнения обязательств по</dc:title>
</cp:coreProperties>
</file>