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едварительный договор уступки прав и перевода долга по договору участия в долевом строительстве (с условием об обеспечении исполнения обязательств поручитель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варительный)</w:t>
        <w:br/>
        <w:t>   уступки прав и перевода долга по договору</w:t>
        <w:br/>
        <w:t>   участия в долевом строительстве</w:t>
        <w:br/>
        <w:t>   (с условием об обеспечении исполнения обязательств поручительством)</w:t>
        <w:br/>
        <w:t>   </w:t>
        <w:br/>
        <w:t>   г. _____________</w:t>
        <w:br/>
        <w:t>   "____"___________ 20__ г.</w:t>
        <w:br/>
        <w:t>   </w:t>
        <w:br/>
        <w:t>   _________________________, именуем___ в дальнейшем "Предприятие", в лиц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 действующего на основании __________________, с одной сторон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______________________________, именуем___ в дальнейшем "Сотрудник", паспорт: сер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 N _______, выдан "___"__________ 20__ г. ________________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 _______________________, с другой стороны, заключили настоящий Договор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Стороны обязуются заключить в будущем договор уступки прав и перевода долг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 - "Договор") по Договору N ______ участия в долевом строительстве жилого дома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 20__ г., основные условия которого стороны определяют в на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м 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Договор уступки будет заключен сторонами настоящего Договора в те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 дней (недель, месяцев) (или до определенной сторонами календарной даты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 момента получения Сотрудником кредита (поступления денег на счет Сотрудника) дл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 обязательств по Договору участия в долевом строительстве после заключ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СНОВНЫЕ УСЛОВИЯ БУДУЩЕГО ДОГОВОРА</w:t>
        <w:br/>
        <w:t>   </w:t>
        <w:br/>
        <w:t>   2.1. Предприятие уступает, а Сотрудник принимает в полном объеме права, принадлежащ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 по Договору N ____ от "___"_________ __20__ г. участия в доле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 жилого дома, расположенного по адресу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Указанный в п. 2.1 Договор (далее - "Договор участия в долевом строительстве"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 между Предприятием и ____________________, именуемым в дальнейшем "Застройщ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По Договору участия в долевом строительстве Застройщик обязан перед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 квартиру N _____, ___ этаж, ____ подъезд, общей площадью ________,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а жилого дома в эксплуатацию и завершения всех расчетов по Договору участия в доле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Наряду с уступкой прав Предприятие передает, а Сотрудник полностью принимает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 обязательства Предприятия по Договору участия в долевом 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По Договору участия в долевом строительстве Предприятие частично исполнило сво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 по финансированию жилого дома, вытекающие из указанного Договора. Ак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ки платежей прилагается к Договору и является его неотъемлемой 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 Стороны обязаны письменно согласовать настоящий Договор с Застройщиком.</w:t>
        <w:br/>
        <w:t>   2.7. Предприятие обязано передать Сотруднику оригинал Договора участия в доле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, график платежей, проектную документацию и сообщить иные сведения, имеющ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 для осуществления прав и исполнения обязанностей по Договору участия в доле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 Сторона, не исполнившая или ненадлежащим образом исполнившая обязательств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 обязана возместить другой стороне причиненные таким неисполнением 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 Предприятие отвечает перед Сотрудником за недействительность переданных ему пра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 не отвечает за неисполнение Договора участия в долевом строительстве Застрой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 Уступка прав и перевод долга по Договору осуществляется безвозмездно.</w:t>
        <w:br/>
        <w:t>   </w:t>
        <w:br/>
        <w:t>   3. ОТВЕТСТВЕННОСТЬ СТОРОН</w:t>
        <w:br/>
        <w:t>   </w:t>
        <w:br/>
        <w:t>   3.1. В случае если одна из сторон будет уклоняться от заключения Договора (п. 1.1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 настоящим Договором, то уклоняющаяся сторона должна будет возмест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й стороне убытки, причиненные таким уклонением. Помимо убытков уклоняющая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 должна уплатить добросовестной стороне штраф в размере ______, либо (вариант: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) будет иметь право требовать заключения основного договора в судебном порядке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положениями п. 5 ст. 429 и п. 4 ст. 445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РАЗРЕШЕНИЕ СПОРОВ</w:t>
        <w:br/>
        <w:t>   </w:t>
        <w:br/>
        <w:t>   4.1. Все споры и разногласия, которые могут возникнуть между сторонами по вопросам,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дшим своего разрешения в тексте данного Договора, будут разрешаться путем переговор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е действующего законодательства и обычаев делового 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При неурегулировании в процессе переговоров спорных вопросов споры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 в порядке, установленном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СОБЫЕ УСЛОВИЯ</w:t>
        <w:br/>
        <w:t>   </w:t>
        <w:br/>
        <w:t>   5.1. Обеспечением исполнения Предприятием своих обязательств по настоящему Догов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 поручительство _________________________ (наименование лица, выступивш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ем) согласно Договору поручительства N ___ от "__"_________ 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Согласно условиям указанного в п. 5.1 Договора поручительства поручитель отвеча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 Сотрудником в том же объеме, как и должник (Предприятие), включая уплату штраф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 судебных издержек и других убытков, вызванных неисполнением обязатель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 по заключению договора уступки прав и перевода долга, в сроки, установленные п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ЗАКЛЮЧИТЕЛЬНЫЕ ПОЛОЖЕНИЯ</w:t>
        <w:br/>
        <w:t>   </w:t>
        <w:br/>
        <w:t>   6.1. Настоящий Договор вступает в силу с момента подписания его сторона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 согласования с Застрой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Данный Договор составлен в двух экземплярах, один из которых переда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, а второй передается Сотруднику. Каждый из экземпляров Договора имеет рав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 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Адреса и платежные реквизиты сторон:</w:t>
        <w:br/>
        <w:t>   </w:t>
        <w:br/>
        <w:t>       Предприятие: 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Сотрудник: 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ПОДПИСИ СТОРОН:</w:t>
        <w:br/>
        <w:t>   </w:t>
        <w:br/>
        <w:t>       Предприятие: _______________________</w:t>
        <w:br/>
        <w:t>   </w:t>
        <w:br/>
        <w:t>                         М.П.</w:t>
        <w:br/>
        <w:t>   </w:t>
        <w:br/>
        <w:t>   </w:t>
        <w:br/>
        <w:t>   </w:t>
        <w:br/>
        <w:t>       Сотрудник: _________________________</w:t>
        <w:br/>
        <w:t>   </w:t>
        <w:br/>
        <w:t>   </w:t>
        <w:br/>
        <w:t>   </w:t>
        <w:br/>
        <w:t>       На заключение Договора согласен</w:t>
        <w:br/>
        <w:t>       "___"__________ 20__ г.</w:t>
        <w:br/>
        <w:t>   </w:t>
        <w:br/>
        <w:t>       От Застройщика: ____________________/________________/</w:t>
        <w:br/>
        <w:t>  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6:00Z</dcterms:created>
  <dc:creator>Адвокатская ведомость</dc:creator>
  <dc:description>Предварительный договор уступки прав и перевода долга по договору 
участия в долевом строительстве (с условием об обеспечении исполнения обязательств 
поручительством)</dc:description>
  <cp:keywords>Предварительный договор уступки прав и перевода долга по договору</cp:keywords>
  <dc:language>en-US</dc:language>
  <cp:lastModifiedBy>Татьяна</cp:lastModifiedBy>
  <dcterms:modified xsi:type="dcterms:W3CDTF">2011-06-20T14:18:00Z</dcterms:modified>
  <cp:revision>1</cp:revision>
  <dc:subject/>
  <dc:title>Предварительный договор уступки прав и перевода долга по договору</dc:title>
</cp:coreProperties>
</file>