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 участия в долевом строительстве нежилого здания (с условием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беспечении исполнения обязательств застройщика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N 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участия в долевом строительстве нежилого з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(с условием об обеспечении исполнения обязательств Застройщика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г. 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"__"_________ 20__ 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__________, именуем__ в дальнейшем "Застройщик", в лице _________, действующ___ на основании ___________, с одной стороны, и ___________, именуем__ в дальнейшем "Участник долевого строительства", в лице ________________, действующ___ на основании ____________, с другой стороны, а вместе именуемые "Стороны", заключили настоящий договор о нижеследующем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1. ТЕРМИНЫ И ОПРЕДЕЛЕ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1.1. Если в тексте настоящего договора не указано иное, то термины и определения имеют следующее значение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Объект нежилое ______ здание общей площадью ____ кв. м, строительство которого будет осуществляться Застройщиком по адресу: _______________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Общее имущество Объекта общие помещения, несущие конструкции Объекта, механическое, электрическое, санитарнотехническое и иное оборудование за пределами и внутри нежилых помещений Объекта, обслуживающее более одного нежилого помещ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2. ПРЕДМЕТ ДОГОВОР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2.1. Участник долевого строительства в соответствии с настоящим договором принимает на себя обязательство направить денежные средства на строительство Объекта в порядке долевого участия в строительстве Объекта в размере и на условиях, предусмотренных настоящим договором, а Застройщик обязуется собственными и/или привлеченными силами обеспечить возведение указанного Объекта в соответствии с проектной документацией и после ввода Объекта в эксплуатацию передать в собственность Участнику долевого строительства обозначенные в настоящем договоре нежилые помещения и долю в праве собственности на общее имущество Объек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2.2. На момент заключения настоящего договора общая стоимость Объекта составляет согласно проектно-сметной документации _______________ рубле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Указанная в настоящем пункте стоимость Объекта включает в себя стоимость строительства Объекта, коммуникаций и других инженерных сооружений, благоустройства прилегающей территории, стоимость природоохранных и иных необходимых работ, предусмотренных проектно-сметной и разрешительной документацие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2.3. Стоимость доли в Объекте, которую уплачивает Участник долевого строительства, составляет _____ (________) рублей - ___% от общей стоимости Объек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2.4. По окончании строительства и ввода Объекта в эксплуатацию Участник долевого строительства получает право собственности на нежилые помещения, расположенные на ___ этаже Объекта. Общая площадь указанных нежилых помещений - ____ кв. м. Схема расположения указанных нежилых помещений приводится в Приложении N 1 к настоящему договору. Также Участник долевого строительства получает долю в размере ___% в праве собственности на общее имущество Объек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 xml:space="preserve">2.5. Производство строительных работ и использование земельного участка,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положенного по адресу: г. _______________, площадью ______ кв. м, в том числе площадью ___ кв. м - под застройку, площадью ________ кв. м - земли общего пользования, осуществляется на основании разрешительной документац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3. ЮРИДИЧЕСКИЕ ОСНОВАНИЯ К ЗАКЛЮЧЕНИЮ ДОГОВОРА. ГАРАНТИИ УЧАСТНИКА ДОЛЕВОГО СТРОИТЕЛЬСТВ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3.1. При заключении настоящего договора Застройщик предоставляет Участнику долевого строительства следующие гаранти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3.1.1. Все необходимые для заключения и исполнения настоящего договора лицензии, разрешения и/или иные документы и/или договоры от соответствующих и уполномоченных на их предоставление государственных органов/лиц Застройщиком получены/заключены, являются юридически действительными и вступившими в сил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3.1.2. Застройщик располагает всеми необходимыми юридически действительными правами и полномочиями, разрешениями и документами, а именно разрешением на строительство; оформленным в соответствии с действующим законодательством РФ правом собственности (правом аренды) Застройщика на земельный участок, предоставленный для строительства; и иными документами, которые могут быть представлены для ознакомления Участнику долевого строительств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3.1.3. Застройщик гарантирует, что он опубликовал и/или разместил проектную декларацию в соответствии с законодательством РФ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3.1.4. Объект будет сдан в эксплуатацию и акт государственной комиссии будет подписан не позднее "___"__________ 20__ 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3.1.5. Нежилые помещения и доля в Общем имуществе будут переданы Участнику долевого строительства не позднее "___"___________ ____ год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4. ПОРЯДОК ОПЛАТЫ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4.1. Участник долевого строительства оплачивает денежные средства в размере, предусмотренном п. 2.3 договора, путем перечисления указанных средств в рублях на расчетный счет Застройщика, указанный в настоящем договоре, в срок не позднее ____ (________) дней с момента заключения настоящего догов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4.2. Факт оплаты Участником долевого строительства стоимости Квартиры будет подтверждаться копиями платежных поручений с отметкой банка об исполнен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Днем исполнения обязанности по оплате признается день поступления денежных средств на расчетный счет Застройщик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5. ПРАВА И ОБЯЗАННОСТИ СТОРОН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5.1. Застройщик принимает на себя следующие обязательств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5.1.1. Обеспечить возведение Объекта в точном соответствии с проектной документацией и в установленные графиком строительства и настоящим договором сроки и выполнение с привлечением подрядчиков всех работ по строительству Объекта и по благоустройству прилегающей территории в полном объеме, включая все работы, предусмотренные документами по строительству, а также иные работы, не упомянутые в этих документах, но необходимые для сооружения Объекта и для его ввода в установленном законодательством порядке в эксплуатац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5.1.2. Контролировать ход работ по строительству Объек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5.1.3. Обеспечить сдачу Объекта в эксплуатацию, оформление соответствующей документации и передачу нежилых помещений и доли в Общем имуществе Участнику долевого строительства не позднее "___"_______ ____ год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5.1.4. Сообщать Участнику долевого строительства по его требованию о ходе выполнения работ по строительству Объек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5.1.5. Не позднее ____ дней со дня подписания акта о вводе Объекта в эксплуатацию совершить все действия, необходимые для государственной регистрации права собственности Участника долевого строительства в соответствующем государственном органе. Расходы по государственной регистрации права собственности на Объект Стороны несут пропорционально площади передаваемых им в собственность нежилых помещений. Подачу документов в регистрирующий орган и совершение всех действий, необходимых для государственной регистрации права собственности на Объект, осуществляет Застройщик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5.2. Застройщик вправе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5.2.1. Представлять интересы Участника долевого строительства, вытекающие из настоящего договора, перед подрядчиком (подрядчиками) и соответствующими государственными органами, без доверенности вести общие дела по предмету настоящего договора и заключать все необходимые для осуществления строительства сделки с третьими лица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5.2.2. Расходовать денежные средства, полученные от Участника долевого строительства, на покрытие затрат на строительство Объек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5.3. Участник долевого строительства принимает на себя следующие обязательств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5.3.1. Вносить в счет участия в долевом строительстве денежные средства, указанные в п. 2.3, в сроки, указанные в п. 4.1 настоящего догов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5.3.2. Нести затраты по содержанию и эксплуатации Объекта в размере, установленном в дополнительно заключенном соглашении Сторон, с момента ввода Объекта в эксплуатац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5.3.3. Использовать получаемые в собственность нежилые помещения и общее имущество Объекта в соответствии с их назначение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5.4. Предварительное согласие Участника долевого строительства перед оформлением в собственность ему указанного Объекта не требуется. Оформление производится в соответствии с правоустанавливающими документами и настоящим договором в установленном правовыми актами порядк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5.5. Застройщик при заключении настоящего договора представляет Участнику долевого строительства копии проектной документации, отражающей планировку Объекта, характер и качество внутренней отделки Объекта и т.д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5.6. Все изменения, предлагаемые Участником долевого строительства в части планировки Объекта, качества отделки, устанавливаемого оборудования, связанные с отступлением от проекта и влекущие за собой увеличение расходов, производятся за счет Участника долевого строительства и оформляются дополнительным соглашение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 xml:space="preserve">5.7. Гарантийный срок, в течение которого Участник долевого строительства имеет право предъявить требование по качеству строительства, равен ___________ со дня передачи Участнику долевого строительства его доли в Объекте по передаточному акту. Застройщик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арантирует своевременное устранение обнаруженных дефектов и недостатк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5.8. Застройщик вправе привлекать новых участников долевого строительства, однако он гарантирует, что нежилые помещения и общее имущество Объекта, которые в соответствии с настоящим договором должны быть оформлены в собственность Участника долевого строительства, не будут служить предметом сделок с новыми участниками долевого строительств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Кроме того, Застройщик гарантирует, что к моменту заключения настоящего договора права на получение в собственность нежилых помещений и общего имущества Объекта, указанных в п. 2.4 договора, не заложены, не находятся под арестом и свободны от любых прав третьих лиц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5.9. Обо всех изменениях в платежных, почтовых и других реквизитах стороны обязаны незамедлительно (в течение _____ дней) извещать друг друг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5.10. Право собственности на Объект возникает у Участника долевого строительства с момента государственной регистрации указанного права в установленном действующим законодательством порядке в соответствующем государственном орган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6. ОТВЕТСТВЕННОСТЬ СТОРОН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6.1. Стороны несут ответственность за невыполнение или ненадлежащее выполнение своих обязанностей по настоящему договору в соответствии с действующим законодательством РФ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7. ОБЕСПЕЧЕНИЕ ИСПОЛНЕНИЯ ОБЯЗАТЕЛЬСТ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7.1. В обеспечение исполнения обязательств Застройщика по настоящему договору с момента государственной регистрации договора у Участника долевого строительства считается находящимся в залоге Объект, в составе которого будут находиться нежилые помещения и доля в общем имуществе, подлежащие передаче Участнику долевого строительства, а также земельный участок (право аренды земельного участка) общей площадью ___ кв. м, расположенный по адресу: ___________________________________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7.2. Стороны определили, что в случае неисполнения либо ненадлежащего исполнения Застройщиком своих обязательств по настоящему договору Участник долевого строительства удовлетворяет свои требования в полном объеме, определяемом к моменту фактического удовлетворения, за счет имущества, служащего обеспечением обязательств Застройщик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7.3. Удовлетворение требований Участника долевого строительства за счет заложенного имущества осуществляется в порядке, предусмотренном действующим законодательством РФ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8. ФОРС-МАЖОРНЫЕ ОБСТОЯТЕЛЬСТВ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8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 (форс-мажорных обстоятельств), возникших после заключения настоящего договора в результате обстоятельств чрезвычайного характера, таких, как: наводнение, пожар, землетрясение и другие природные явления, а также война, военные действия, блокада, запретительные действия властей и акты государственных органов, возникших во время действия настоящего договора, которые Стороны не могли предвидеть или предотвратить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8.2. При наступлении обстоятельств, указанных в п. 8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8.3. Если Сторона не направит или несвоевременно направит извещение, предусмотренное в п. 8.2, то она обязана возместить второй Стороне понесенные ею убытк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8.4. В случае наступления обстоятельств, предусмотренных в п. 8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8.5. Если наступившие обстоятельства, перечисленные в п. 8.1, и их последствия продолжают действовать более ___________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9. РАЗРЕШЕНИЕ СПОРОВ И ПРИМЕНИМОЕ ПРАВО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9.1. Все споры и разногласия, которые могут возникнуть между Сторонами в результате исполнения настоящего договора, будут разрешаться путем переговоро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9.2. В случае невозможности разрешения споров путем переговоров Стороны передают их на рассмотрение в Арбитражный суд г. ____________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9.3. По вопросам, не урегулированным настоящим договором и дополнительными соглашениями к нему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10. СРОК ДЕЙСТВИЯ ДОГОВОР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10.1. Настоящий договор подписывается Сторонами и подлежит государственной регистрации. Договор считается заключенным с момента государственной регистра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10.2. Настоящий договор действует до момента исполнения Сторонами своих обязательств по нем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11. ЗАКЛЮЧИТЕЛЬНЫ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11.1. Настоящий договор может быть изменен или прекращен по письменному соглашению Сторон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11.2. Стороны не вправе отказываться в одностороннем порядке от исполнения обязательств по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11.3. Любые изменения и дополнения к настоящему договору оформляются дополнительными соглашениями Сторон в письменной форме, которые должны быть подписаны надлежаще уполномоченными на то представителями Сторон, скреплены печатями и зарегистрированы в установленном законодательством РФ порядке. Такие изменения вступают в силу с момента их государственной регистра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11.4. Все Приложения к договору, согласованные обеими Сторонами, являются его неотъемлемой часть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11.5. Настоящий договор составлен на ______ страницах, включая одно Приложение,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АДРЕСА И РЕКВИЗИТЫ СТОРОН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Застройщик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Участник долевого строительства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И СТОРОН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Застройщик ____________________/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Участник долевого строительства _______________/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14:00Z</dcterms:created>
  <dc:creator>Адвокатская ведомость</dc:creator>
  <dc:description>Договор участия в долевом строительстве нежилого здания (с условием 
об обеспечении исполнения обязательств застройщика)</dc:description>
  <cp:keywords>Договор участия в долевом строительстве нежилого здания (с условием</cp:keywords>
  <dc:language>en-US</dc:language>
  <cp:lastModifiedBy>Татьяна</cp:lastModifiedBy>
  <dcterms:modified xsi:type="dcterms:W3CDTF">2011-06-21T17:28:00Z</dcterms:modified>
  <cp:revision>1</cp:revision>
  <dc:subject/>
  <dc:title>Договор участия в долевом строительстве нежилого здания (с условием</dc:title>
</cp:coreProperties>
</file>