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транспортной экспедиции (перевозка грузов железнодорожным транспор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 экспедиции</w:t>
        <w:br/>
        <w:t>   </w:t>
        <w:br/>
        <w:t>   г. ______________</w:t>
        <w:br/>
        <w:t>   "___"__________ 20__ г.</w:t>
        <w:br/>
        <w:t>   </w:t>
        <w:br/>
        <w:t>   ___________, именуем__ в дальнейшем "Экспедитор", в лице ___________, действующ___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 _________, с одной стороны, и __________, именуем___ в дальнейшем "Клиент"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 __________, действующ___ на основании _________, с другой стороны, заключ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Клиент поручает, а Экспедитор принимает на себя обязанности по организ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 грузов, принадлежащих Клиенту, железнодорожным транспортом. Указанные услуг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 Экспедитором за вознаграждение и за счет 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Клиент вправе поручить, а Экспедитор - оказать дополнительные виды услуг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 будут указаны в заявке на перевозку, являющейся неотъемлемой частью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Охрана и страхование груза не являются предметом настоящего Договора, если и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 предусмотрено в заявке с указанием их 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РГАНИЗАЦИЯ РАБОТ И ОБЯЗАННОСТИ СТОРОН</w:t>
        <w:br/>
        <w:t>   </w:t>
        <w:br/>
        <w:t>   2.1. В соответствии с п.п. 1.1 и 1.2 настоящего Договора Экспедитор организу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 Клиента, связанное с предметом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Для организации указанных услуг Клиент и Экспедитор оформляют заявку на перевоз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согласованной форме, являющейся неотъемлемой частью настоящего Договора и основа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проведения взаимных 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Заявка на перевозку содержит данные о грузополучателе, роде груза, его количеств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стоимости, станциях отправления и назначения, виде ж.-д. отправки и стоим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 тарифа, а также перечень дополнительных услуг, таких как: страхование груз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 груза, прием груза со склада грузоотправителя и транспортировка к мес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, погрузо-разгрузочные работы, а также слежение за следованием вагоно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Подача груза под погрузку производится в согласованный сторонами день погрузки.</w:t>
        <w:br/>
        <w:t>   2.5. Экспедитор обязуется:</w:t>
        <w:br/>
        <w:t>   а) заключить от имени Клиента на основании доверенности договор перевозки груз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ить все необходимые 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обеспечить _______________________________________________;</w:t>
        <w:br/>
        <w:t>                           (отправку и/или получение груза)</w:t>
        <w:br/>
        <w:t>   </w:t>
        <w:br/>
        <w:t>   в) проверить количество и состояние груза;</w:t>
        <w:br/>
        <w:t>   г) обеспечить погрузку и выгрузку;</w:t>
        <w:br/>
        <w:t>   д) уплатить пошлины, сборы, произвести другие необходимые платежи, возложенные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 в течение ______ с момента заключения настоящего 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__________________________________________________________.</w:t>
        <w:br/>
        <w:t>                (другие обязанности, связанные с перевозкой)</w:t>
        <w:br/>
        <w:t>   </w:t>
        <w:br/>
        <w:t>   2.6. Экспедитор вправе привлечь к исполнению своих обязанностей других лиц. Возлож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а на третье лицо не освобождает Экспедитора от ответственн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 Клиентом за исполнение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 Клиент обязуется:</w:t>
        <w:br/>
        <w:t>   а) оплатить вознаграждение Экспедитора в соответствии с условиями настоящего Договора;</w:t>
        <w:br/>
        <w:t>   б) оплатить расходы, связанные с исполнением настоящего Договора, не позднее 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момента предоставления Экспедитором калькуляции 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предоставить Экспедитору информацию, необходимую для выполне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ДОКУМЕНТЫ И ДРУГАЯ ИНФОРМАЦИЯ, ПРЕДОСТАВЛЯЕМАЯ ЭКСПЕДИТОРУ</w:t>
        <w:br/>
        <w:t>   </w:t>
        <w:br/>
        <w:t>   3.1. Клиент обязан предоставить Экспедитору документы и другую информацию о свойств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 условиях его перевозки, а также иную информацию, необходимую для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ом обязанностей, предусмотренных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В случае непредоставления Клиентом необходимой информации Экспедитор вправе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ать к исполнению соответствующих обязанностей до предоставления такой 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СУММА ВОЗНАГРАЖДЕНИЯ. ПОРЯДОК РАСЧЕТОВ</w:t>
        <w:br/>
        <w:t>   </w:t>
        <w:br/>
        <w:t>   4.1. Вознаграждение Экспедитора по настоящему Договору составляет _______ (_________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Оплата вознаграждения по настоящему Договору производится в следующем порядке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ТВЕТСТВЕННОСТЬ СТОРОН И ИНЫЕ УСЛОВИЯ</w:t>
        <w:br/>
        <w:t>   </w:t>
        <w:br/>
        <w:t>   5.1. При задержке погрузки по вине Клиента погрузка переносится на следующие сутк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 производится доплата в размере _________ за каждые сутки простоя вагона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Клиент несет ответственность за убытки, причиненные Экспедитору в связ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 обязанности по предоставлению информации, указанной в п. 3.1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Стороны освобождаются от ответственности за частичное или полное не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, если оно явилось следствием обстоя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 силы, под которыми подразумевается: авария, наводнение, землетрясени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, военные действия, забастовки, изменение 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Надлежащим доказательством наличия указанных выше обстоятельств и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 будут служить акты и справки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Во всем, что не указано в настоящем Договоре, ответственность опреде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 законодательством, а также нормативными актами и соглашениями, регулир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государственные и межгосударственные железнодорожные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ПРЕТЕНЗИИ</w:t>
        <w:br/>
        <w:t>   </w:t>
        <w:br/>
        <w:t>   6.1. Стороны настоящего Договора установили обязательный претензионный поряд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 споров. Датой предъявления претензии считается дата штемпеля почтов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а о принятии 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Сторона, получившая претензию, обязана рассмотреть ее и ответить по существ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 (подтвердить согласие на полное или частичное ее удовлетворение или сообщить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 или частичном отказе в ее удовлетворении) не позднее одного месяца с да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 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РАЗРЕШЕНИЕ СПОРОВ</w:t>
        <w:br/>
        <w:t>   </w:t>
        <w:br/>
        <w:t>   7.1. Споры и разногласия, вытекающие из настоящего Договора, разрешаются посредст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 В случае если путем переговоров стороны не смогут достичь взаимного согла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 все споры и разногласия подлежат рассмотрению в арбитражном суде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СРОК ДЕЙСТВИЯ ДОГОВОРА</w:t>
        <w:br/>
        <w:t>   </w:t>
        <w:br/>
        <w:t>   8.1. Настоящий Договор вступает в силу с момента его подписания и действует д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 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Если за ___ дней до конца действия Договора ни одна из сторон не заявит письм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 его расторжении, то Договор считается пролонгированным на следующий календарный 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Действие настоящего Договора может быть прекращено:</w:t>
        <w:br/>
        <w:t>   - по взаимному согласию сторон, оформленному письменно;</w:t>
        <w:br/>
        <w:t>   - в любое время любой стороной с наличием или без наличия причины при подач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заявления не менее чем за ___ дней до момента прекращения его 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9. ПРОЧИЕ УСЛОВИЯ</w:t>
        <w:br/>
        <w:t>   </w:t>
        <w:br/>
        <w:t>   9.1. Во всем остальном, не предусмотренном настоящим Договором, стороны буд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 Все Приложения, согласованные сторонами, являются неотъемлемой частью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 В случае реорганизации или ликвидации одной из сторон обязательства по Догов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 к 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 Настоящий Договор составлен в дву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 по одном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0. АДРЕСА И РЕКВИЗИТЫ СТОРОН</w:t>
        <w:br/>
        <w:t>   </w:t>
        <w:br/>
        <w:t>       Экспедитор: 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Клиент: 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    ПОДПИСИ СТОРОН:</w:t>
        <w:br/>
        <w:t>   </w:t>
        <w:br/>
        <w:t>        От имени Экспедитора:                     От имени Клиента:</w:t>
        <w:br/>
        <w:t>   </w:t>
        <w:br/>
        <w:t>       ______________________                 _______________________</w:t>
        <w:br/>
        <w:t>                М.П.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5:00Z</dcterms:created>
  <dc:creator>Адвокатская ведомость</dc:creator>
  <dc:description>Договор транспортной экспедиции (перевозка грузов железнодорожным 
транспортом)</dc:description>
  <cp:keywords>Договор транспортной экспедиции (перевозка грузов железнодорожным</cp:keywords>
  <dc:language>en-US</dc:language>
  <cp:lastModifiedBy>Татьяна</cp:lastModifiedBy>
  <dcterms:modified xsi:type="dcterms:W3CDTF">2011-12-24T06:49:00Z</dcterms:modified>
  <cp:revision>1</cp:revision>
  <dc:subject/>
  <dc:title>Договор транспортной экспедиции (перевозка грузов железнодорожным</dc:title>
</cp:coreProperties>
</file>