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Предварительный договор пожизненного проживания с иждивением (с условием об обеспечении исполнения обязательств банковской гаранти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ПРЕДВАРИТЕЛЬНЫЙ ДОГОВОР N 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зненного содержания с иждивением</w:t>
        <w:br/>
        <w:t>   (с условием об обеспечении исполнения обязательств</w:t>
        <w:br/>
        <w:t>   банковской гарантией)</w:t>
        <w:br/>
        <w:t>   </w:t>
        <w:br/>
        <w:t>   г. _____________</w:t>
        <w:br/>
        <w:t>   "___"_________ 20__ г.</w:t>
        <w:br/>
        <w:t>   </w:t>
        <w:br/>
        <w:t>   __________, именуем___ в дальнейшем, "Плательщик ренты" в лице ___________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___ на основании _____________, с одной стороны, и ____________, именуем___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 "Получатель ренты", паспорт: серия _____ N ________, выдан "___"_______ 20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, зарегистрирован по адресу: ___________, с другой стороны, заключ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 Договор о 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. ПРЕДМЕТ ДОГОВОРА</w:t>
        <w:br/>
        <w:t>   </w:t>
        <w:br/>
        <w:t>   1.1. Стороны обязуются заключить в будущем Договор пожизненного содержания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ждивением (далее - "основной Договор"), условия которого стороны определяют в настоя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м 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Основной Договор будет заключен сторонами в течение ______ дней (или д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й сторонами календарной даты) после оформления уполномоченным органом прав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 на квартиру N _____, расположенную по адресу: _____________, приобретаем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 выполнения Плательщиком ренты обязательства согласно условию подп. а) п. 2.5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СНОВНЫЕ УСЛОВИЯ ОСНОВНОГО ДОГОВОРА</w:t>
        <w:br/>
        <w:t>   </w:t>
        <w:br/>
        <w:t>   2.1 Получатель ренты передает Плательщику ренты в собственность ____ - комнатн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, расположенную по адресу: __________________, именуемую в дальнейш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передаваемое помещение", а Плательщик ренты в обмен на полученное помещ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 Получателю ренты квартиру для проживания и обязуется осуществля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зненное содержание с иждивением Получателя р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 содержанием с иждивением в настоящем Договоре понимается обеспечение потребносте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я ренты в жилище, питании и одежде, уход за ним, оплата ритуальных 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Характеристики передаваемого помещения указаны в прилагаемой справке БТИ.</w:t>
        <w:br/>
        <w:t>   2.3. Стоимость всего объема содержания с иждивением составляет _________.</w:t>
        <w:br/>
        <w:t>   2.4. Стоимость объема содержания в месяц составляет ________ МРОТ (но не менее дву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РОТ в соответствии с п. 2. ст. 602 ГК 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 Плательщик ренты:</w:t>
        <w:br/>
        <w:t>   а) предоставляет Получателю ренты для проживания квартиру (комнату) по адресу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, отвечающую следующим требованиям: 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 вместе с квартирой (комнатой) предоставляет в пользование следующее имущество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а (комната) передается Получателю ренты не позднее ______.</w:t>
        <w:br/>
        <w:t>   2.6. На период действия Договора Плательщик ренты обязан:</w:t>
        <w:br/>
        <w:t>   а) обеспечить ежедневное ____________ разовое питание по разумной цене и на сумму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 (эквивалентную) ___________ в д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 обеспечивать Получателю ренты медицинский уход: обеспечение лекарствами, выз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ачей на дом, организацию лечения в стационаре по разумной цене и на сумму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вивалентную _________ в месяц или ________ в 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й минимум лекарств, предоставляемых ежемесячно, предусмотрен в приложении;</w:t>
        <w:br/>
        <w:t>   в) обеспечивать:</w:t>
        <w:br/>
        <w:t>   - уборку квартиры (комнаты), где проживает Получатель ренты, (и мест об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) 1 раз в д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текущий ремонт квартиры (комнаты) с предоставлением на это время друг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ного помещения для проживания по мере необходимости, но не реже ____ раз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ремонт или замену имущества, предоставляемого в пользование вместе с квартир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натой), по мере необход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 обеспечивать Получателя ренты необходимой по сезону одеждой и обувью, постельн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ьем, туалетными принадлежностями и обеспечивать их ремонт и замену по разумной цен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сумму, эквивалентную ___ в месяц или ____ в 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 по желанию Получателя ренты обеспечивать личный уход за ним и осуществля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й минимум бытовых 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_________________________________;</w:t>
        <w:br/>
        <w:t>   - _________________________________;</w:t>
        <w:br/>
        <w:t>   - _________________________________;</w:t>
        <w:br/>
        <w:t>   - _________________________________;</w:t>
        <w:br/>
        <w:t>   е) по поручению Получателя ренты получать для него пенсию, иные причитающиеся е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и, а также выполнять за счет Получателя ренты мелкие бытовые услуги,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 в предыдущем пунк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_________________________________;</w:t>
        <w:br/>
        <w:t>   - _________________________________;</w:t>
        <w:br/>
        <w:t>   - _________________________________;</w:t>
        <w:br/>
        <w:t>   - _________________________________; и т.д.</w:t>
        <w:br/>
        <w:t>   Оплата услуг лица, выполняющего поручения, относится на счет Плательщика ренты;</w:t>
        <w:br/>
        <w:t>   ж) обеспечить связь с Плательщиком ренты в любое время (по тел. _______, ин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ом). Кроме того, Плательщик ренты или иное лицо по его поручению обязаны ежеднев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____ ч. или иное удобное для Получателя ренты время связываться с Получателем лично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 телефону или навещать его в период нахождения в стацион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 оплатить необходимые ритуальные услуги: ________________;</w:t>
        <w:br/>
        <w:t>   и) __________________.</w:t>
        <w:br/>
        <w:t>   2.7. Лица, непосредственно осуществляющие действия, предусмотренные п. 2.6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 назначаются Плательщиком ренты только с предварительного согласия Получател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ы. Плательщик ренты (если это гражданин) может также осуществлять указанные действ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 Плательщик ренты обязан оказывать предоставляемые услуги на началах разумн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и. Сэкономленные суммы могут использоваться в течение последующих периодов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 ренты может давать поручения на выполнение дополнительных услуг в предела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экономленных 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 Плательщик ренты обязан осуществлять капитальный и текущий ремонт передаваем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 и принимать иные меры для того, чтобы в период предоставления пожизнен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я с иждивением использование передаваемого помещения не приводило к снижению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 Плательщик ренты имеет право отчуждать, сдавать в залог или иным способ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еменять помещение только с предварительного письменного согласия Получателя ренты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енного нотари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1. После передачи помещения Плательщиком ренты в собственность третьего лица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 указанном в п. 2.10, права и обязанности Плательщика ренты переходят 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телю помещения, если с письменного согласия Получателя ренты и в соответствии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 отчуждения передаваемого помещения права и обязанности не остаются 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а р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 ренты и приобретатель помещения несут солидарную ответственность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 Получателя ренты, возникшим в связи с нарушением данно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2. Получатель ренты передает квартиру по условиям п. 2.1 Договора не позднее 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 предоставления ему указанной квартиры (комн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3. Получатель ренты обязан предупредить Плательщика ренты о скрытых недостатка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4. Получатель ренты в обеспечение обязательств Плательщика ренты получает прав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 на передаваемое пом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5. Все расходы по государственной регистрации и нотариальному удостоверени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 ренты и сделок, предусмотренных данным Договором, государственной регистрац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 на недвижимое имущество, передаваемое по данному Договору, относятся на счет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ются Плательщиком р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6. Риск случайной гибели передаваемого Получателем ренты помещения лежит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е ренты. При случайной гибели квартиры все обязательства Плательщика рент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7. Сторона, не исполнившая или ненадлежащим образом исполнившая обязательства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 Договору, обязана возместить другой стороне причиненные таким неисполнени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8. При существенном нарушении Договора Плательщиком ренты Получатель ренты вправ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 расторжения Договора и возврата помещения, передаваемого в обеспеч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зненного содержания, либо выплаты ему выкупной цены на условиях, установленных ст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94 ГК РФ. При этом плательщик ренты не вправе требовать компенсацию расходов, понесе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связи с содержанием получателя ренты. Существенным нарушением Договора, в частност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ым нарушением Договора, в частности, признается:</w:t>
        <w:br/>
        <w:t>   - повторное или длящееся в течение месяца нарушение Плательщиком условий Договор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 в п.п. 2.5, 2.6, 2.7 и 2.2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однократное нарушение Плательщиком условий Договора, предусмотренных в п.п. 2.9 и 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другие нарушения, повлекшие значительные неудобства для Получателя ренты.</w:t>
        <w:br/>
        <w:t>   2.19. Договор пожизненного содержания подлежит обязательной регистрации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му удостове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0. Договор вступает в силу с момента его государственной регистрации и действует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 жизни Получателя р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1. Получатель ренты вправе знакомиться с документами, в которых указана стоимос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 и услуг, предоставляемых во исполнение основно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2. Плательщик ренты обязан по требованию Получателя ренты предоставлять е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 ознакомиться с документами, указанными в п. 2.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ОТВЕТСТВЕННОСТЬ СТОРОН</w:t>
        <w:br/>
        <w:t>   </w:t>
        <w:br/>
        <w:t>   3.1. В случае если одна из сторон будет уклоняться от заключения Договора (п. 1.1)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го настоящим Договором, то уклоняющаяся сторона должна будет возмест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естной стороне убытки, причиненные таким уклонением. Помимо убытков уклоняющая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 должна уплатить добросовестной стороне штраф в размере 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РАЗРЕШЕНИЕ СПОРОВ</w:t>
        <w:br/>
        <w:t>   </w:t>
        <w:br/>
        <w:t>   4.1. Все споры и разногласия, которые могут возникнуть между сторонами по вопросам,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едшим своего разрешения в тексте данного Договора, будут разрешаться путем переговор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основе действующего законодательства и обычаев делового 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При неурегулировании в процессе переговоров спорных вопросов споры разрешаю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 в порядке, установленном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ОСОБЫЕ УСЛОВИЯ</w:t>
        <w:br/>
        <w:t>   </w:t>
        <w:br/>
        <w:t>   5.1. Обеспечением исполнения Плательщиком ренты своих обязательств по настояще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 является банковская гарантия _______ (полное наименование гаранта), соглас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 о банковской гарантии N _____ от "__"_______ 20__ г., подлинный экземпляр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 передается Получателю ренты в момент подписания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Согласно условиям указанного в п. 5.1 Договора о банковской гарантии гаран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 перед Получателем ренты в части возмещения убытков, вызванных неисполнением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е Плательщика ренты его обязательства по заключению Договора пожизненного содержания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ждивением в установленные п. 1.2 настоящего Договора 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Предусмотренное банковской гарантией обязательство гаранта перед Получател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ы ограничивается уплатой суммы, на которую выдана гарантия. При этом для уплаты сумм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 достаточно подтверждения неисполнения Плательщиком ренты в установленные срок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, указанных в п. 1.2 Договора. Доказывания убытков, причиненных Получател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ы таким неисполнением, не 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ЗАКЛЮЧИТЕЛЬНЫЕ ПОЛОЖЕНИЯ</w:t>
        <w:br/>
        <w:t>   </w:t>
        <w:br/>
        <w:t>   6.1. Настоящий Договор вступает в силу с момента подписания его сторонами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го удостов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 Данный Договор составлен в 3-х экземплярах, по одному для каждой стороны и дл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а. Каждый из экземпляров Договора имеет равную юридическую 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 Адреса и платежные реквизиты сторон:</w:t>
        <w:br/>
        <w:t>   </w:t>
        <w:br/>
        <w:t>       Плательщик ренты: 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    Получатель ренты: 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                        7. ПОДПИСИ СТОРОН</w:t>
        <w:br/>
        <w:t>   </w:t>
        <w:br/>
        <w:t>       Плательщик ренты: __________________/_______________</w:t>
        <w:br/>
        <w:t>   </w:t>
        <w:br/>
        <w:t>       Получатель ренты: __________________/_______________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36:00Z</dcterms:created>
  <dc:creator>Адвокатская ведомость</dc:creator>
  <dc:description>Предварительный договор пожизненного проживания с иждивением (с 
условием об обеспечении исполнения обязательств банковской 
гарантией)</dc:description>
  <cp:keywords>Предварительный договор пожизненного проживания с иждивением (с</cp:keywords>
  <dc:language>en-US</dc:language>
  <cp:lastModifiedBy>Татьяна</cp:lastModifiedBy>
  <dcterms:modified xsi:type="dcterms:W3CDTF">2011-06-20T12:37:00Z</dcterms:modified>
  <cp:revision>1</cp:revision>
  <dc:subject/>
  <dc:title>Предварительный договор пожизненного проживания с иждивением (с</dc:title>
</cp:coreProperties>
</file>