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на оказание услуг по поиску объектов недвижимости для аренды или покупки (с условием о регистрации договора аренды или купли-продаж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 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казание услуг</w:t>
        <w:br/>
        <w:t>по поиску объектов недвижимости для аренды или покупки</w:t>
        <w:br/>
        <w:t>(с условием о регистрации договора аренды</w:t>
        <w:br/>
        <w:t>или купли-продаж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</w:t>
        <w:br/>
        <w:t>   г. ____________</w:t>
        <w:br/>
        <w:t>   "__"___________ 200_ г.</w:t>
        <w:br/>
        <w:t>   </w:t>
        <w:br/>
        <w:t>   ____________, именуем__ в дальнейшем "Заказчик", в лице _____________, действующ___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 ____________, с одной стороны, и ____________, именуем__ в дальнейш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сполнитель", в лице ______________, действующего на основании ___________, с друг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 заключили настоящей договор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По настоящему договору Исполнитель обязуется за вознаграждение осуществлять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 срока действия настоящего договора поиск Объектов недвижимости, которые могу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 арендованы либо приобретены Заказчиком, соответствуют письменным требования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, изложенным в Приложениях, являющихся неотъемлемыми частями настоящего 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 расположены на территории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ННОСТИ ИСПОЛНИТЕЛЯ</w:t>
        <w:br/>
        <w:t>   </w:t>
        <w:br/>
        <w:t>   2.1. Осуществлять в течение срока действия настоящего договора поиск Объектов, котор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 быть арендованы либо приобретены Заказчиком и соответствуют письменным требования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, которые должны являться неотъемлемым приложением к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В случае, если подобный Объект будет найден, письменно (по факсу) известить об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 Заказчика с указанием размера арендной платы либо цены Объекта, предлагаемого дл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Организовать осмотр внешнего и внутреннего состояния Объекта во врем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е с 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Предоставить Заказчику документы, подтверждающие права владельца на заклю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аренды либо купли-продажи Объекта, а также провести проверку данных документ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соответствие действующему 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При получении письменного согласия Заказчика на аренду либо приобрет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ного Объекта оказать содействие при заключении подобного договора, в том чи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составлению текста договора и согласованию его между заинтересованными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 По поручению Заказчика осуществить государственную регистрацию договора аренд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 купли-продажи 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ОБЯЗАННОСТИ ЗАКАЗЧИКА</w:t>
        <w:br/>
        <w:t>   </w:t>
        <w:br/>
        <w:t>   3.1. Произвести осмотр внешнего и внутреннего состояния Объекта в согласованные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 сроки и произвести роспись в листе просмотра Объектов, который яв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ым приложением к настоящему договору (Приложение N 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Оплачивать услуги Исполнителя в размере и в сроки, установленные разделом 4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Без согласия Исполнителя не вести лично либо через любых третьих лиц каких-либ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 включая телефонные переговоры, по поводу Объектов, предложенных Заказчи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 и отмеченных в листе Объектов, подписанном в соответствии с п. 3.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РАСЧЕТЫ И ПОРЯДОК ОПЛАТЫ</w:t>
        <w:br/>
        <w:t>   </w:t>
        <w:br/>
        <w:t>   4.1. При заключении договора аренды или купли-продажи Объекта, представле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, Заказчик выплачивает Исполнителю вознаграждение в размере, согласова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 в листе про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Заказчик выплачивает указанное в п. 4.1 вознаграждение в следующем порядке:</w:t>
        <w:br/>
        <w:t>   ____% от суммы причитающегося Исполнителю вознаграждения перечисляется Заказчиком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 счет Исполнителя на основании счета последнего в течение ___ (_________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 дней с даты подписания акта оказанных услуг (Приложение N 2). Акт оказ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 подписывается сторонами в течение ____ (________) дней с даты подписания догово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 или получения зарегистрированного права собственности на Объект по договору 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СРОК ДЕЙСТВИЯ ДОГОВОРА. ИЗМЕНЕНИЕ И ПРЕКРАЩЕНИЕ ДОГОВОРА</w:t>
        <w:br/>
        <w:t>   </w:t>
        <w:br/>
        <w:t>   5.1. Договор вступает в силу с момента подписания сторонами и действует в течение 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 (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По истечении срока действия настоящего договора договор может быть пролонгирова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соглашению сторон на период, оговоренный сторонами в дополнительном соглашении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Настоящий договор может быть изменен или расторгнут по соглашению сторон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лучаях и в порядке, предусмотренных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ОТВЕТСТВЕННОСТЬ СТОРОН</w:t>
        <w:br/>
        <w:t>   </w:t>
        <w:br/>
        <w:t>   6.1. За нарушение своих обязательств, согласно п. 4.2 настоящего договора, Заказчи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 выплатить Исполнителю пени в размере ____% от суммы просроченного платежа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 день просрочки, но не более ____% от просроченной 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Стороны освобождаются от ответственности за неисполнение или ненадлежащ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 своих обязательств по настоящему договору, если нарушение условий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одной из сторон вызвано действием обстоятельств непреодолимой 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Стороны несут ответственность по сделке в соответствии с действующим гражданск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 За последствия, возникшие в связи с неисполнением или ненадлежащим исполнением п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4 настоящего договора, Исполнитель несет ответственность в размере суммы получе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ПРОЧИЕ УСЛОВИЯ</w:t>
        <w:br/>
        <w:t>   </w:t>
        <w:br/>
        <w:t>   7.1. Права и обязанности, вытекающие из настоящего соглашения, не могут быть передан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 лицам без предварительного письменного согласия другой 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 В случае изменения адреса или иных реквизитов стороны обязаны уведомить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 друга в ___________ срок с момента таких 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 Вопросы, не предусмотренные настоящим договором, регулируются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 Договор подписан в двух экземплярах, имеющих равную юридическую силу.</w:t>
        <w:br/>
        <w:t>   </w:t>
        <w:br/>
        <w:t>                        АДРЕСА И РЕКВИЗИТЫ СТОРОН:</w:t>
        <w:br/>
        <w:t>   </w:t>
        <w:br/>
        <w:t>       Исполнитель:                     Заказчик:</w:t>
        <w:br/>
        <w:t>       ___________________________      _____________________________</w:t>
        <w:br/>
        <w:t>       ___________________________      _____________________________</w:t>
        <w:br/>
        <w:t>       ___________________________      _____________________________</w:t>
        <w:br/>
        <w:t>       ___________________________      _____________________________</w:t>
        <w:br/>
        <w:t>   </w:t>
        <w:br/>
        <w:t>       от Исполнителя:                  от Заказчика:</w:t>
        <w:br/>
        <w:t>       ___________________________      _____________________________</w:t>
        <w:br/>
        <w:t>       ___________________________      _____________________________</w:t>
        <w:br/>
        <w:t>   </w:t>
        <w:br/>
        <w:t>                М.П.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6:00Z</dcterms:created>
  <dc:creator>Адвокатская ведомость</dc:creator>
  <dc:description>Договор на оказание услуг по поиску объектов недвижимости для аренды или покупки 
(с условием о регистрации договора аренды или купли-продажи)</dc:description>
  <cp:keywords>Договор на оказание услуг по поиску объектов недвижимости для аренды или покупки </cp:keywords>
  <dc:language>en-US</dc:language>
  <cp:lastModifiedBy>Татьяна</cp:lastModifiedBy>
  <dcterms:modified xsi:type="dcterms:W3CDTF">2011-05-18T15:48:00Z</dcterms:modified>
  <cp:revision>2</cp:revision>
  <dc:subject/>
  <dc:title>Договор на оказание услуг по поиску объектов недвижимости для аренды или покупки </dc:title>
</cp:coreProperties>
</file>