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9"/>
      <w:r>
        <w:rPr>
          <w:rFonts w:cs="Tahoma" w:ascii="Tahoma" w:hAnsi="Tahoma"/>
          <w:b/>
          <w:bCs/>
          <w:color w:val="000000"/>
          <w:sz w:val="28"/>
          <w:szCs w:val="28"/>
        </w:rPr>
        <w:t>ДОГОВОР</w:t>
      </w:r>
      <w:bookmarkEnd w:id="0"/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ОБЯЗАТЕЛЬНОГО МЕДИЦИНСКОГО СТРАХОВАНИЯ РАБОТАЮЩИХ ГРАЖДАН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________________</w:t>
            </w:r>
          </w:p>
        </w:tc>
        <w:tc>
          <w:tcPr>
            <w:tcW w:w="4585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“</w:t>
            </w:r>
            <w:r>
              <w:rPr>
                <w:u w:val="single"/>
              </w:rPr>
              <w:t>__</w:t>
            </w:r>
            <w:r>
              <w:rPr/>
              <w:t>” ___________2000 г.</w:t>
            </w:r>
          </w:p>
        </w:tc>
      </w:tr>
    </w:tbl>
    <w:p>
      <w:pPr>
        <w:pStyle w:val="Style15"/>
        <w:rPr/>
      </w:pPr>
      <w:r>
        <w:rPr/>
        <w:t>Страховая медицинская компания ___________________________________, именуемая в дальнейшем “Страховщик”, действующая на основании ________________________________________________________</w:t>
        <w:br/>
        <w:t>_______________________________________________, в лице _______________________________________ ____________________________________, действующего на основании доверенности №____ от ____________, с одной стороны, и _______________________________________________________, именуемое в дальнейшем “Страхователь”, в лице ________________________________________, действующего на основании ______________, с другой стороны заключили настоящий Договор о нижеследующем:</w:t>
      </w:r>
    </w:p>
    <w:p>
      <w:pPr>
        <w:pStyle w:val="Style15"/>
        <w:rPr>
          <w:bCs/>
        </w:rPr>
      </w:pPr>
      <w:r>
        <w:rPr>
          <w:bCs/>
        </w:rPr>
        <w:t>I. Предмет договора обязательного медицинского страхования и обязанности сторон</w:t>
      </w:r>
    </w:p>
    <w:p>
      <w:pPr>
        <w:pStyle w:val="Style15"/>
        <w:rPr/>
      </w:pPr>
      <w:r>
        <w:rPr/>
        <w:t>1. Страховщик принимает на себя обязательство организовывать и финансировать предоставление гражданам, включенным страхователем в списки застрахованных, медицинской помощи определенного объема и качества или иных услуг, с выдачей застрахованным страховых медицинских полисов установленного образца.</w:t>
      </w:r>
    </w:p>
    <w:p>
      <w:pPr>
        <w:pStyle w:val="Style15"/>
        <w:rPr/>
      </w:pPr>
      <w:r>
        <w:rPr/>
        <w:t>2. Объем медицинской помощи, предоставляемый застрахованным лицам в соответствии с настоящим договором, определяется утвержденной территориальной программой обязательного медицинского страхования населения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________________________________________________________________________: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наименование субъекта Федерации) </w:t>
      </w:r>
    </w:p>
    <w:p>
      <w:pPr>
        <w:pStyle w:val="Style15"/>
        <w:rPr/>
      </w:pPr>
      <w:r>
        <w:rPr/>
        <w:t>Указанная программа и согласованный Сторонами перечень медицинских учреждений, оказывающих предусмотренные программой услуги, являются неотъемлемыми частями настоящего договора.</w:t>
      </w:r>
    </w:p>
    <w:p>
      <w:pPr>
        <w:pStyle w:val="Style15"/>
        <w:rPr/>
      </w:pPr>
      <w:r>
        <w:rPr/>
        <w:t>3. Страхователь принимает на себя уплату страховых взносов на обязательное медицинское страхование работающих граждан в соответствии с Положением о порядке уплаты страховых взносов в Федеральный и территориальные фонды обязательного медицинского страхования, утвержденным постановлением Верховного Совета Российской Федерации 24 февраля 1993 г., и Инструкцией о порядке взимания и учета страховых взносов (платежей) на обязательное медицинское страхование, утвержденной постановлением Совета Министров - Правительства Российской Федерации от N 1018 .</w:t>
      </w:r>
    </w:p>
    <w:p>
      <w:pPr>
        <w:pStyle w:val="Style15"/>
        <w:rPr/>
      </w:pPr>
      <w:r>
        <w:rPr/>
        <w:t>4. Общая численность застрахованных на момент заключения договора составляет ___ человек.</w:t>
      </w:r>
    </w:p>
    <w:p>
      <w:pPr>
        <w:pStyle w:val="Style15"/>
        <w:rPr/>
      </w:pPr>
      <w:r>
        <w:rPr/>
        <w:t>5. Списки застрахованных лиц с указанием фамилии, имени, отчества, года рождения, пола, места работы, постоянного места жительства представляются страхователем страховщику в момент заключения договора.</w:t>
      </w:r>
    </w:p>
    <w:p>
      <w:pPr>
        <w:pStyle w:val="Style15"/>
        <w:rPr/>
      </w:pPr>
      <w:r>
        <w:rPr/>
        <w:t>6. Страхователь представляет страховщику в согласованные сроки полисы уволенных работников и списки вновь принятых работников.</w:t>
      </w:r>
    </w:p>
    <w:p>
      <w:pPr>
        <w:pStyle w:val="Style15"/>
        <w:rPr/>
      </w:pPr>
      <w:r>
        <w:rPr/>
        <w:t>Работники, поступившие на работу в период действия настоящего договора, считаются застрахованными с момента поступления на работу.</w:t>
      </w:r>
    </w:p>
    <w:p>
      <w:pPr>
        <w:pStyle w:val="Style15"/>
        <w:rPr/>
      </w:pPr>
      <w:r>
        <w:rPr/>
        <w:t>7. Страховщик обязуется выдать страховые медицинские полисы на каждое застрахованное лицо в течение 3 дней со дня заключения договора либо со дня представления списков вновь поступивших на работу.</w:t>
      </w:r>
    </w:p>
    <w:p>
      <w:pPr>
        <w:pStyle w:val="Style15"/>
        <w:rPr/>
      </w:pPr>
      <w:r>
        <w:rPr/>
        <w:t>8. Страховщик обязуется осуществлять контроль за качеством и объемом медицинских услуг, предоставляемых застрахованным лицам медицинскими учреждениями, перечень которых согласован Сторонами в соответствии с территориальной программой обязательного медицинского страхования.</w:t>
      </w:r>
    </w:p>
    <w:p>
      <w:pPr>
        <w:pStyle w:val="Style15"/>
        <w:rPr>
          <w:bCs/>
        </w:rPr>
      </w:pPr>
      <w:r>
        <w:rPr>
          <w:bCs/>
        </w:rPr>
        <w:t>II. Размер, сроки и порядок внесения страховых взносов</w:t>
      </w:r>
    </w:p>
    <w:p>
      <w:pPr>
        <w:pStyle w:val="Style15"/>
        <w:rPr/>
      </w:pPr>
      <w:r>
        <w:rPr/>
        <w:t>9. Тариф страховых взносов на обязательное медицинское страхование согласно нормативным документам составляет в квартале 3,6 процентов по отношению к начисленной оплате труда по всем основаниям.</w:t>
      </w:r>
    </w:p>
    <w:p>
      <w:pPr>
        <w:pStyle w:val="Style15"/>
        <w:rPr/>
      </w:pPr>
      <w:r>
        <w:rPr/>
        <w:t>10. Страховые взносы уплачиваются ежемесячно перечислением</w:t>
      </w:r>
    </w:p>
    <w:p>
      <w:pPr>
        <w:pStyle w:val="Style15"/>
        <w:rPr/>
      </w:pPr>
      <w:r>
        <w:rPr/>
        <w:t>(платежным поручением) процентов на 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балансовый счет и другие реквизиты территориального фонда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обязательного медицинского страхования)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и _________ процентов на ___________________________________________________ 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балансовый счет и другие реквизиты Федерального фонда 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обязательного медицинского страхования) </w:t>
      </w:r>
    </w:p>
    <w:p>
      <w:pPr>
        <w:pStyle w:val="Style15"/>
        <w:rPr>
          <w:bCs/>
        </w:rPr>
      </w:pPr>
      <w:r>
        <w:rPr>
          <w:bCs/>
        </w:rPr>
        <w:t>III. Срок действия договора обязательного медицинского страхования и основания его прекращения</w:t>
      </w:r>
    </w:p>
    <w:p>
      <w:pPr>
        <w:pStyle w:val="Style15"/>
        <w:rPr/>
      </w:pPr>
      <w:r>
        <w:rPr/>
        <w:t>11. Договор страхования заключается на ___ срок и вступает в силу с момента его подписания.</w:t>
      </w:r>
    </w:p>
    <w:p>
      <w:pPr>
        <w:pStyle w:val="Style15"/>
        <w:rPr/>
      </w:pPr>
      <w:r>
        <w:rPr/>
        <w:t>12. Если ни одна из Сторон не заявит о прекращении договора не менее чем за до окончания срока, на который заключен договор, его действие продлевается каждый раз на этот же срок.</w:t>
      </w:r>
    </w:p>
    <w:p>
      <w:pPr>
        <w:pStyle w:val="Style15"/>
        <w:rPr/>
      </w:pPr>
      <w:r>
        <w:rPr/>
        <w:t>13. Договор обязательного медицинского страхования прекращается в случаях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истечения срока действия;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ликвидации страхователя;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ликвидации страховщика в порядке, установленном законодательными актами Российской Федерации;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принятия судом решения о признании договора недействительным. </w:t>
      </w:r>
    </w:p>
    <w:p>
      <w:pPr>
        <w:pStyle w:val="Style15"/>
        <w:rPr/>
      </w:pPr>
      <w:r>
        <w:rPr/>
        <w:t>14. Договор страхования может быть прекращен досрочно по требованию страхователя или страховщика. О намерении досрочного прекращения договора Стороны обязаны уведомить друг друга не менее чем за 30 дней до предполагаемой даты прекращения договора, если договором не предусмотрено иное.</w:t>
      </w:r>
    </w:p>
    <w:p>
      <w:pPr>
        <w:pStyle w:val="Style15"/>
        <w:rPr/>
      </w:pPr>
      <w:r>
        <w:rPr/>
        <w:t>15. При утрате страхователем или страховщиком в период действия договора обязательного медицинского страхования прав юридического лица вследствие реорганизации права и обязанности по настоящему договору переходят к соответствующим правопреемникам.</w:t>
      </w:r>
    </w:p>
    <w:p>
      <w:pPr>
        <w:pStyle w:val="Style15"/>
        <w:rPr>
          <w:bCs/>
        </w:rPr>
      </w:pPr>
      <w:r>
        <w:rPr>
          <w:bCs/>
        </w:rPr>
        <w:t>IV. Ответственность сторон</w:t>
      </w:r>
    </w:p>
    <w:p>
      <w:pPr>
        <w:pStyle w:val="Style15"/>
        <w:rPr/>
      </w:pPr>
      <w:r>
        <w:rPr/>
        <w:t>16. За несвоевременное или неполное перечисление страховых взносов страхователь несет ответственность в соответствии с Положением о порядке уплаты страховых взносов в Федеральный и территориальные фонды обязательного медицинского страхования и Инструкцией о порядке взимания и учета страховых взносов (платежей) на обязательное медицинское страхование.</w:t>
      </w:r>
    </w:p>
    <w:p>
      <w:pPr>
        <w:pStyle w:val="Style15"/>
        <w:rPr/>
      </w:pPr>
      <w:r>
        <w:rPr/>
        <w:t>17. В случаях отказа страховщика в предоставлении застрахованному лицу медицинской помощи, при неполном или некачественном ее оказании страховщик уплачивает страхователю штраф в размере ___ рублей (или в размере ___ процентов страхового взноса).</w:t>
      </w:r>
    </w:p>
    <w:p>
      <w:pPr>
        <w:pStyle w:val="Style15"/>
        <w:rPr/>
      </w:pPr>
      <w:r>
        <w:rPr/>
        <w:t>18. В случае нарушения сроков выдачи полисов застрахованным лицам страховщик уплачивает страхователю штраф в размере ___ рублей (или процентов страхового взноса).</w:t>
      </w:r>
    </w:p>
    <w:p>
      <w:pPr>
        <w:pStyle w:val="Style15"/>
        <w:rPr>
          <w:bCs/>
        </w:rPr>
      </w:pPr>
      <w:r>
        <w:rPr>
          <w:bCs/>
        </w:rPr>
        <w:t>V. Дополнительные условия</w:t>
      </w:r>
    </w:p>
    <w:p>
      <w:pPr>
        <w:pStyle w:val="Style15"/>
        <w:rPr/>
      </w:pPr>
      <w:r>
        <w:rPr/>
        <w:t>19. Действие страховых полисов, выданных в соответствии с настоящим договором, прекращается либо одновременно с прекращением действия договора, либо при увольнении застрахованного лица с места работы, либо в случае его смерти.</w:t>
      </w:r>
    </w:p>
    <w:p>
      <w:pPr>
        <w:pStyle w:val="Style15"/>
        <w:rPr/>
      </w:pPr>
      <w:r>
        <w:rPr/>
        <w:t>20. При увольнении работающего гражданина администрация предприятия обязана получить у него выданный ему полис и передать его страховщику в согласованные сроки.</w:t>
      </w:r>
    </w:p>
    <w:p>
      <w:pPr>
        <w:pStyle w:val="Style15"/>
        <w:rPr/>
      </w:pPr>
      <w:r>
        <w:rPr/>
        <w:t>При утрате полиса страховщик выдает его дубликат за дополнительную плату.</w:t>
      </w:r>
    </w:p>
    <w:p>
      <w:pPr>
        <w:pStyle w:val="Style15"/>
        <w:rPr/>
      </w:pPr>
      <w:r>
        <w:rPr/>
        <w:t>21. При причинении застрахованным лицом вреда своему здоровью вследствие нарушения предписанного ему медицинского режима страховщик вправе предъявить застрахованному лицу иск о возмещении расходов в пределах суммы, затраченной на оказание ему медицинской помощи.</w:t>
      </w:r>
    </w:p>
    <w:p>
      <w:pPr>
        <w:pStyle w:val="Style15"/>
        <w:rPr/>
      </w:pPr>
      <w:r>
        <w:rPr/>
        <w:t>22. Страхователь назначает из числа своих работников представителя для координации взаимоотношений по обязательному медицинскому страхованию, о чем сообщается страховщику и застрахованным лицам.</w:t>
      </w:r>
    </w:p>
    <w:p>
      <w:pPr>
        <w:pStyle w:val="Style15"/>
        <w:rPr/>
      </w:pPr>
      <w:r>
        <w:rPr/>
        <w:t>Представитель страхователя вправе получать страховые медицинские полисы (или их дубликаты) за застрахованных лиц.</w:t>
      </w:r>
    </w:p>
    <w:p>
      <w:pPr>
        <w:pStyle w:val="Style15"/>
        <w:rPr/>
      </w:pPr>
      <w:r>
        <w:rPr/>
        <w:t>23. Настоящий договор составлен в двух экземплярах, имеющих одинаковую юридическую силу; один экземпляр находится у страхователя, другой - у страховщика.</w:t>
      </w:r>
    </w:p>
    <w:p>
      <w:pPr>
        <w:pStyle w:val="Style15"/>
        <w:rPr/>
      </w:pPr>
      <w:r>
        <w:rPr/>
        <w:t>24. Все неурегулированные между Сторонами споры по настоящему договору рассматриваются в порядке, установленном действующим законодательством.</w:t>
      </w:r>
    </w:p>
    <w:p>
      <w:pPr>
        <w:pStyle w:val="Style15"/>
        <w:rPr>
          <w:bCs/>
        </w:rPr>
      </w:pPr>
      <w:r>
        <w:rPr>
          <w:bCs/>
        </w:rPr>
        <w:t>VI. Юридические адреса сторо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СТРАХОВЩИК: ____________________________________ 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СТРАХОВАТЕЛЬ: _________________________________________________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иложения к договору:</w:t>
      </w:r>
    </w:p>
    <w:p>
      <w:pPr>
        <w:pStyle w:val="Style15"/>
        <w:rPr/>
      </w:pPr>
      <w:r>
        <w:rPr/>
        <w:t>1. Территориальная программа обязательного медицинского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страхования населения ____________________________________________________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субъекта Федерации)</w:t>
      </w:r>
    </w:p>
    <w:p>
      <w:pPr>
        <w:pStyle w:val="Style15"/>
        <w:rPr/>
      </w:pPr>
      <w:r>
        <w:rPr/>
        <w:t>2. Перечень медицинских учреждений, обеспечивающих</w:t>
      </w:r>
    </w:p>
    <w:p>
      <w:pPr>
        <w:pStyle w:val="Style15"/>
        <w:rPr/>
      </w:pPr>
      <w:r>
        <w:rPr/>
        <w:t>медицинскую помощь в соответствии с заключенным договором.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ЩИ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ХОВАТЕЛЬ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П.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__" _________ 20__ г.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"__" _________ 20__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10:00Z</dcterms:created>
  <dc:creator>Адвокатская ведомость.RU</dc:creator>
  <dc:description>Договор обязательного медицинского страхования работающих граждан</dc:description>
  <cp:keywords>Договор обязательного медицинского страхования работающих граждан</cp:keywords>
  <dc:language>en-US</dc:language>
  <cp:lastModifiedBy>Евгений</cp:lastModifiedBy>
  <dcterms:modified xsi:type="dcterms:W3CDTF">2011-03-21T02:45:00Z</dcterms:modified>
  <cp:revision>3</cp:revision>
  <dc:subject/>
  <dc:title>Договор обязательного медицинского страхования работающих граждан</dc:title>
</cp:coreProperties>
</file>