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bookmarkStart w:id="0" w:name="10"/>
      <w:r>
        <w:rPr>
          <w:rFonts w:cs="Tahoma" w:ascii="Tahoma" w:hAnsi="Tahoma"/>
          <w:b/>
          <w:bCs/>
          <w:color w:val="000000"/>
          <w:sz w:val="22"/>
          <w:szCs w:val="22"/>
        </w:rPr>
        <w:t>ДОГОВОР</w:t>
      </w:r>
      <w:bookmarkEnd w:id="0"/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ОБЯЗАТЕЛЬНОГО МЕДИЦИНСКОГО СТРАХОВАНИЯ НЕРАБОТАЮЩИХ ГРАЖДАН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________________</w:t>
            </w:r>
          </w:p>
        </w:tc>
        <w:tc>
          <w:tcPr>
            <w:tcW w:w="458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“</w:t>
            </w:r>
            <w:r>
              <w:rPr/>
              <w:t xml:space="preserve">__” </w:t>
            </w:r>
            <w:r>
              <w:rPr>
                <w:lang w:val="en-US"/>
              </w:rPr>
              <w:t>______________</w:t>
            </w:r>
            <w:r>
              <w:rPr/>
              <w:t>2000 г.</w:t>
            </w:r>
          </w:p>
        </w:tc>
      </w:tr>
    </w:tbl>
    <w:p>
      <w:pPr>
        <w:pStyle w:val="Style15"/>
        <w:rPr/>
      </w:pPr>
      <w:r>
        <w:rPr/>
        <w:t>Страховая медицинская компания _________________________________________________________________, именуемая в дальнейшем “Страховщик”, действующая на основании ___________________________________</w:t>
        <w:br/>
        <w:t>________________________________________________________________, в лице _______________________</w:t>
        <w:br/>
        <w:t>_________________________________________________, действующего на основании доверенности №____ от ____________, с одной стороны, и _________________________________________________, именуемое в дальнейшем “Страхователь”, в лице ______________________________________________, действующего на основании ______________, с другой стороны заключили настоящий Договор о нижеследующем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. Предмет договора и обязанности сторон</w:t>
      </w:r>
    </w:p>
    <w:p>
      <w:pPr>
        <w:pStyle w:val="Style15"/>
        <w:rPr/>
      </w:pPr>
      <w:r>
        <w:rPr/>
        <w:t>1. Страховщик принимает на себя обязательство организовывать и финансировать предоставление гражданам, включенным страхователем в списки застрахованных, медицинской помощи определенного объема и качества или иных услуг с выдачей застрахованным страховых медицинских полисов установленного образц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. Объем медицинской помощи, предоставляемый застрахованным лицам в соответствии с настоящим договором, определяется утвержденной территориальной программой обязательного медицинского страхования населения _________________________________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наименование субъекта Федерации) </w:t>
      </w:r>
    </w:p>
    <w:p>
      <w:pPr>
        <w:pStyle w:val="Style15"/>
        <w:rPr/>
      </w:pPr>
      <w:r>
        <w:rPr/>
        <w:t>Указанная программа и согласованный Сторонами перечень медицинских учреждений, оказывающих предусмотренные программой услуги, являются неотъемлемыми частями настоящего договора.</w:t>
      </w:r>
    </w:p>
    <w:p>
      <w:pPr>
        <w:pStyle w:val="Style15"/>
        <w:rPr/>
      </w:pPr>
      <w:r>
        <w:rPr/>
        <w:t>3. Страхователь принимает на себя обязательство по осуществлению платежей на обязательное медицинское страхование неработающих граждан в соответствии с Положением о порядке уплаты страховых взносов в Федеральный и территориальные фонды обязательного медицинского страхования, утвержденным постановлением Верховного Совета Российской Федерации 24 февраля 1993 г., и Инструкцией о порядке взимания и учета страховых взносов (платежей) на обязательное медицинское страхование, утвержденной постановлением Совета Министров - Правительства Российской Федерации N 1018.</w:t>
      </w:r>
    </w:p>
    <w:p>
      <w:pPr>
        <w:pStyle w:val="Style15"/>
        <w:rPr/>
      </w:pPr>
      <w:r>
        <w:rPr/>
        <w:t>4. Общая численность застрахованных на момент заключения договора составляет ___ человек. (Предельная численность лиц, подлежащих страхованию по настоящему договору, согласовывается Сторонами).</w:t>
      </w:r>
    </w:p>
    <w:p>
      <w:pPr>
        <w:pStyle w:val="Style15"/>
        <w:rPr/>
      </w:pPr>
      <w:r>
        <w:rPr/>
        <w:t>5. Списки застрахованных лиц с указанием фамилии, имени, отчества, года рождения, пола, постоянного места жительства представляются страхователем страховщику в момент заключения договора.</w:t>
      </w:r>
    </w:p>
    <w:p>
      <w:pPr>
        <w:pStyle w:val="Style15"/>
        <w:rPr/>
      </w:pPr>
      <w:r>
        <w:rPr/>
        <w:t>6. Страхователь в согласованные со страховщиками сроки представляет страховщику сведения об изменениях в списках застрахованных.</w:t>
      </w:r>
    </w:p>
    <w:p>
      <w:pPr>
        <w:pStyle w:val="Style15"/>
        <w:rPr/>
      </w:pPr>
      <w:r>
        <w:rPr/>
        <w:t>Лица, включенные в списки застрахованных в период действия настоящего договора, считаются застрахованными с момента представления страхователем соответствующих данных о них страховщику.</w:t>
      </w:r>
    </w:p>
    <w:p>
      <w:pPr>
        <w:pStyle w:val="Style15"/>
        <w:rPr/>
      </w:pPr>
      <w:r>
        <w:rPr/>
        <w:t>7. Страховщик обязуется выдать страховые медицинские полисы застрахованным лицам в течение 3 дней со дня заключения договора либо со дня представления сведений о лицах, подлежащих страхованию вновь.</w:t>
      </w:r>
    </w:p>
    <w:p>
      <w:pPr>
        <w:pStyle w:val="Style15"/>
        <w:rPr/>
      </w:pPr>
      <w:r>
        <w:rPr/>
        <w:t>8. Страховщик обязуется осуществлять контроль за качеством и объемом медицинских услуг, предоставляемых застрахованным лицам медицинскими учреждениями, перечень которых согласован Сторонами в соответствии с условиями настоящего договор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Размер, сроки и порядок внесения страховых платежей</w:t>
      </w:r>
    </w:p>
    <w:p>
      <w:pPr>
        <w:pStyle w:val="Style15"/>
        <w:rPr/>
      </w:pPr>
      <w:r>
        <w:rPr/>
        <w:t>9. Размер платежа за каждого застрахованного составляет ___ рублей в квартал (месяц).</w:t>
      </w:r>
    </w:p>
    <w:p>
      <w:pPr>
        <w:pStyle w:val="Style15"/>
        <w:rPr/>
      </w:pPr>
      <w:r>
        <w:rPr/>
        <w:t>10. Платежи уплачиваются ежемесячно перечислением (платежным поручением) на</w:t>
      </w:r>
    </w:p>
    <w:p>
      <w:pPr>
        <w:pStyle w:val="Style15"/>
        <w:rPr/>
      </w:pPr>
      <w:r>
        <w:rPr/>
        <w:t>(балансовый счет и другие реквизиты территориального фонд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I. Срок действия договора страхования</w:t>
      </w:r>
    </w:p>
    <w:p>
      <w:pPr>
        <w:pStyle w:val="Style15"/>
        <w:rPr/>
      </w:pPr>
      <w:r>
        <w:rPr/>
        <w:t>11. Договор страхования заключается на срок и вступает в силу с момента его подписания.</w:t>
      </w:r>
    </w:p>
    <w:p>
      <w:pPr>
        <w:pStyle w:val="Style15"/>
        <w:rPr/>
      </w:pPr>
      <w:r>
        <w:rPr/>
        <w:t>12. Если ни одна из Сторон не заявит о прекращении договора не менее чем за ___ до окончания срока, на который заключен договор, его действие продлевается каждый раз на этот же срок.</w:t>
      </w:r>
    </w:p>
    <w:p>
      <w:pPr>
        <w:pStyle w:val="Style15"/>
        <w:rPr/>
      </w:pPr>
      <w:r>
        <w:rPr/>
        <w:t>13. Договор обязательного медицинского страхования прекращается в случаях:</w:t>
      </w:r>
    </w:p>
    <w:p>
      <w:pPr>
        <w:pStyle w:val="Style15"/>
        <w:rPr/>
      </w:pPr>
      <w:r>
        <w:rPr/>
        <w:t>истечения срока действия договора;</w:t>
      </w:r>
    </w:p>
    <w:p>
      <w:pPr>
        <w:pStyle w:val="Style15"/>
        <w:rPr/>
      </w:pPr>
      <w:r>
        <w:rPr/>
        <w:t>ликвидации страховщика в порядке, установленном законодательством Российской Федерации;</w:t>
      </w:r>
    </w:p>
    <w:p>
      <w:pPr>
        <w:pStyle w:val="Style15"/>
        <w:rPr/>
      </w:pPr>
      <w:r>
        <w:rPr/>
        <w:t>принятия судом решения о признании договора недействительным.</w:t>
      </w:r>
    </w:p>
    <w:p>
      <w:pPr>
        <w:pStyle w:val="Style15"/>
        <w:rPr/>
      </w:pPr>
      <w:r>
        <w:rPr/>
        <w:t>14. Договор страхования может быть прекращен досрочно по требованию страхователя или страховщика. О намерении досрочного прекращения договора Стороны обязаны уведомить друг друга не менее чем за 30 дней до предполагаемой даты прекращения договора, если договором не предусмотрено иное.</w:t>
      </w:r>
    </w:p>
    <w:p>
      <w:pPr>
        <w:pStyle w:val="Style15"/>
        <w:rPr/>
      </w:pPr>
      <w:r>
        <w:rPr/>
        <w:t>15. При реорганизации страховщика в период действия договора обязательного медицинского страхования его права и обязанности по настоящему договору переходят к правопреемник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V. Ответственность сторон</w:t>
      </w:r>
    </w:p>
    <w:p>
      <w:pPr>
        <w:pStyle w:val="Style15"/>
        <w:rPr/>
      </w:pPr>
      <w:r>
        <w:rPr/>
        <w:t>16. За несвоевременное или неполное перечисление платежей на обязательное медицинское страхование страхователь несет ответственность в соответствии с Положением о порядке уплаты страховых взносов в Федеральный и территориальный фонды обязательного медицинского страхования и Временной инструкцией о порядке взимания и учета страховых взносов (платежей) на обязательное медицинское страхование.</w:t>
      </w:r>
    </w:p>
    <w:p>
      <w:pPr>
        <w:pStyle w:val="Style15"/>
        <w:rPr/>
      </w:pPr>
      <w:r>
        <w:rPr/>
        <w:t>17. В случаях отказа страховщика в предоставлении застрахованному лицу медицинской помощи, при неполном или некачественном ее оказании страховщик уплачивает страхователю штраф в размере ______ рублей (или процентов страхового взноса).</w:t>
      </w:r>
    </w:p>
    <w:p>
      <w:pPr>
        <w:pStyle w:val="Style15"/>
        <w:rPr/>
      </w:pPr>
      <w:r>
        <w:rPr/>
        <w:t>18. В случае нарушения сроков выдачи полисов застрахованным лицам страховщик уплачивает страхователю штраф в размере __ рублей (или процентов страхового взноса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. Дополнительные условия</w:t>
      </w:r>
    </w:p>
    <w:p>
      <w:pPr>
        <w:pStyle w:val="Style15"/>
        <w:rPr/>
      </w:pPr>
      <w:r>
        <w:rPr/>
        <w:t>19. Действие страховых полисов, выданных в соответствии с настоящим договором, прекращается либо одновременно с прекращением действия договора, либо в случае смерти застрахованного лица, либо в случае поступления застрахованного лица на работу, либо изменения застрахованным лицом места жительства.</w:t>
      </w:r>
    </w:p>
    <w:p>
      <w:pPr>
        <w:pStyle w:val="Style15"/>
        <w:rPr/>
      </w:pPr>
      <w:r>
        <w:rPr/>
        <w:t>20. В случаях смерти застрахованного лица, поступления на работу, изменения застрахованным лицом места жительства страхователь сообщает об этих изменениях страховщику в согласованные между ними сроки или представляет полисы, действие которых прекратилось.</w:t>
      </w:r>
    </w:p>
    <w:p>
      <w:pPr>
        <w:pStyle w:val="Style15"/>
        <w:rPr/>
      </w:pPr>
      <w:r>
        <w:rPr/>
        <w:t>При утрате полиса выдается его дубликат за дополнительную плату.</w:t>
      </w:r>
    </w:p>
    <w:p>
      <w:pPr>
        <w:pStyle w:val="Style15"/>
        <w:rPr/>
      </w:pPr>
      <w:r>
        <w:rPr/>
        <w:t>21. При причинении застрахованным лицом вреда своему здоровью вследствие нарушения предписанного ему медицинского режима страховщик вправе предъявить застрахованному лицу иск о возмещении расходов в пределах суммы, затраченной на оказание ему медицинской помощи.</w:t>
      </w:r>
    </w:p>
    <w:p>
      <w:pPr>
        <w:pStyle w:val="Style15"/>
        <w:rPr/>
      </w:pPr>
      <w:r>
        <w:rPr/>
        <w:t>22. Страхователь назначает своего представителя для координации взаимоотношений по обязательному медицинскому страхованию неработающего населения, о чем сообщает страховщику и застрахованным лицам.</w:t>
      </w:r>
    </w:p>
    <w:p>
      <w:pPr>
        <w:pStyle w:val="Style15"/>
        <w:rPr/>
      </w:pPr>
      <w:r>
        <w:rPr/>
        <w:t>Представитель страхователя вправе получать страховые медицинские полисы (или их дубликаты) за застрахованных лиц.</w:t>
      </w:r>
    </w:p>
    <w:p>
      <w:pPr>
        <w:pStyle w:val="Style15"/>
        <w:rPr/>
      </w:pPr>
      <w:r>
        <w:rPr/>
        <w:t>23. Настоящий договор составлен в двух экземплярах, имеющих одинаковую юридическую силу: один экземпляр находится у страхователя, другой - у страховщика.</w:t>
      </w:r>
    </w:p>
    <w:p>
      <w:pPr>
        <w:pStyle w:val="Style15"/>
        <w:rPr/>
      </w:pPr>
      <w:r>
        <w:rPr/>
        <w:t>24. Все неурегулированные между Сторонами споры по настоящему договору рассматриваются в порядке, установленном действующим законодательств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Юридические адреса сторо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ТРАХОВЩИК: __________________________________________________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_________________________________________ 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ТРАХОВАТЕЛЬ: ________________________________________________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_________________________________________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иложения к договору:</w:t>
      </w:r>
    </w:p>
    <w:p>
      <w:pPr>
        <w:pStyle w:val="Style15"/>
        <w:rPr/>
      </w:pPr>
      <w:r>
        <w:rPr/>
        <w:t>1. Территориальная программа обязательного медицинского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трахования населения ____________________________________________________ 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наименование субъекта Федерации) </w:t>
      </w:r>
    </w:p>
    <w:p>
      <w:pPr>
        <w:pStyle w:val="Style15"/>
        <w:rPr/>
      </w:pPr>
      <w:r>
        <w:rPr/>
        <w:t>2. Перечень медицинских учреждений, обеспечивающих</w:t>
      </w:r>
    </w:p>
    <w:p>
      <w:pPr>
        <w:pStyle w:val="Style15"/>
        <w:rPr/>
      </w:pPr>
      <w:r>
        <w:rPr/>
        <w:t>медицинскую помощь в соответствии с заключенным договором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ЩИ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ХОВАТЕЛЬ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П.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__ 20__ г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"__" ______ 20__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Адвокатская ведомость.RU</dc:creator>
  <dc:description>Договор обязательного медицинского страхования неработающих граждан</dc:description>
  <cp:keywords>Договор обязательного медицинского страхования неработающих граждан</cp:keywords>
  <dc:language>en-US</dc:language>
  <cp:lastModifiedBy>Евгений</cp:lastModifiedBy>
  <dcterms:modified xsi:type="dcterms:W3CDTF">2011-03-21T02:45:00Z</dcterms:modified>
  <cp:revision>3</cp:revision>
  <dc:subject/>
  <dc:title>Договор обязательного медицинского страхования неработающих граждан</dc:title>
</cp:coreProperties>
</file>