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Договор мены земельных участков, принадлежащих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ДОГОВОР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мены земельных участков, принадлежащих физическим лицам</w:t>
        <w:br/>
        <w:t>   </w:t>
        <w:br/>
        <w:t>   г. ______________                        "___"____________ 20__ г.</w:t>
        <w:br/>
        <w:t>   </w:t>
        <w:br/>
        <w:t>       Гр. РФ _______________________________________, проживающ__ по</w:t>
        <w:br/>
        <w:t>                     (указать полностью Ф.И.О.)</w:t>
        <w:br/>
        <w:t>   </w:t>
        <w:br/>
        <w:t>   адресу: _________________________________________________________,</w:t>
        <w:br/>
        <w:t>                            (указать точный адрес)</w:t>
        <w:br/>
        <w:t>   </w:t>
        <w:br/>
        <w:t>   паспорт __________________________________, именуем__ в дальнейшем</w:t>
        <w:br/>
        <w:t>   "Сторона - 1", и гр. РФ _________________________________________,</w:t>
        <w:br/>
        <w:t>                                  (указать полностью Ф.И.О.)</w:t>
        <w:br/>
        <w:t>   </w:t>
        <w:br/>
        <w:t>   проживающ__ по адресу: __________________________________________,</w:t>
        <w:br/>
        <w:t>                                   (указать точный адрес)</w:t>
        <w:br/>
        <w:t>   </w:t>
        <w:br/>
        <w:t>   паспорт __________________________________, именуем__ в дальнейшем</w:t>
        <w:br/>
        <w:t>   "Сторона - 2", заключили настоящий договор о нижеследующем:</w:t>
        <w:br/>
        <w:t>   </w:t>
        <w:br/>
        <w:t>   1. ПРЕДМЕТ ДОГОВОРА</w:t>
        <w:br/>
        <w:t>   </w:t>
        <w:br/>
        <w:t>   1.1. Стороны по настоящему договору обязуются осуществить обмен земельными участками в сроки и на условиях, изложенных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2. Сторона - 1 обязуется передать Стороне - 2 в собственность земельный участок (далее - "Учас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3. План Участка 1 приводится в Приложении N 1, являющем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4. Участок 1 принадлежит Стороне - 1 на праве собственности, свидетельство о собственности N _________ от "__"__________ 20__ г., выдано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5. Местонахождение Участка 1: ________________________________.</w:t>
        <w:br/>
        <w:t>   1.6. Регистрационный номер Участка 1: __________________________.</w:t>
        <w:br/>
        <w:t>   1.7. Кадастровый номер Участка 1: ______________________________.</w:t>
        <w:br/>
        <w:t>   1.8. Общая площадь Участка 1: __________________________________.</w:t>
        <w:br/>
        <w:t>   1.9. Категория земель Участка 1: _______________________________.</w:t>
        <w:br/>
        <w:t>   1.10. Кадастровая стоимость Участка 1 составляет ___________ согласно справке __________ от "__"________ 20__ г. за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11. Обременения земельного Участка 1: _______________________________.</w:t>
        <w:br/>
        <w:t>   1.12. Ограничения использования: ______________________________________.</w:t>
        <w:br/>
        <w:t>   1.13. Разрешенное использование: ______________________________________.</w:t>
        <w:br/>
        <w:t>   1.14. Разрешение на застройку земельного Участка 1: ___________________.</w:t>
        <w:br/>
        <w:t>   1.15. Использование соседних земельных участков: ______________________.</w:t>
        <w:br/>
        <w:t>   1.16. Качественные свойства земли: ____________________________________.</w:t>
        <w:br/>
        <w:t>   1.17. Иная информация, которая может оказать влияние на решение о мене данного земельного Участк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Участок 1 оценивается по соглашению Сторон в ___________________.</w:t>
        <w:br/>
        <w:t>   1.18. Сторона - 2 обязуется передать в собственность Стороны - 1 земельный участок (далее - "Учас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19. План Участка 2 приводится в Приложении N 2, являющем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20. Участок 2 принадлежит Стороне - 2 на праве собственности, свидетельство о собственности N __________ от "__"________ 20__ г., выдано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21. Местонахождение Участка 2: _______________________________.</w:t>
        <w:br/>
        <w:t>   1.22. Регистрационный номер Участка 2: _________________________.</w:t>
        <w:br/>
        <w:t>   1.23. Кадастровый номер Участка 2: _____________________________.</w:t>
        <w:br/>
        <w:t>   1.24. Общая площадь Участка 2: _________________________________.</w:t>
        <w:br/>
        <w:t>   1.25. Категория земель Участка 2: ______________________________.</w:t>
        <w:br/>
        <w:t>   1.26. Кадастровая стоимость Участка 2 составляет ____________ согласно справке _________ от "__"________ 20__ г. за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27. Обременения земельного Участка 2: _______________________________.</w:t>
        <w:br/>
        <w:t>   1.28. Ограничения использования; ______________________________________.</w:t>
        <w:br/>
        <w:t>   1.29. Разрешенное использование: ______________________________________.</w:t>
        <w:br/>
        <w:t>   1.30. Разрешение на застройку земельного Участка 2: ___________________.</w:t>
        <w:br/>
        <w:t>   1.31. Использование соседних земельных участков: ______________________.</w:t>
        <w:br/>
        <w:t>   1.32. Качественные свойства земли: ____________________________________.</w:t>
        <w:br/>
        <w:t>   1.33. Иная информация, которая может оказать влияние на решение о мене данного земельного Участк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Участок 2 оценивается по соглашению Сторон в _________________________.</w:t>
        <w:br/>
        <w:t>   1.34. Переход права собственности на земельный Участок подлежи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35. Настоящий договор подлежит обязательной государственной регистрации в соответствии с требованиями ст.ст. 25 - 26 ЗК РФ и ФЗ "О государственной регистрации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недвижимое имущество и сделок с ним" и вступает в силу с момента так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36. Стороны гарантируют, что меняемые Участки не обременены правами третьих лиц, третьи лица не имеют преимущественного права их приобретения, их права на Участки не оспариваются, они под арестом не находятся, Сторонам ничего не известно о возможности изменения назначения их использования, о возможности их изъятия для государственных, муниципальных или публич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1.37. Земельные участки из оборота не изъяты, их оборот не ограничен.</w:t>
        <w:br/>
        <w:t>   </w:t>
        <w:br/>
        <w:t>   2. ПРАВА И ОБЯЗАННОСТИ СТОРОН</w:t>
        <w:br/>
        <w:t>   </w:t>
        <w:br/>
        <w:t>   2.1. Стороны обязаны:</w:t>
        <w:br/>
        <w:t>   2.1.1. Передать другой Стороне соответствующий земельный Участок в течение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 дней после государственной регистраци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1.2. Передать Стороне Участок свободным от любых прав третьих лиц, объектов недвижимости, принадлежащих третьим лицам, свободным от движимого имущества, в том числе бесхо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1.3. Предоставить другой Стороне всю имеющуюся у нее информацию об обременениях земельного Участка и ограничениях е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1.4. Уплатить все налоги и обязательные платежи, начисленные до момента мены.</w:t>
        <w:br/>
        <w:t>   2.1.5. Урегулировать все санкции, наложенные за нарушение земельного законодательства, до момента 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2. Каждая Сторона обязана:</w:t>
        <w:br/>
        <w:t>   2.2.1. Обеспечить государственную регистрацию настоящего договора, а также перехода права собственности на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3. Передача участков и принятие их Сторонами осуществляются по подписываемому Сторонами передаточному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2.4. Каждая Сторона имеет право:</w:t>
        <w:br/>
        <w:t>   -в случае предоставления ей другой Стороной по настоящему договору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обмениваемого земельного Участка; о качественных свойствах земли, которые могут повлиять на планируемое Стороной использование и стоимость передаваемого Участка; иной информации, которая может оказать влияние на решение Стороны о приобретении данного земельного Участка и требования о предоставлении которой установлены федеральными законами, вправе требовать расторжения настоящего договора и возмещения причиненных ей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собственности на посевы и посадки сельскохозяйственных культур и насаждений и расположенные на земельном Участке многолетние насаждения, за исключением случаев, установленных Лесным кодексом РФ, полученную сельскохозяйственную продукцию и доходы от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РФ экологическими, строительными, санитарно-гигиеническими и иными специаль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осуществлять другие права на использование земельного Участка,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   3. ПОРЯДОК РАСЧЕТОВ</w:t>
        <w:br/>
        <w:t>   </w:t>
        <w:br/>
        <w:t>   3.1. Взаиморасчеты между Сторонами по настоящему договору не производятся, поскольку обмениваемые земельные Участки признаются Сторонами равноц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3.2. Расходы на передачу прав на Участки Стороны оплачивают поровну.</w:t>
        <w:br/>
        <w:t>   </w:t>
        <w:br/>
        <w:t>   4. ОТВЕТСТВЕННОСТЬ СТОРОН</w:t>
        <w:br/>
        <w:t>   </w:t>
        <w:br/>
        <w:t>   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4.2. В случае если одна из Сторон не передаст Участок в срок, предусмотренный подп. 2.1.1 настоящего договора, виновная Сторона будет обязана уплатить другой Стороне пеню в размере ___% от стоимости Участка за каждый день просрочки. Максимальный размер ответственности Стороны за нарушение обязательств, предусмотренных настоящим пунктом, не может превышать ____% от стоимости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4.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4.4. Взыскание неустоек и возмещение убытков не освобождают Сторону, нарушившую договор, от исполнения обязательств в н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4.5. В случае расторжения договора по инициативе одной из Сторон или по соглашению Сторон, а также в случае признания настоящего договора недействительным по любым основаниям, возникшим до государственной регистрации права собственности на Участок, виновная Сторона обязана возместить потерпевшей Стороне убытки в размере рыночной стоимости земельного Участка, которая будет существовать к моменту расторжения (признания недействительным) настоящего договора. При этом размер убытков, подлежащих возмещению по основаниям, предусмотренным настоящим пунктом, в любом случае не может быть ниже стоимости земельного Участка, определенной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   5. ФОРС-МАЖОР</w:t>
        <w:br/>
        <w:t>   </w:t>
        <w:br/>
        <w:t>   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   6. РАЗРЕШЕНИЕ СПОРОВ</w:t>
        <w:br/>
        <w:t>   </w:t>
        <w:br/>
        <w:t>   6.1. Все споры и разногласия, которые могут возникнуть по договору и в связи с ним, должны решаться путем переговоров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6.2. Если Стороны не пришли к соглашению, то спор разрешается в судебном порядке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   7. ПРОЧИЕ УСЛОВИЯ</w:t>
        <w:br/>
        <w:t>   </w:t>
        <w:br/>
        <w:t>   7.1. Стороны несут взаимную ответственность за неисполнение или ненадлежащее исполнение своих обязанностей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7.2. Все поправки и дополнения к настоящему договору действительны только в том случае, если изложены в письменной форме и подписаны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7.3. Ни одна из Сторон не имеет права передавать свои обязанности и права по договору третьей стороне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7.4. Настоящий договор составлен в трех экземплярах. Все экземпляры имеют одинаковую юридическую силу и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br/>
        <w:t>       Сторона - 1: _________________________________________________</w:t>
        <w:br/>
        <w:t>   __________________________________________________________________</w:t>
        <w:br/>
        <w:t>   __________________________________________________________________</w:t>
        <w:br/>
        <w:t>   </w:t>
        <w:br/>
        <w:t>       Сторона - 2: _________________________________________________</w:t>
        <w:br/>
        <w:t>   __________________________________________________________________</w:t>
        <w:br/>
        <w:t>   __________________________________________________________________</w:t>
        <w:br/>
        <w:t>   </w:t>
        <w:br/>
        <w:t>                            ПОДПИСИ СТОРОН:</w:t>
        <w:br/>
        <w:t>   </w:t>
        <w:br/>
        <w:t>         Сторона - 1:              ________________________</w:t>
        <w:br/>
        <w:t>   </w:t>
        <w:br/>
        <w:t>         Сторона - 2:              ________________________</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1:00Z</dcterms:created>
  <dc:creator>Адвокатская ведомость</dc:creator>
  <dc:description>Договор мены земельных участков, принадлежащих физическим лицам</dc:description>
  <cp:keywords>Договор мены земельных участков принадлежащих физическим лицам</cp:keywords>
  <dc:language>en-US</dc:language>
  <cp:lastModifiedBy>Татьяна</cp:lastModifiedBy>
  <dcterms:modified xsi:type="dcterms:W3CDTF">2011-06-29T07:57:00Z</dcterms:modified>
  <cp:revision>2</cp:revision>
  <dc:subject/>
  <dc:title>Договор мены земельных участков, принадлежащих физическим лицам</dc:title>
</cp:coreProperties>
</file>