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sz w:val="28"/>
          <w:szCs w:val="28"/>
          <w:lang w:eastAsia="ru-RU"/>
        </w:rPr>
        <w:t>Договор мены земельными участк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br/>
        <w:t>Приложение</w:t>
        <w:br/>
        <w:t>   к Письму Роскомзема</w:t>
        <w:br/>
        <w:t>   от ___________ N. _________</w:t>
        <w:br/>
        <w:t>   </w:t>
        <w:br/>
        <w:t>   Рекомендуемая форма</w:t>
        <w:br/>
        <w:t>   </w:t>
        <w:br/>
        <w:t>                                ДОГОВОР</w:t>
        <w:br/>
        <w:t>                       МЕНЫ ЗЕМЕЛЬНЫМИ УЧАСТКАМИ</w:t>
        <w:br/>
        <w:t>   </w:t>
        <w:br/>
        <w:t>       __________________________                "____" ____ 20__ г.</w:t>
        <w:br/>
        <w:t>       (населенный пункт -</w:t>
        <w:br/>
        <w:t>       место заключения договора)</w:t>
        <w:br/>
        <w:t>   </w:t>
        <w:br/>
        <w:t>       Мы, нижеподписавшиеся ________________________________________</w:t>
        <w:br/>
        <w:t>   __________________________________________________________________</w:t>
        <w:br/>
        <w:t>   __________________________________________________________________</w:t>
        <w:br/>
        <w:t>   ___________________________________________________________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)</w:t>
        <w:br/>
        <w:t>   являющийся собственником земельного участка,  что   удостоверяется</w:t>
        <w:br/>
        <w:t>   ___________________________________________________________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)</w:t>
        <w:br/>
        <w:t>   __________________________________________________________________</w:t>
        <w:br/>
        <w:t>   ___________________________________________________________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3)</w:t>
        <w:br/>
        <w:t>   и ________________________________________________________________</w:t>
        <w:br/>
        <w:t>   ___________________________________________________________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)</w:t>
        <w:br/>
        <w:t>   являющийся собственником земельного  участка,  что  удостоверяется</w:t>
        <w:br/>
        <w:t>   ___________________________________________________________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)</w:t>
        <w:br/>
        <w:t>   __________________________________________________________________</w:t>
        <w:br/>
        <w:t>   ___________________________________________________________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3)</w:t>
        <w:br/>
        <w:t>   заключили настоящий договор о нижеследующем.</w:t>
        <w:br/>
        <w:t>   </w:t>
        <w:br/>
        <w:t>                          1. ПРЕДМЕТ ДОГОВОРА</w:t>
        <w:br/>
        <w:t>   </w:t>
        <w:br/>
        <w:t>       1.1. По настоящему договору произведен обмен принадлежащего на</w:t>
        <w:br/>
        <w:t>   праве собственности ___________________________ земельного участка</w:t>
        <w:br/>
        <w:t>                                (Ф.И.О.)</w:t>
        <w:br/>
        <w:t>   __________________________________________________________________</w:t>
        <w:br/>
        <w:t>      (с расположенными на нем объектами недвижимости или без них)</w:t>
        <w:br/>
        <w:t>   на принадлежащий на праве собственности __________________________</w:t>
        <w:br/>
        <w:t>                                                    (Ф.И.О.)</w:t>
        <w:br/>
        <w:t>   земельный участок ________________________________________________</w:t>
        <w:br/>
        <w:t>                      (с расположенными на нем объектами недвижимости</w:t>
        <w:br/>
        <w:t>   ____________.</w:t>
        <w:br/>
        <w:t>   или без них)</w:t>
        <w:br/>
        <w:t>       1.2. Обмениваемый земельный участок, принадлежащий _________ ,</w:t>
        <w:br/>
        <w:t>                                                           (Ф.И.О.)</w:t>
        <w:br/>
        <w:t>   имеет площадь ___________ , кадастровый N ___________ , расположен</w:t>
        <w:br/>
        <w:t>                  (га, кв. м)</w:t>
        <w:br/>
        <w:t>   _________________________________  на землях _____________________</w:t>
        <w:br/>
        <w:t>   (город, район, субъект Федерации)            (целевое   назначение</w:t>
        <w:br/>
        <w:t>   ________ , предоставлен (приобретен) для _______________________ .</w:t>
        <w:br/>
        <w:t>   земель)                                    (цель использования)</w:t>
        <w:br/>
        <w:t>       Нормативная цена земли составляет ____________________________</w:t>
        <w:br/>
        <w:t>                                              (сумма в рублях)</w:t>
        <w:br/>
        <w:t>   согласно прилагаемому к настоящему договору акту.</w:t>
        <w:br/>
        <w:t>       Оценка расположенных   на   обмениваемом   земельном   участке</w:t>
        <w:br/>
        <w:t>   объектов недвижимости установлена в сумме ________________________</w:t>
        <w:br/>
        <w:t>                                                 (сумма в рублях)</w:t>
        <w:br/>
        <w:t>   согласно прилагаемой   к  настоящему  договору  сводной  ведомости</w:t>
        <w:br/>
        <w:t>   оценки строений, помещений и сооружений.</w:t>
        <w:br/>
        <w:t>       1.3. Обмениваемый земельный участок, принадлежащий _________ ,</w:t>
        <w:br/>
        <w:t>                                                            (Ф.И.О.)</w:t>
        <w:br/>
        <w:t>   имеет площадь ____________ , кадастровый N __________ , расположен</w:t>
        <w:br/>
        <w:t>                  (га, кв. м)</w:t>
        <w:br/>
        <w:t>   _________________________________ на землях ______________________</w:t>
        <w:br/>
        <w:t>   (город, район, субъект Федерации)            (целевое   назначение</w:t>
        <w:br/>
        <w:t>   _______ , предоставлен (приобретен) для ________________________ .</w:t>
        <w:br/>
        <w:t>   земель)                                   (цель использования)</w:t>
        <w:br/>
        <w:t>       Нормативная цена земли составляет ____________________________</w:t>
        <w:br/>
        <w:t>                                               (сумма в рублях)</w:t>
        <w:br/>
        <w:t>   согласно прилагаемому к настоящему договору акту.</w:t>
        <w:br/>
        <w:t>       Оценка расположенных   на   обмениваемом   земельном   участке</w:t>
        <w:br/>
        <w:t>   объектов недвижимости установлена в сумме ________________________</w:t>
        <w:br/>
        <w:t>                                                  (сумма в рублях)</w:t>
        <w:br/>
        <w:t>   согласно прилагаемой   к  настоящему  договору  сводной  ведомости</w:t>
        <w:br/>
        <w:t>   оценки строений, помещений и сооружений.</w:t>
        <w:br/>
        <w:t>   </w:t>
        <w:br/>
        <w:t>               2. ЗЕМЕЛЬНЫЕ И ИНЫЕ СПОРЫ ПО ОБМЕНИВАЕМЫМ</w:t>
        <w:br/>
        <w:t>                           ЗЕМЕЛЬНЫМ УЧАСТКАМ</w:t>
        <w:br/>
        <w:t>   </w:t>
        <w:br/>
        <w:t>       2.1. ________________ довел до сведения ____________________ ,</w:t>
        <w:br/>
        <w:t>                (Ф.И.О.)                              (Ф.И.О.)</w:t>
        <w:br/>
        <w:t>   что по обмениваемому им земельному участку _______________________</w:t>
        <w:br/>
        <w:t>                                              (не имеется земельных</w:t>
        <w:br/>
        <w:t>   _________ или имеются следующие земельные и иные споры:</w:t>
        <w:br/>
        <w:t>   споров)</w:t>
        <w:br/>
        <w:t>       а) ___________________________________________________________</w:t>
        <w:br/>
        <w:t>   __________________________________________________________________</w:t>
        <w:br/>
        <w:t>       б) ___________________________________________________________</w:t>
        <w:br/>
        <w:t>   __________________________________________________________________</w:t>
        <w:br/>
        <w:t>       2.2. ________________ довел до сведения ___________________  ,</w:t>
        <w:br/>
        <w:t>                (Ф.И.О.)                              (Ф.И.О.)</w:t>
        <w:br/>
        <w:t>   что по обмениваемому им земельному участку _______________________</w:t>
        <w:br/>
        <w:t>                                              (не имеется земельных</w:t>
        <w:br/>
        <w:t>   _________ или имеются следующие земельные и иные споры:</w:t>
        <w:br/>
        <w:t>   споров)</w:t>
        <w:br/>
        <w:t>       а) ___________________________________________________________</w:t>
        <w:br/>
        <w:t>   __________________________________________________________________</w:t>
        <w:br/>
        <w:t>       б) ___________________________________________________________</w:t>
        <w:br/>
        <w:t>   __________________________________________________________________</w:t>
        <w:br/>
        <w:t>   </w:t>
        <w:br/>
        <w:t>             3. ОБРЕМЕНЕНИЯ ОБМЕНИВАЕМЫХ ЗЕМЕЛЬНЫХ УЧАСТКОВ</w:t>
        <w:br/>
        <w:t>              (СЕРВИТУТЫ И ИНЫЕ ПРАВА ТРЕТЬИХ ЛИЦ ПО НИМ)</w:t>
        <w:br/>
        <w:t>   </w:t>
        <w:br/>
        <w:t>       3.1. На    земельном    участке,    принадлежащем   на   праве</w:t>
        <w:br/>
        <w:t>   собственности __________________, установлены сервитуты на площади</w:t>
        <w:br/>
        <w:t>                      (Ф.И.О.)</w:t>
        <w:br/>
        <w:t>   ____________.</w:t>
        <w:br/>
        <w:t>   (га, кв. м)</w:t>
        <w:br/>
        <w:t>       На земли  участка  распространяются  иные  права третьих лиц в</w:t>
        <w:br/>
        <w:t>   связи с:</w:t>
        <w:br/>
        <w:t>       - принадлежностью ____________________________________________</w:t>
        <w:br/>
        <w:t>                                   (название объектов)</w:t>
        <w:br/>
        <w:t>   третьим лицам;</w:t>
        <w:br/>
        <w:t>       - передачей земельного участка (части  земельного  участка)  в</w:t>
        <w:br/>
        <w:t>   аренду третьему лицу;</w:t>
        <w:br/>
        <w:t>       - передачей земельного участка (части земельного  участка)  во</w:t>
        <w:br/>
        <w:t>   временное пользование третьему лицу;</w:t>
        <w:br/>
        <w:t>       - передачей земельного участка (части  земельного  участка)  в</w:t>
        <w:br/>
        <w:t>   залог.</w:t>
        <w:br/>
        <w:t>       3.2. На    земельном    участке,    принадлежащем   на   праве</w:t>
        <w:br/>
        <w:t>   собственности __________________, установлены сервитуты на площади</w:t>
        <w:br/>
        <w:t>                     (Ф.И.О.)</w:t>
        <w:br/>
        <w:t>   ____________.</w:t>
        <w:br/>
        <w:t>   (га, кв. м)</w:t>
        <w:br/>
        <w:t>       На земли  участка  распространяются  иные  права третьих лиц в</w:t>
        <w:br/>
        <w:t>   связи с:</w:t>
        <w:br/>
        <w:t>       - принадлежностью ____________________________________________</w:t>
        <w:br/>
        <w:t>                                   (название объектов)</w:t>
        <w:br/>
        <w:t>   третьим лицам;</w:t>
        <w:br/>
        <w:t>       - передачей земельного участка (части  земельного  участка)  в</w:t>
        <w:br/>
        <w:t>   аренду третьему лицу;</w:t>
        <w:br/>
        <w:t>       - передачей земельного участка (части земельного  участка)  во</w:t>
        <w:br/>
        <w:t>   временное пользование третьему лицу;</w:t>
        <w:br/>
        <w:t>       - передачей земельного участка (части  земельного  участка)  в</w:t>
        <w:br/>
        <w:t>   залог.</w:t>
        <w:br/>
        <w:t>       3.3. Границы   земель,   обремененных  правами  других  лиц, и</w:t>
        <w:br/>
        <w:t>   содержание этих прав  указаны на прилагаемых к настоящему договору</w:t>
        <w:br/>
        <w:t>   планах (чертежах) обмениваемых земельных участков.</w:t>
        <w:br/>
        <w:t>   </w:t>
        <w:br/>
        <w:t>              4. ОГРАНИЧЕНИЯ В ИСПОЛЬЗОВАНИИ ОБМЕНИВАЕМЫХ</w:t>
        <w:br/>
        <w:t>                           ЗЕМЕЛЬНЫХ УЧАСТКОВ</w:t>
        <w:br/>
        <w:t>   </w:t>
        <w:br/>
        <w:t>       4.1. На земли участка, принадлежащего ________________________</w:t>
        <w:br/>
        <w:t>                                                    (Ф.И.О.)</w:t>
        <w:br/>
        <w:t>   на праве  собственности, распространяются  следующие ограничения в</w:t>
        <w:br/>
        <w:t>   использовании в   связи   с   установлением    санитарно-защитных,</w:t>
        <w:br/>
        <w:t>   технологических и других  зон  или  отнесением  земель     участка</w:t>
        <w:br/>
        <w:t>   (или его  части) к землям  природоохранного,       рекреационного,</w:t>
        <w:br/>
        <w:t>   историко-культурного значения:</w:t>
        <w:br/>
        <w:t>       а) ___________________________________________________________</w:t>
        <w:br/>
        <w:t>       б) ___________________________________________________________</w:t>
        <w:br/>
        <w:t>       в) ___________________________________________________________</w:t>
        <w:br/>
        <w:t>       4.2. На земли участка, принадлежащего ________________________</w:t>
        <w:br/>
        <w:t>                                                    (Ф.И.О.)</w:t>
        <w:br/>
        <w:t>   на праве  собственности, распространяются  следующие ограничения в</w:t>
        <w:br/>
        <w:t>   использовании в   связи   с   установлением    санитарно-защитных,</w:t>
        <w:br/>
        <w:t>   технологических и других зон или отнесением земель участка    (или</w:t>
        <w:br/>
        <w:t>   его части) к  землям       природоохранного,       рекреационного,</w:t>
        <w:br/>
        <w:t>   историко-культурного значения:</w:t>
        <w:br/>
        <w:t>       а) ___________________________________________________________</w:t>
        <w:br/>
        <w:t>       б) ___________________________________________________________</w:t>
        <w:br/>
        <w:t>       в) ___________________________________________________________</w:t>
        <w:br/>
        <w:t>       4.3. Границы земель, на которые распространяются ограничения в</w:t>
        <w:br/>
        <w:t>   использовании, указаны на прилагаемых к настоящему договору планах</w:t>
        <w:br/>
        <w:t>   (чертежах) обмениваемых земельных участков.</w:t>
        <w:br/>
        <w:t>   </w:t>
        <w:br/>
        <w:t>                        5. ОБЯЗАТЕЛЬСТВА СТОРОН</w:t>
        <w:br/>
        <w:t>   </w:t>
        <w:br/>
        <w:t>       5.1. Обмен  земельными  участками   по   настоящему   договору</w:t>
        <w:br/>
        <w:t>   производится без доплат.</w:t>
        <w:br/>
        <w:t>       5.2. По  настоящему  договору  стороны  обменивают   земельные</w:t>
        <w:br/>
        <w:t>   участки, не состоящие  под  арестом  (запрещением)  и свободные от</w:t>
        <w:br/>
        <w:t>   любых (кроме  изложенных  в   разделе   3   настоящего   договора)</w:t>
        <w:br/>
        <w:t>   имущественных прав  и  претензий  третьих лиц,  о которых в момент</w:t>
        <w:br/>
        <w:t>   заключения договора ______________________ и _____________________</w:t>
        <w:br/>
        <w:t>                              (Ф.И.О.)                 (Ф.И.О.)</w:t>
        <w:br/>
        <w:t>   не могли не знать.</w:t>
        <w:br/>
        <w:t>       5.3. Земельные участки обмениваются в качественном состоянии -</w:t>
        <w:br/>
        <w:t>   как они есть.</w:t>
        <w:br/>
        <w:t>       5.4. Сторона,  в собственность которой в результате настоящего</w:t>
        <w:br/>
        <w:t>   договора переходит   земельный   участок,   принимает   на    себя</w:t>
        <w:br/>
        <w:t>   обязательство соблюдать  упомянутые в разделе 3 права третьих лиц,</w:t>
        <w:br/>
        <w:t>   вытекающие  из  установленных  сервитутов  и  заключенных   другой</w:t>
        <w:br/>
        <w:t>   стороной договоров.</w:t>
        <w:br/>
        <w:t>       5.5. Ответственность и  права  сторон,  не  предусмотренные  в</w:t>
        <w:br/>
        <w:t>   настоящем договоре,   определяются   законодательством  Российской</w:t>
        <w:br/>
        <w:t>   Федерации, субъектов Российской Федерации.</w:t>
        <w:br/>
        <w:t>   </w:t>
        <w:br/>
        <w:t>                      6. ЗАКЛЮЧИТЕЛЬНЫЕ ПОЛОЖЕНИЯ</w:t>
        <w:br/>
        <w:t>   </w:t>
        <w:br/>
        <w:t>       6.1. Договор вступает в силу с момента  регистрации  районными</w:t>
        <w:br/>
        <w:t>   (городскими) комитетами  по  земельным ресурсам и землеустройству,</w:t>
        <w:br/>
        <w:t>   на территории которых расположены обмениваемые земельные  участки,</w:t>
        <w:br/>
        <w:t>   нотариально удостоверенного договора.</w:t>
        <w:br/>
        <w:t>       6.2. Настоящий договор составлен в ______ экземплярах.</w:t>
        <w:br/>
        <w:t>       6.3. Расходы  по  заключению  настоящего  договора  несут  обе</w:t>
        <w:br/>
        <w:t>   договаривающиеся стороны в равных частях.</w:t>
        <w:br/>
        <w:t>       6.4. В качестве неотъемлемой части к договору прилагаются:</w:t>
        <w:br/>
        <w:t>       - планы или чертежи границ обмениваемых земельных участков;</w:t>
        <w:br/>
        <w:t>       - акты  установления нормативной  цены  обмениваемых земельных</w:t>
        <w:br/>
        <w:t>   участков,  выданные районными (городскими) комитетами по земельным</w:t>
        <w:br/>
        <w:t>   ресурсам и землеустройству;</w:t>
        <w:br/>
        <w:t>       - сводные ведомости оценки строений,  помещений и  сооружений,</w:t>
        <w:br/>
        <w:t>   расположенных на обмениваемых  земельных участках (прилагаются при</w:t>
        <w:br/>
        <w:t>   включении строений, помещений и сооружений в предмет договора);</w:t>
        <w:br/>
        <w:t>       - требования  залогодержателя  по задолженности (прилагаются в</w:t>
        <w:br/>
        <w:t>   случае, если один или оба обмениваемых участка переданы в залог);</w:t>
        <w:br/>
        <w:t>       - доверенности  лиц,  уполномоченных выступать  при заключении</w:t>
        <w:br/>
        <w:t>   договора от   имени   сторон,   обменивающих   земельные   участки</w:t>
        <w:br/>
        <w:t>   (прилагаются в случае подписания договора уполномоченными лицами);</w:t>
        <w:br/>
        <w:t>       - копии  договоров  аренды,  временного  пользования,  залога,</w:t>
        <w:br/>
        <w:t>   заключенных сторонами  с  третьими лицами,  по предмету настоящего</w:t>
        <w:br/>
        <w:t>   договора.</w:t>
        <w:br/>
        <w:t>   </w:t>
        <w:br/>
        <w:t>       Подписи сторон:</w:t>
        <w:br/>
        <w:t>                   ________________________        __________________</w:t>
        <w:br/>
        <w:t>                      (Ф.И.О.)                      (подпись)</w:t>
        <w:br/>
        <w:t>                                                "____" ____ 20__ г.</w:t>
        <w:br/>
        <w:t>                   ________________________        __________________</w:t>
        <w:br/>
        <w:t>                      (Ф.И.О.)                      (подпись)</w:t>
        <w:br/>
        <w:t>                                                "____" ____ 20__ г.</w:t>
        <w:br/>
        <w:t>   </w:t>
        <w:br/>
        <w:t>       Нотариальная удостоверительная надпись:</w:t>
        <w:br/>
        <w:t>       ______________________________________________________________</w:t>
        <w:br/>
        <w:t>   __________________________________________________________________</w:t>
        <w:br/>
        <w:t>   </w:t>
        <w:br/>
        <w:t>       Регистрация Комитета по земельным ресурсам и землеустройству</w:t>
        <w:br/>
        <w:t>       N ______________              ________________________________</w:t>
        <w:br/>
        <w:t>                                            (название Комитета)</w:t>
        <w:br/>
        <w:t>       М.П.                          ________________________________</w:t>
        <w:br/>
        <w:t>                                                  (подпись)</w:t>
        <w:br/>
        <w:t>   </w:t>
        <w:br/>
        <w:t>       Регистрация Комитета по земельным ресурсам и землеустройству</w:t>
        <w:br/>
        <w:t>       N ______________              ________________________________</w:t>
        <w:br/>
        <w:t>                                            (название Комитета)</w:t>
        <w:br/>
        <w:t>       М.П.                          ________________________________</w:t>
        <w:br/>
        <w:t>                                                  (подпись)</w:t>
        <w:br/>
        <w:t>   </w:t>
        <w:br/>
        <w:t>   Примечания:</w:t>
        <w:br/>
        <w:t>   1) фамилия, имя, отчество, местожительство и паспортные данные гражданина, участника догов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 название документа, удостоверяющего право собственности участника договора на обмениваемый земельный участок, номер и дата выдачи докум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) в случае заключения договора лицом, уполномоченным собственником обмениваемого им земельного участка, указывается - "в лице уполномоченного выступать от имен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ика" и далее фамилия, имя, отчество, местожительство и паспортные данные лица, действующего от имени собственника на основании прилагаемой доверенности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8:16:00Z</dcterms:created>
  <dc:creator>Адвокатская ведомость</dc:creator>
  <dc:description>Договор мены земельными участками</dc:description>
  <cp:keywords>Договор мены земельными участками</cp:keywords>
  <dc:language>en-US</dc:language>
  <cp:lastModifiedBy>Татьяна</cp:lastModifiedBy>
  <dcterms:modified xsi:type="dcterms:W3CDTF">2011-06-29T08:21:00Z</dcterms:modified>
  <cp:revision>1</cp:revision>
  <dc:subject/>
  <dc:title>Договор мены земельными участками</dc:title>
</cp:coreProperties>
</file>