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 мены имущества (судового радио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ДОГОВОР N ____</w:t>
        <w:br/>
        <w:t>   мены судового радиооборудования</w:t>
        <w:br/>
        <w:t>   </w:t>
        <w:br/>
        <w:t>г. _____________</w:t>
        <w:br/>
        <w:t>"___"_________ 20__ г.</w:t>
        <w:br/>
        <w:t>   </w:t>
        <w:br/>
        <w:t>   __________________, именуем__ в дальнейшем "Предприятие", в лице ________________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___ на основании _____________, с одной стороны, и _____________, именуем___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 "Судовладелец", в лице _____________, действующ___ на основании 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 другой стороны, заключили настоящий договор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1. ПРЕДМЕТ ДОГОВОРА</w:t>
        <w:br/>
        <w:t>   </w:t>
        <w:br/>
        <w:t>1.1. Стороны по настоящему договору обязуются осуществить обмен имуществом в сроки и на условиях, изложенных 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Предприятие обязуется передать Судовладельцу в полную собственность судовое радиооборуд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 __________________________________________________;</w:t>
        <w:br/>
        <w:t>б) __________________________________________________;</w:t>
        <w:br/>
        <w:t>в) ______________________________________, и оформить все необходимые документы на его перед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Судовладелец обязуется передать в полную собственность Предприятия прибор для ___________ системы __________, оплатить обучение специалиста и обеспечить получение сертификата на право _________________, а также оформить всю необходимую документацию на передачу при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Стороны подтверждают, что имущество, указанное в п.п. 1.2, 1.3, находится в исправном состоянии, имеет соответствующие разрешения на установку и использование, прошло освидетельствование в установленные сроки, не имеет дефектов или неисправностей, препятствующих его дальнейшему использованию, гарантийный срок указан в паспортах на 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5. Стороны подтверждают, что указанное имущество не является предметом залога и не может быть отчуждено по иным основаниям третьим лицам, в споре и под арестом не 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6. Расходы на передачу оборудования стороны несут поровну.</w:t>
        <w:br/>
        <w:t>1.7. Расходы, связанные с установкой и получением разрешений на использ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го оборудования, стороны несут 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2. ПОРЯДОК РАСЧЕТОВ</w:t>
        <w:br/>
        <w:t>   </w:t>
        <w:br/>
        <w:t>2.1. Стороны устанавливают, что стоимость имущества, указанного в п. 1.2, равна стоимости имущества, указанного в п. 1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Взаиморасчеты между сторонами по настоящему договору не производятся.</w:t>
        <w:br/>
        <w:t>2.3. Имущество передается сторонами по актам приема-передачи.</w:t>
        <w:br/>
        <w:t>   </w:t>
        <w:br/>
        <w:t>3. СРОК ВЫПОЛНЕНИЯ ДОГОВОРА</w:t>
        <w:br/>
        <w:t>   </w:t>
        <w:br/>
        <w:t>3.1. Договор вступает в силу с момента подписания и действует до момента выполнения сторонами своих 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Срок передачи имущества - в течение _______ дней с момента подписания договора.</w:t>
        <w:br/>
        <w:t>3.3. Договор может быть расторгнут по взаимному согласию сторон в течение периода действия. Расторжение договора оформляется письменным соглашением 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4. Односторонний отказ от исполнения обязательств по настоящему договору не 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4. ОТВЕТСТВЕННОСТЬ СТОРОН</w:t>
        <w:br/>
        <w:t>   </w:t>
        <w:br/>
        <w:t>4.1. Стороны несут взаимную ответственность за неисполнение или ненадлежащ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 своих обязанностей по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Если одна из сторон не выполняет условия договора, применяются правил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 ст. 328 и ст. 396 Г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5. ПРОЧИЕ УСЛОВИЯ</w:t>
        <w:br/>
        <w:t>   </w:t>
        <w:br/>
        <w:t>5.1. Все поправки и дополнения к настоящему договору действительны только в том случае, если изложены в письменной форме и подписаны обеими 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Ни одна из сторон не имеет права передавать свои обязанности и права по договору третьей стороне без письменного согласия другой 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Настоящий договор составлен в двух экземплярах. Оба экземпляра имеют одинаковую силу и 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6. ФОРС-МАЖОР</w:t>
        <w:br/>
        <w:t>   </w:t>
        <w:br/>
        <w:t>6.1. Стороны освобождаются от ответственности за частичное или полное неисполнение обязательств по настоящему договору, если это неисполнение явилось следствием обстоятельств непреодолимой силы, возникших после заключения настоящего договора в результате обстоятельств чрезвычайного характера, которые стороны не могли предвидеть или 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7. АРБИТРАЖ</w:t>
        <w:br/>
        <w:t>   </w:t>
        <w:br/>
        <w:t>7.1. Все споры и разногласия, которые могут возникнуть по договору и в связи с ним, должны решаться путем переговоров между 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2. Если стороны не пришли к соглашению, то такие споры решаются в судебном порядке, согласно законодательству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8. АДРЕСА И ПЛАТЕЖНЫЕ РЕКВИЗИТЫ СТОРОН</w:t>
        <w:br/>
        <w:t>   </w:t>
        <w:br/>
        <w:t>Предприятие: 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Судовладелец: 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9. РЕКВИЗИТЫ И ПОДПИСИ СТОРОН</w:t>
        <w:br/>
        <w:t>   </w:t>
        <w:br/>
        <w:t>Предприятие: _______________________</w:t>
        <w:br/>
        <w:t>   </w:t>
        <w:br/>
        <w:t>              М.П.</w:t>
        <w:br/>
        <w:t>   </w:t>
        <w:br/>
        <w:t>Судовладелец: _______________________</w:t>
        <w:br/>
        <w:t>   </w:t>
        <w:br/>
        <w:t>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6:00Z</dcterms:created>
  <dc:creator>Адвокатская ведомость</dc:creator>
  <dc:description>Договор мены имущества (судового радиооборудования)</dc:description>
  <cp:keywords>Договор мены имущества (судового радиооборудования)</cp:keywords>
  <dc:language>en-US</dc:language>
  <cp:lastModifiedBy>Татьяна</cp:lastModifiedBy>
  <dcterms:modified xsi:type="dcterms:W3CDTF">2011-07-06T08:31:00Z</dcterms:modified>
  <cp:revision>2</cp:revision>
  <dc:subject/>
  <dc:title>Договор мены имущества (судового радиооборудования)</dc:title>
</cp:coreProperties>
</file>