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 мены именны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МЕНЫ N. ________</w:t>
        <w:br/>
        <w:t>   именных ценных бумаг</w:t>
        <w:br/>
        <w:t>   </w:t>
        <w:br/>
        <w:t>   г. ______________                             "___"__________ _20__ г.</w:t>
        <w:br/>
        <w:t>   </w:t>
        <w:br/>
        <w:t>        _________________________________________, именуем__ в дальнейшем</w:t>
        <w:br/>
        <w:t>                (наименование организации)</w:t>
        <w:br/>
        <w:t>   </w:t>
        <w:br/>
        <w:t>   "Сторона 1", в лице _________________________________________________,</w:t>
        <w:br/>
        <w:t>                            (должность, фамилия, имя, отчество)</w:t>
        <w:br/>
        <w:t>   </w:t>
        <w:br/>
        <w:t>   действующ___ на основании __________________________, с одной стороны,</w:t>
        <w:br/>
        <w:t>                                (Устава, положения)</w:t>
        <w:br/>
        <w:t>   </w:t>
        <w:br/>
        <w:t>   и ____________________________________________, именуем__ в дальнейшем</w:t>
        <w:br/>
        <w:t>              (наименование организации)</w:t>
        <w:br/>
        <w:t>   </w:t>
        <w:br/>
        <w:t>   "Сторона 2", в лице _________________________________________________,</w:t>
        <w:br/>
        <w:t>                              (должность, фамилия, имя, отчество)</w:t>
        <w:br/>
        <w:t>   </w:t>
        <w:br/>
        <w:t>   действующ___ на основании _________________________, с другой стороны,</w:t>
        <w:br/>
        <w:t>                                (Устава, положения)</w:t>
        <w:br/>
        <w:t>   </w:t>
        <w:br/>
        <w:t>   заключили настоящий Договор о следующем:</w:t>
        <w:br/>
        <w:t>   </w:t>
        <w:br/>
        <w:t>   1. ПРЕДМЕТ ДОГОВОРА</w:t>
        <w:br/>
        <w:t>   </w:t>
        <w:br/>
        <w:t>   1.1. Сторона 1 передает Стороне 2 акции (эмитент: ______________, реестродержатель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 форма: ____________________, вид _____________) в количеств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 шт., номинальной стоимостью _________ (__________________________) рублей на общую сумму _________ (__________________________________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Сторона 2 в обмен на полученные ценные бумаги (п. 1.1) передает Стороне 1 акции (эмитент: ________________, реестродержатель: ________________________, форма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 вид ______________) в количестве ____________ шт., номинальной стоимостью _______________ (________________________________) рублей на общую сум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 (___________________________________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ТЕЛЬСТВА СТОРОН</w:t>
        <w:br/>
        <w:t>   </w:t>
        <w:br/>
        <w:t>   2.1. Сторона 1:</w:t>
        <w:br/>
        <w:t>   - передает Стороне 2 ценные бумаги, указанные в п. 1.1 настоящего Договора, в момент подписания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Сторона 2:</w:t>
        <w:br/>
        <w:t>   - передает Стороне 1 ценные бумаги, указанные в п. 1.2 настоящего Договора, в момент подписания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ОПЛАТА СТОРОН</w:t>
        <w:br/>
        <w:t>   </w:t>
        <w:br/>
        <w:t>   3.1. Стороны признают ценные бумаги, указанные в пп. 1.1 и 1.2 настоящего Договора, равноценными. Дополнительные расчеты Сторонами не 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СОБЫЕ УСЛОВИЯ</w:t>
        <w:br/>
        <w:t>   </w:t>
        <w:br/>
        <w:t>   4.1. Стороны гарантируют друг другу, что до заключения настоящего Договора ценные бумаги, указанные в пп. 1.1 и 1.2 настоящего Договора, никому не проданы, не заложены, в споре и под арестом не состоят и никакие третьи лица прав на них не и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В момент подписания настоящего Договора Стороны передают друг другу сертификаты, выданные на те акции и на то количество, которые указаны в пп. 1.1 и 1.2 настоящего Договора, а также передаточные распоряжения, составленные по форме, соответствующей действующему законодательству РФ. Стороны гарантируют друг другу подлинность сертиф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В случае необходимости Стороны оказывают друг другу содействие при регистрации перехода прав собственности на ценные бумаги у реестродерж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В момент подписания настоящего Договора Стороны утрачивают право распоряжения ценными бумагами, указанными в пп. 1.1 и 1.2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ПОРЯДОК РАССМОТРЕНИЯ СПОРОВ</w:t>
        <w:br/>
        <w:t>   </w:t>
        <w:br/>
        <w:t>   5.1. Все разногласия по настоящему Договору решаются путем переговоров.</w:t>
        <w:br/>
        <w:t>   5.2. В случае невозможности урегулировать спор мирным путем он разрешается в порядке, установленном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СРОК ДЕЙСТВИЯ ДОГОВОРА</w:t>
        <w:br/>
        <w:t>   </w:t>
        <w:br/>
        <w:t>   6.1. Срок действия настоящего Договора начинается с даты его подписания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нчивается его испол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Договор составлен в четырех экземплярах, имеющих равную юридическую силу, по одному для каждой из Сторон, а также для каждого из реестродерж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АДРЕСА И РЕКВИЗИТЫ СТОРОН</w:t>
        <w:br/>
        <w:t>   </w:t>
        <w:br/>
        <w:t>          Сторона 1:                                 Сторона 2:</w:t>
        <w:br/>
        <w:t>   ____________________________            ____________________________</w:t>
        <w:br/>
        <w:t>   ____________________________            ____________________________</w:t>
        <w:br/>
        <w:t>   ____________________________            ____________________________</w:t>
        <w:br/>
        <w:t>   ____________________________            ____________________________</w:t>
        <w:br/>
        <w:t>   ____________________________            ____________________________</w:t>
        <w:br/>
        <w:t>   ____________________________            ____________________________</w:t>
        <w:br/>
        <w:t>   ____________________________            ____________________________</w:t>
        <w:br/>
        <w:t>   </w:t>
        <w:br/>
        <w:t>              М.П.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3:00Z</dcterms:created>
  <dc:creator>Адвокатская ведомость</dc:creator>
  <dc:description>Договор мены именных ценных бумаг</dc:description>
  <cp:keywords>Договор мены именных ценных бумаг</cp:keywords>
  <dc:language>en-US</dc:language>
  <cp:lastModifiedBy>Татьяна</cp:lastModifiedBy>
  <dcterms:modified xsi:type="dcterms:W3CDTF">2011-07-06T08:15:00Z</dcterms:modified>
  <cp:revision>1</cp:revision>
  <dc:subject/>
  <dc:title>Договор мены именных ценных бумаг</dc:title>
</cp:coreProperties>
</file>