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б ипотеке, обеспечивающий исполнение застройщиком своих обязательств по договору долевого инвестирования строительства нежилых помещений, путем залога объекта незавершенного строительства и прав аренды земельного участка, на котором он расположе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Б ИПОТЕКЕ N. 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обеспечивает исполнение Застройщиком своих обяза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долевого инвестирования строительства нежил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залога объекта незавершенного строительства и прав арен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участка, на котором он расположе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_____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 200_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____________________________________________________, именуем__ в дальнейшем "Залогодатель", в лице ___________________________________,  действующ___ на основании ________________________, с одной стороны, и ______________________________________________, именуем__ в дальнейшем "Залогодержатель", в лице ______________________________, действующ___ на основании ___________________, с другой стороны, а вместе именуемые "стороны", заключили настоящий договор о нижеследующ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ОБЯЗАТЕЛЬСТВО, ОБЕСПЕЧЕННОЕ ИПОТЕКО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. Настоящий договор заключен с целью обеспечения исполнения обязательств Залогодателя перед Залогодержателем по договору долевого инвестирования строительства N. ____, заключенному "__"______ 20__ г. в г. ________________ (далее - "основной договор"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2. По основному договору Залогодатель выступает Застройщиком (должником), а Залогодержатель - Инвестором (кредитором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нвестор в соответствии с основным договором принимает на себя обязательство направить денежные средства в размере __________________ (_____________________) _____________ п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курсу ЦБ РФ на день оплаты на строительство Объекта (административно - бытового здания общей площадью ______ кв. м, расположенного по адресу: ____________________, в порядке долевого участия в строительстве Объекта на условиях, предусмотренных основным договором, а Застройщик обязуется собственными и / или привлеченными силами обеспечить возведение указанного Объекта в соответствии с проектной документацией и после завершения строительства передать в собственность Инвестору нежилые помещения, расположенные на __ этаже Объекта, общей площадью ___ кв. м (схема расположения помещений приводится в Приложении N. 1 к настоящему договору), а также долю в размере __% в праве собственности на общее имущество Объек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3. В соответствии с основным договором по окончании строительства и ввода Объекта в эксплуатацию Инвестор получает право собственности на указанное в п. 1.2 имущество. Акт государственной комиссии по сдаче Объекта в эксплуатацию должен быть подписан не позднее "___"____________ 20__ г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4. В силу п. 6.2 основного договора в случае нарушения Застройщиком сроков сдачи Объекта в эксплуатацию, а также других обязательств по основному договору он выплачивает Инвестору штраф в рублях в размере, эквивалентном ________ (___________________________) _____________ по курсу ЦБ РФ на день оплаты. В случае если просрочка составляет более _________ месяцев, Инвестор имеет право отказаться от исполнения обязательств по настоящему договору в одностороннем порядке, предварительно письменно уведомив об этом Застройщика за ____ дней. При наступлении обстоятельств, указанных в настоящем пункте, Застройщик возвращает Инвестору сумму инвестирования в размере произведенных фактических выплат и выплачивает штраф в течение _______ банковских дней с момента получения уведомления о расторжении догов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5. Основной договор вступает в силу с момента его подписания сторонами - "__"_____________ 20__ г. и действует до момента получения Инвестором свидетельства о государственной регистрации права собственности на нежилые помещения и свидетельства о государственной регистрации права общей долевой собственности на общее имущество Объекта или расторжения договора в случае одностороннего отказа Инвестора от исполнения договора в соответствии с п. 6.2 основного догов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6. Залогодержатель имеет право получить удовлетворение своих денежных требований к Залогодателю, вытекающих их основного договора, из стоимости заложенного по настоящему договору имущества Залогодателя преимущественно перед другими кредиторами Залогод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ТРЕБОВАНИЯ, ОБЕСПЕЧЕННЫЕ ИПОТЕКО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. Ипотека, установленная в соответствии с настоящим договором, обеспечивает уплату Залогодержателю следующих сумм, причитающихся ему в случае нарушения Залогодателем своих обязательств по основному договор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 уплату основной суммы долга полностью (суммы инвестирования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 счет оплаты штрафа при ненадлежащем исполнении Залогодателем своих обязательств по основному договору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 виде процентов за пользование чужими денежными средствами в соответствии со ст. 395 Гражданского кодекса РФ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 возмещение судебных издержек и иных расходов, вызванных обращением взыскания на заложенное имуще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 возмещение расходов по реализации заложенного имущест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2. Настоящим договором обеспечиваются требования Залогодержателя в том объеме, какой они будут иметь к моменту их удовлетворения за счет заложенного иму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ПРЕДМЕТ ИПОТЕК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1. В обеспечение исполнения своих обязательств по основному договору Залогодатель заложил Залогодержателю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1.1. Принадлежащий Залогодателю на праве собственности незавершенный строительством объект (административно - бытовое здание), расположенный по адресу: ____________________________________ (далее - "имущество"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1.2. Принадлежащее Залогодателю право аренды земельного участка площадью _____ кв. м, на котором расположен указанный в подп. 3.1.1 договора незавершенный строительством объект (далее - "право аренды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2.  Указанное  в  подп. 3.1.1  договора  имущество  принадлежит Залогодателю на праве собственности, что подтверждается свидетельством о  государственной  регистрации  права собственности от "___"_________ 20__ г. серии ________, N. _________, выданным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 регистрирующего орга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пись в ЕГРП N. _____________________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3. Земельный участок, указанный в подп. 3.1.2 настоящего договора, принадлежит Залогодателю на праве аренды на основании договора аренды земельного участка N. __ от "___"_________ 20__ г., заключенного с _____________________________. Срок аренды установлен с "___"___________ 20__ г. по "___"__________ 20__ г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4. Копия плана (чертежа границ) земельного участка, право аренды на который является предметом ипотеки по настоящему договору, прилагается к настоящему договору и является его неотъемлемой частью (Приложение N.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ОЦЕНКА ПРЕДМЕТА ИПОТЕК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 Балансовая стоимость имущества, указанного в подп. 3.1.1 договора, составляет ________ (______________________________) рублей, что подтверждается балансом Залогодателя за __ квартал 20__ г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2. По соглашению сторон имущество, указанное в подп. 3.1.1 договора, оценивается в размере ______ (_________________) __________, что составляет на момент подписания договора с учетом курса ЦБ РФ ____ ________ руб. (1 __________ - _____ (____________________) рублей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3. Нормативная цена земельного участка, право аренды на который является предметом ипотеки в силу подп. 3.1.2 настоящего договора, составляет _________ (______________________________) рубл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4. По соглашению сторон стоимость права аренды земельного участка, которое является предметом ипотеки в силу подп. 3.1.2 настоящего договора, оценивается в размере ____ (____________________)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ПРАВА И ОБЯЗАННОСТИ ЗАЛОГОДА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1. Залогодатель впр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1.1. Владеть и пользоваться заложенным имуществом в соответствии с его назнач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 Залогодатель обяз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1. Нести расходы по содержанию заложенного имущест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2. Обеспечивать сохранность заложенного имущества, в том числе для защиты его от посягательств третьих лиц, огня, стихийных бедств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3. В случае реальной угрозы утраты или повреждения заложенного имущества уведомить об этом Залогодерж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4. Не совершать действий, влекущих уменьшение стоимости заложенного имущест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5. Не препятствовать Залогодержателю производить осмотр заложенного имущества и земельного участка, на котором он расположен, в период действия настоящего догов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6. Гарантировать Залогодержателю, что передаваемое ему в залог имущество и право аренды не будут перезаложены до момента исполнения обеспеченного залогом обязательства в полном объем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7. Немедленно сообщать Залогодержателю сведения об изменениях, происшедших с предметом залога, о посягательствах третьих лиц на предмет залог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8. Не отчуждать заложенное имущество третьим лицам без письменного согласия Залогодержател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3. Залогодатель несет риск случайной гибели и случайного повреждения имущества, заложенного по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ПРАВА ЗАЛОГОДЕРЖА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1. Залогодержатель вправ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1.1. Проверять по документам и фактически наличие, состояние и условия содержания заложенного по настоящему договору имущест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1.2. Требовать от Залогодателя принятия мер, необходимых для сохранения заложенного имущест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1.3. Требовать досрочного исполнения обеспеченного ипотекой обязательства, если заложенное имущество утрачено или повреждено настолько, что вследствие этого обеспечение ипотекой обязательства существенно ухудшило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 ГАРАНТИИ ПРАВ ЗАЛОГОДЕРЖАТЕЛ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1. Залогодатель гарантирует, что до заключения настоящего договора указанные в п. 3.1 имущество и право аренды земельного участка никому не заложены, не проданы, не сданы в аренду, не обременены сервитутами, в споре и под запрещением (арестом) не состоят, свободны от любых прав третьих 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 ОБРАЩЕНИЕ ВЗЫСКАНИЯ НА ПРЕДМЕТ ИПОТЕК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1. Залогодержатель приобретает право обратить взыскание на имущество и право аренды, заложенные по настоящему договору, для удовлетворения за счет этого имущества указанных в п. 2.1 настоящего договора требований, вызванных неисполнением или ненадлежащим исполнением обеспеченного ипотекой обязательст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2. Взыскание по требованию Залогодержателя обращается на предмет ипотеки по решению суда. Иск об обращении взыскания на имущество и право аренды, заложенные по настоящему договору, предъявляется Залогодержателем в Арбитражный суд г. 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 ГОСУДАРСТВЕННАЯ РЕГИСТРАЦИЯ ДОГОВОРА ОБ ИПОТЕК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1. Настоящий договор должен быть нотариально удостовер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2. Настоящий  договор считается заключенным и вступает в силу с  момента   его   государственной регистрации в установленном законом порядке в ______________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регистрирующего органа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3.    Расходы,    связанные   с  нотариальным   удостоверением,  государственной  регистрацией настоящего договора и вытекающих из него прав,  внесением  изменений  и  дополнений в регистрационную запись об ипотеке, оплачиваются за счет Залогодержателя / Залого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4.   Настоящий   договор  действует   до   полного   исполнения  Залогодателем своих обязательств по основному договору.  После полного исполнения  обязательств  Залогодателя  по  основному договору стороны подают совместное заявление в __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регистрирующего орга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. РАЗРЕШЕНИЕ СПОР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.1. Все споры и разногласия, которые могут возникнуть между сторонами в результате исполнения настоящего договора, будут разрешаться путем переговор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.2. В случае невозможности разрешения споров путем переговоров стороны передают их на рассмотрение в Арбитражный суд г. ____________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.3. По вопросам, не урегулированным настоящим договором и дополнительными соглашениями к нему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1.1. Последующая ипотека заложенного по настоящему договору имущества запрещ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1.2. Настоящий договор может быть изменен или прекращен по письменному согла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3. Любые изменения и дополнения к настоящему договору оформляются дополнительными соглашениями сторон в письменной форме, которые должны быть подписаны надлежаще уполномоченными на то представителями сторон, скреплены печатями, нотариально удостоверены и зарегистрированы в установленном законодательством РФ порядке. Такие изменения вступают в силу с момента их государственной регистр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4. Все приложения к договору, согласованные обеими сторонами, являются его неотъемлемой ча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1.5. Настоящий договор составлен на ____ страницах, включая одноПриложение,  в  четырех  экземплярах,  имеющих  одинаковую юридическую силу,  по  одному  экземпляру  для  каждой  из сторон,  один экземпляр хранится в делах нотариуса _____________________ по адресу: ________  _____________________________________________________________________, один представляется в __________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 xml:space="preserve">   (наименование регистрирующего орган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 РЕКВИЗИТЫ СТОРО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алогодатель: 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алогодержатель: 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 Залогодателя: _________________/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 Залогодержателя: _________________/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55:00Z</dcterms:created>
  <dc:creator>Адвокатская ведомость</dc:creator>
  <dc:description>Договор об ипотеке, обеспечивающий исполнение застройщиком своих 
обязательств по договору долевого инвестирования строительства нежилых помещений, путем 
залога объекта незавершенного строительства и прав аренды земельного участка, на котором 
он расположен</dc:description>
  <cp:keywords>Договор об ипотеке обеспечивающий исполнение застройщиком своих</cp:keywords>
  <dc:language>en-US</dc:language>
  <cp:lastModifiedBy>Татьяна</cp:lastModifiedBy>
  <dcterms:modified xsi:type="dcterms:W3CDTF">2011-06-21T18:08:00Z</dcterms:modified>
  <cp:revision>1</cp:revision>
  <dc:subject/>
  <dc:title>Договор об ипотеке, обеспечивающий исполнение застройщиком своих</dc:title>
</cp:coreProperties>
</file>