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 залога акций в обеспечение исполнения обязательств залогодателя по договору на участие в инвестировании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ДОГОВОР N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 акций в обеспечение исполнения обязательств</w:t>
        <w:br/>
        <w:t>Залогодателя по договору на участие</w:t>
        <w:br/>
        <w:t>в инвестировании строительства</w:t>
        <w:br/>
        <w:t>   </w:t>
        <w:br/>
        <w:t>г. ________________                            "___"__________ 200_ г.</w:t>
        <w:br/>
        <w:t>   </w:t>
        <w:br/>
        <w:t>        _________________________________________, именуем__ в дальнейшем</w:t>
        <w:br/>
        <w:t>"Залогодатель", в лице ______________________________________________,</w:t>
        <w:br/>
        <w:t>действующего на основании __________________________, с одной стороны,</w:t>
        <w:br/>
        <w:t>и ____________________________________________, именуем__ в дальнейшем</w:t>
        <w:br/>
        <w:t>"Залогодержатель", в лице ___________________________________________,</w:t>
        <w:br/>
        <w:t>действующего на основании _________________________, с другой стороны,</w:t>
        <w:br/>
        <w:t>вместе   именуемые   "Стороны",    заключили   настоящий   договор   о</w:t>
        <w:br/>
        <w:t>нижеследующем:</w:t>
        <w:br/>
        <w:t>   </w:t>
        <w:br/>
        <w:t>1. ПРЕДМЕТ ДОГОВОРА</w:t>
        <w:br/>
        <w:t>   </w:t>
        <w:br/>
        <w:t>1.1. Залогодатель передает Залогодержателю в залог перечисленные ниже ценные бумаги в качестве обеспечения исполнения обязательств Залогодателя по договору на участие в инвестировании строительства N. ____ от "__"__________ 200_ г., заключенному между Залогодателем и Залогодержателем, в котором Залогодатель выступает Застройщиком, а Залогодержатель - Инвес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 предоставляемых Инвестором Застройщику по договору на участие в инвестировании строительства денежных средств на строительство Объекта составляет __________ (________________________) долларов 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 сдачи Объекта в эксплуатацию - до "__"____________ 200_ г.</w:t>
        <w:br/>
        <w:t>1.2. Характеристики ценных бумаг, передаваемых в залог:</w:t>
        <w:br/>
        <w:t>- вид ценных бумаг - ___________________________________________;</w:t>
        <w:br/>
        <w:t>- форма выпуска - ______________________________________________;</w:t>
        <w:br/>
        <w:t>- Эмитент - ____________________________________________________;</w:t>
        <w:br/>
        <w:t>- адрес Эмитента - _____________________________________________;</w:t>
        <w:br/>
        <w:t>- номинальная стоимость -_________ (____________________) рублей за одну акцию;</w:t>
        <w:br/>
        <w:t>- количество: ______________ (____________________________) штук.</w:t>
        <w:br/>
        <w:t>1.3. Права собственности Залогодателя на передаваемый в залог пакет акц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тся выпиской из реестра акционеров Эмитента Nо. _____ от "__"_________ 200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4. Рыночную стоимость пакета акций Стороны определяют в сумме 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) рублей, что по курсу ЦБ РФ на день подписания настоящего договора составляет эквивалент _________________ (________________________) долларов 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5. Настоящий договор служит обеспечением исполнения обязательств по указанному в п. 1.1 договору на участие в инвестировании строительства в течение всего срока действия договора на участие в инвестировании строительства, в том числе и в случае продления его срока 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6. Залогодатель отвечает перед Залогодержателем заложенным имуществом в полном объеме своих обязательств по договору на участие в инвестировании строительства, включая возврат суммы инвестированных денежных средств и оплату штрафов, судебных издержек и иных убытков, которые могут быть причинены Залогодержателю неисполнением или ненадлежа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 Залогодателем своих обязательств по договору на участие в инвестировании строительства, указанному в п. 1.1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7. В случае полного или частичного неисполнения Залогодателем своих обязательств перед Залогодержателем к последнему переходит право собственности на заложенные акции в порядке, установленном законодательством и настоящи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2. ПРАВА И ОБЯЗАННОСТИ СТОРОН</w:t>
        <w:br/>
        <w:t>   </w:t>
        <w:br/>
        <w:t>2.1. Залогодатель обязан:</w:t>
        <w:br/>
        <w:t>-при заключении настоящего договора представить Залогодержателю договор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 закладываемых акций или другие документы, подтверждающие его право собственности на акции, а также справку Реестродержателя Эмитента о том, что заложенные акции на момент заключения настоящего договора не находятся в залоге у третьих лиц и права Залогодателя на указанный пакет акций никем не оспарива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представить Реестродержателю Эмитента один экземпляр настоящего договора.</w:t>
        <w:br/>
        <w:t>2.2. Залогодатель имеет право владеть и пользоваться заложенными акциями, получать дивиденды и любые другие выплаты, причитающиеся Залогодателю как акцион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3. Залогодатель не вправе распоряжаться предметом залога, в том числе путемего отчуждения с переводом на приобретателя долга по обязательству, обеспеченному зало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4. Последующий залог акций, являющихся предметом залога по настоящему договору, без письменного согласия Залогодержателя не 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5. Залогодержатель обязан в течение _______ дней после полного исполн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дателем своих обязательств перед Залогодержателем по договору на участие в инвестировании строительства, в том числе в части возмещения выплаты штрафа и возмещения убытков, связанных с неисполнением или ненадлежащим исполнением договора, направить Реестродержателю уведомление о прекращении действия настоящего договора 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3. СРОК ДЕЙСТВИЯ ДОГОВОРА</w:t>
        <w:br/>
        <w:t>   </w:t>
        <w:br/>
        <w:t>3.1. Настоящий договор вступает в силу с момента его подписания и действует до полного погашения Залогодателем своих обязательств перед Залогодержателем, в том числе по возврату суммы инвестированных денежных средств, оплате штрафов и возмещению других убытков, причиненных неисполнением или ненадлежащим исполнением Залогодателем своих обязательств по договору на участие в инвестировании 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 Изменение и досрочное расторжение настоящего договора возможно по письменному соглашению 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3. Договор прекращает свое действие в следующих случаях:</w:t>
        <w:br/>
        <w:t>-при своевременном, надлежащем и полном исполнении Залогодателем своих обязательств по договору на участие в инвестировании строительства (п. 1.1 настоящего догов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при переходе права собственности на предмет залога к Залогодержателю, в том числе и в случае заключения между Сторонами договора об отступ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 в случае заключения договора между Залогодателем и Залогодержателем об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и претензий Залогодержателя из иного имущества Залог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 в других, предусмотренных законом случаях.</w:t>
        <w:br/>
        <w:t>   </w:t>
        <w:br/>
        <w:t>4. ПОРЯДОК ОБРАЩЕНИЯ ВЗЫСКАНИЯ НА ПРЕДМЕТ ЗАЛОГА</w:t>
        <w:br/>
        <w:t>   </w:t>
        <w:br/>
        <w:t>4.1. Требования Залогодержателя удовлетворяются из заложенного имущества (акций и права на получение дивидендов и других доходов) в случае неисполнения или ненадлежащего исполнения Залогодателем своих обязательств по договору на участие в инвестировании строительства, в том числе в случае просрочки сдачи строящегося Объекта в эксплуатацию или просрочки завершения отдельных этапов 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 Залогодержателя удовлетворяются в размере, предусмотренном настоящи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В случае наступления одного из обстоятельств, дающих основания для обращения взыскания на предмет залога, Залогодержатель представляет Реестродержателю Эмитента уведомление о неисполнении (ненадлежащем исполнении) Залогодателем своих обязательств перед Залогодержателем с приложением расчета, подтверждающего задолженность, и копий необходимых финансовых 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3. После представления указанных в п. 4.2 документов Залогодержатель приобретает право обратить взыскание на заложенные акции путем оформления соответствующих документов с Залогодателем по передаче этих акций в собственность Залогодержателя либо путем продажи Залогодателем всех или части заложенных акций любым третьим лицам, указанным Залогодержателем, и по указанной им цене, с перечислением денежных средств от реализации акций на банковский счет Залогодерж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 этом цена продажи акций не может быть существенно ниже их рыночной стоимости, сложившейся в соответствующей местности на день продажи. Излишне полученные Залогодержателем денежные средства от продажи третьим лицам заложенных акций, превышающие размер требований Залогодержателя к Залогодателю по договору на участие в инвестировании строительства, подлежат перечислению на расчетный счет Залогодателя в течение _____ банковских дней с момента их получения Залогодерж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5. ПОРЯДОК РАЗРЕШЕНИЯ СПОРОВ</w:t>
        <w:br/>
        <w:t>   </w:t>
        <w:br/>
        <w:t>5.1. Все споры и разногласия, которые могут возникнуть в результате нарушенияСторонами условий настоящего договора, будут, по возможности, решаться путем 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В случае недостижения соглашения путем переговоров, споры и разногласия подлежа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 в судебном порядке в соответствии с 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6. ИНЫЕ УСЛОВИЯ</w:t>
        <w:br/>
        <w:t>   </w:t>
        <w:br/>
        <w:t>6.1. Все изменения и дополнения к настоящему договору действительны лишь в том случае, если они совершены в письменной форме и подписаны уполномоченными на то представителями 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2. Если одна из Сторон изменит свое место нахождения, почтовые или банковские реквизиты, то она обязана немедленно проинформировать об этом другую 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3. Стороны вправе заключить письменное соглашение, в соответствии с которымЗалогодатель передаст в собственность Залогодержателя акции, являющиеся предметом залога по настоящему 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 Настоящий договор составлен в трех экземплярах -по одному экземпляру для каждой из Сторон и один - для Реестродерж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7. АДРЕСА И РЕКВИЗИТЫ СТОРОН</w:t>
        <w:br/>
        <w:t>   </w:t>
        <w:br/>
        <w:t>7.1. Залогодатель: ______________________________________________</w:t>
        <w:br/>
        <w:t>   ______________________________________________________________________</w:t>
        <w:br/>
        <w:t>   ______________________________________________________________________</w:t>
        <w:br/>
        <w:t>   </w:t>
        <w:br/>
        <w:t>7.2. Залогодержатель: ___________________________________________</w:t>
        <w:br/>
        <w:t>   ______________________________________________________________________</w:t>
        <w:br/>
        <w:t>   ______________________________________________________________________</w:t>
        <w:br/>
        <w:t>   </w:t>
        <w:br/>
        <w:t>                              ПОДПИСИ СТОРОН:</w:t>
        <w:br/>
        <w:t>   </w:t>
        <w:br/>
        <w:t>         Залогодатель:                              Залогодержатель:</w:t>
        <w:br/>
        <w:t>   </w:t>
        <w:br/>
        <w:t>   _________________________                    _________________________</w:t>
        <w:br/>
        <w:t>   </w:t>
        <w:br/>
        <w:t>            М.П.                                           М.П.</w:t>
        <w:br/>
        <w:t>  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1:00Z</dcterms:created>
  <dc:creator>Адвокатская ведомость</dc:creator>
  <dc:description>Договор залога акций в обеспечение исполнения обязательств 
залогодателя по договору на участие в инвестировании строительства</dc:description>
  <cp:keywords>Договор залога акций в обеспечение исполнения обязательств</cp:keywords>
  <dc:language>en-US</dc:language>
  <cp:lastModifiedBy>Татьяна</cp:lastModifiedBy>
  <dcterms:modified xsi:type="dcterms:W3CDTF">2011-06-24T07:49:00Z</dcterms:modified>
  <cp:revision>1</cp:revision>
  <dc:subject/>
  <dc:title>Договор залога акций в обеспечение исполнения обязательств</dc:title>
</cp:coreProperties>
</file>