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транспортной экспедиции (с условием подбора, сортировки продукции и разработки схем грузодвижения экспедитором)</w:t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 экспедиции</w:t>
        <w:br/>
        <w:t>   </w:t>
        <w:br/>
        <w:t>   г. _______________</w:t>
        <w:br/>
        <w:t>   "___"_________ 200_ г.</w:t>
        <w:br/>
        <w:t>   </w:t>
        <w:br/>
        <w:t>   __________, именуем__ в дальнейшем "Клиент", в лице _____________, действующего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 _________, с одной стороны, и __________, именуем__ в дальнейшем "Экспедитор"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лице __________, действующего на основании ________, с другой стороны, заключ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Экспедитор обязуется от своего имени выполнять или организовывать вы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 настоящим договором и дополнительными соглашениями к нему услуг, связанных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ми грузов Клиента, а также сопряженные с перевозками операции (перевалк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, уничтожение, сертификацию, сопровождение, таможенное оформление, охрану)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 Российской Федерации, а Клиент обязуется оплатить вышеуказанные услуг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 и сроки, установленные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Экспедитор обязуется:</w:t>
        <w:br/>
        <w:t>   2.1.1. Организовывать и/или выполнять перевозки грузов Клиента по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 Обеспечивать подачу технически исправных и пригодных для перевозки да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 и отвечающих санитарным нормам транспортных средств под погрузку грузов Клиент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 _________, в срок, указанный в заявке, для дальнейшей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 Сообщать всем участникам перевозки условия и порядок транспортировк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 грузов 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 По поручению Клиента обеспечивать погрузку, выгрузку и пломбирование груз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необходимости производить платежи, возложенные на 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 Проверить количество и состояние груза, об обнаруженных недостатках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е немедленно сообщить Клиенту. После вышеуказанной проверки Экспедитор нес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 за количество и состояние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 Заполнять товарно-транспортные накладные, спецификации и друг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е документы и проверять правильность заполнения этих документов, если о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ы 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 Давать Клиенту в рамках оказываемых по настоящему договору тран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онных услуг рекомендации по повышению эффективности транспортировки за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а рациональных маршрутов и способов перевозки грузов, снижению расходов по упаков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о-разгрузочным операциям, по транспортно-экспедиторскому обслуживанию, использу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этих целей сотрудничество между транспортно-экспедиторскими компаниями и друг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 Эксп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 По поручению Клиента производить страхование груза, обеспечивать его охрану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у следования или его 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9. ___ (____) числа каждого месяца Экспедитор обязуется предоставлять ак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 работ (услуг), счет-фактуру по результатам предыдущего, отработанного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0. По поручению и заявке от Клиента производить переработку подборо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ировкой продукции, разработку схем грузодвижения и другие виды работ, связанные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м груза от двери до 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Экспедитор вправе привлечь к исполнению своих обязанностей других лиц. Возлож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а на третье лицо не освобождает Экспедитора от ответственн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 Клиентом за исполнение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Клиент обязуется:</w:t>
        <w:br/>
        <w:t>   2.3.1. Предоставить Экспедитору в письменной форме заявку на перевозку (образец заяв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 к настоящему договору) не позднее _____ часов дня (если маршрут по 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его дню загрузки, а если маршрут доставки груза превышает _____ км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 смешанным, - то не позднее ____ суток до дня з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 Оплатить необходимые расходы и услуги, связанные с деятельностью Экспедитор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, по действующим тарифам, согласованным в Приложении N 1, являющем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ДОКУМЕНТЫ И ДРУГАЯ ИНФОРМАЦИЯ, ПРЕДОСТАВЛЯЕМАЯ ЭКСПЕДИТОРУ</w:t>
        <w:br/>
        <w:t>   </w:t>
        <w:br/>
        <w:t>   3.1. Клиент обязан предоставить Экспедитору документы и другую информацию о свойств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 условиях его перевозки, а также иную информацию, необходимую для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ом обязанностей, предусмотренных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В случае непредоставления Клиентом необходимой информации Экспедитор вправе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ать к исполнению соответствующих обязанностей до предоставления такой 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ПОРЯДОК РАСЧЕТОВ</w:t>
        <w:br/>
        <w:t>   </w:t>
        <w:br/>
        <w:t>   4.1. Стоимость оказанных услуг определяется исходя из действующих тарифов Экспедит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 в Приложении N 1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Для осуществления расчетов Экспедитор предоставляет Клиенту следующие документы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ую накладную, путевой лист, оформленный надлежащим образо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требованиями действующего законодательства, на основании котор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ется счет на 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осле получения документов, указанных в п. 4.2 настоящего договора, Клие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 оплатить счет, выставленный Экспедитором, в течение ___ (_____) банковских дн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момента получения 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Оплата производится в рублях по курсу _____________________.</w:t>
        <w:br/>
        <w:t>   </w:t>
        <w:br/>
        <w:t>   5. ОТВЕТСТВЕННОСТЬ СТОРОН</w:t>
        <w:br/>
        <w:t>   </w:t>
        <w:br/>
        <w:t>   5.1. Стороны несут ответственность за неисполнение или ненадлежащее 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За несвоевременную подачу автотранспорта к перевозке Экспедитор уплачив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 штраф в размере _____ рублей за каждый час прост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За просрочку доставки груза до места назначения Экспедитор уплачивает штраф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 _________ рублей за каждые сутки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Экспедитор несет ответственность за утрату, недостачу или повреждение груз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е после принятия его к перевозке и до выдачи получателю, если не докажет, чт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 был причинен грузу вследствие обстоятельств, которые Экспедитор не мог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 и устранение которых от него не зави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Ущерб, причиненный при перевозке груза, возмещается Экспедитором в следую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утраты или недостачи груза - в размере стоимости утраченного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го 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повреждения груза - в размере суммы, на которую понизилась его стоимость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невозможности восстановления поврежденного груза - в размере его 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утраты груза, сданного к перевозке с объявлением его стоимости, -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 стоимости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 груза определяется исходя из его цены, указанной в счете Клиента. Экспеди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 с возмещением установленного ущерба, вызванного утратой, недостачей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м груза, возвращает Клиенту провозную плату, взысканную за перевоз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енного, недостающего, испорченного повреждением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 В случае просрочки оплаты Клиентом услуг Экспедитора он уплачивает Экспедит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 в размере ____% от невыплаченной суммы за каждый день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 Если Экспедитор докажет, что нарушение обязательства вызван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 договора перевозки, ответственность Экспедитора перед Клиентом опреде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тем же правилам, по которым перед Экспедитором отвечает пере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ОБСТОЯТЕЛЬСТВА НЕПРЕОДОЛИМОЙ СИЛЫ</w:t>
        <w:br/>
        <w:t>   </w:t>
        <w:br/>
        <w:t>   6.1. Стороны освобождаются от ответственности за неисполнение или ненадлежащ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обязательств по настоящему договору, если докажут, что надлежащее 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 оказалось невозможным вследствие обстоя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 силы, то есть чрезвычайных и непредотвратимых при данных условия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. К таким обстоятельствам могут быть отнесены: наводнение, землетрясени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осы, пожары и иные природные катаклизмы, военные действия, эпидемии, прекращение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 перевозки груза в определенных направлениях, установленных актами орга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 власти, а также в других случаях, предусмотренных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Если любое из таких обстоятельств или их последствий непосредственно повлияло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обязательства в срок, установленный в настоящем договоре, то этот ср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 отодвигается на время действия соответствующего 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а, для которой создалась невозможность исполнения обязательств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, о наступлении, предполагаемом сроке действия и прекращ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 обстоятельств обязана не позднее ___ дней с момента наступл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 обстоятельств в письменной форме уведомить другую 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Факт наступления соответствующего обстоятельства должен быть подтвержден ак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го 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РАЗРЕШЕНИЕ СПОРОВ</w:t>
        <w:br/>
        <w:t>   </w:t>
        <w:br/>
        <w:t>   7.1. Все споры и разногласия между сторонами, возникающие в период действия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разрешаются сторонами путем 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В случае неурегулирования споров и разногласий путем переговоров спор подле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 Арбитражным судом г. ___________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ЗАКЛЮЧИТЕЛЬНЫЕ ПОЛОЖЕНИЯ</w:t>
        <w:br/>
        <w:t>   </w:t>
        <w:br/>
        <w:t>   8.1. Положения, не урегулированные настоящим договором, регулируются положения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 законодательств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Настоящий договор вступает в силу с момента его подписания и действует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. Срок действия договора автоматически продлевается еще на один год, если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и его действия не поступит уведомление от одной из сторон о его прек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Договор может быть расторгнут досрочно по соглашению сторон либо по исте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 дней с момента подачи одной из сторон заявления о расторжении договора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 выполнения сторонами своих обязательств по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одностороннем отказе от исполнения договора сторона, заявившая об отказе 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вшая другую сторону в надлежащий срок, возмещает другой стороне убытки, вызв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м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 Все изменения и дополнения действительны лишь в том случае, если они оформлены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 виде и подписаны обеими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 Все приложения к настоящему договору являются его неотъемлемыми частями.</w:t>
        <w:br/>
        <w:t>   </w:t>
        <w:br/>
        <w:t>   9. РЕКВИЗИТЫ СТОРОН</w:t>
        <w:br/>
        <w:t>   </w:t>
        <w:br/>
        <w:t>       Экспедитор: 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Клиент: 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    ПОДПИСИ СТОРОН:</w:t>
        <w:br/>
        <w:t>   </w:t>
        <w:br/>
        <w:t>              Экспедитор:                            Клиент:</w:t>
        <w:br/>
        <w:t>   </w:t>
        <w:br/>
        <w:t>       ___________/___________              ____________/____________</w:t>
        <w:br/>
        <w:t>   </w:t>
        <w:br/>
        <w:t>                М.П.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8:00Z</dcterms:created>
  <dc:creator>Адвокатская ведомость</dc:creator>
  <dc:description>Договор транспортной экспедиции (с условием подбора, сортировки продукции и разработки схем грузодвижения экспедитором)</dc:description>
  <cp:keywords>Договор транспортной экспедиции (с условием подбора сортировки продукции и разработки схем грузодвижения экспедитором)</cp:keywords>
  <dc:language>en-US</dc:language>
  <cp:lastModifiedBy>Татьяна</cp:lastModifiedBy>
  <dcterms:modified xsi:type="dcterms:W3CDTF">2011-12-24T06:24:00Z</dcterms:modified>
  <cp:revision>1</cp:revision>
  <dc:subject/>
  <dc:title>Договор транспортной экспедиции (с условием подбора, сортировки продукции и разработки схем грузодвижения экспедитором)</dc:title>
</cp:coreProperties>
</file>