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Договор транспортной экспедиции (выполнение сопряженных с перевозками операций: перевалку, хранение, уничтожение, сертификацию, сопрово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ru-RU"/>
        </w:rPr>
        <w:t>таможенное оформление, охрану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ДОГОВОР N 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й экспедиции</w:t>
        <w:br/>
        <w:t>   </w:t>
        <w:br/>
        <w:t>   г. _______________</w:t>
        <w:br/>
        <w:t>   "___"_________ 200_ г.</w:t>
        <w:br/>
        <w:t>   </w:t>
        <w:br/>
        <w:t>   ____________, именуем__ в дальнейшем "Клиент", в лице _____________, действующего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 __________, с одной стороны, и ____________, именуем__ в дальнейш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Экспедитор", в лице _________, действующего на основании __________, с другой стороны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 настоящий договор о 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1. ПРЕДМЕТ ДОГОВОРА</w:t>
        <w:br/>
        <w:t>   </w:t>
        <w:br/>
        <w:t>   1.1. Экспедитор обязуется от своего имени выполнять или организовывать выполн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х настоящим договором и дополнительными соглашениями к нему услуг, связанных с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зками грузов Клиента, а также сопряженные с перевозками операции (перевалку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, уничтожение, сертификацию, сопровождение, таможенное оформление, охрану)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 Российской Федерации, а Клиент обязуется оплатить вышеуказанные услуги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 и сроки, установленные 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2. ОБЯЗАННОСТИ СТОРОН</w:t>
        <w:br/>
        <w:t>   </w:t>
        <w:br/>
        <w:t>   2.1. Экспедитор обязуется:</w:t>
        <w:br/>
        <w:t>   2.1.1. Организовывать и/или выполнять перевозки грузов Клиента по территор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 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 Обеспечивать подачу технически исправных и пригодных для перевозки данно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 и отвечающих санитарным нормам транспортных средств под погрузку грузов Клиента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 _________, в срок, указанный в заявке, для дальнейшей перево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 Сообщать всем участникам перевозки условия и порядок транспортировки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 грузов 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 По поручению Клиента обеспечивать погрузку, выгрузку и пломбирование груза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 необходимости производить платежи, возложенные на 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5. Проверить количество и состояние груза, об обнаруженных недостатках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че немедленно сообщить Клиенту. После вышеуказанной проверки Экспедитор нес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 за количество и состояние 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6. Заполнять товарно-транспортные накладные, спецификации и друг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дительные документы и проверять правильность заполнения этих документов, если он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ены Клиен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7. Давать Клиенту в рамках оказываемых по настоящему договору транспорт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ционных услуг рекомендации по повышению эффективности транспортировки за сч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бора рациональных маршрутов и способов перевозки грузов, снижению расходов по упаковк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рузочно-разгрузочным операциям, по транспортно-экспедиторскому обслуживанию, использу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 этих целей сотрудничество между транспортно-экспедиторскими компаниями и други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гентами Экспеди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8. ____ (____) числа каждого месяца Экспедитор обязуется предоставлять ак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х работ (услуг), счет-фактуру по результатам предыдущего, отработанного 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9. По поручению и заявке от Клиента производить переработку подбором и сортировко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 разработку схем грузодвижения и другие виды работ, связанные с движением груз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 двери до две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 Экспедитор вправе привлечь к исполнению своих обязанностей других лиц. Возлож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 обязательства на третье лицо не освобождает Экспедитора от ответственност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 Клиентом за исполнение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 Клиент обязуется:</w:t>
        <w:br/>
        <w:t>   2.3.1. Предоставить Экспедитору в письменной форме заявку на перевозку (образец заявк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тся к настоящему договору) не позднее _____ часов дня (если маршрут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), предшествующего дню загрузки, а если маршрут доставки груза превышает _____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м или является смешанным, - то не позднее ____ суток до дня з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2. Оплатить необходимые расходы и услуги, связанные с деятельностью Экспедитора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 договору, по действующим тарифам, согласованным в Приложении N 1, являющем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ой частью настоящего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3. ДОКУМЕНТЫ И ДРУГАЯ ИНФОРМАЦИЯ, ПРЕДОСТАВЛЯЕМАЯ ЭКСПЕДИТОРУ</w:t>
        <w:br/>
        <w:t>   </w:t>
        <w:br/>
        <w:t>   3.1. Клиент обязан предоставить Экспедитору документы и другую информацию о свойства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за, условиях его перевозки, а также иную информацию, необходимую для исполнени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дитором обязанностей, предусмотренных настоящим 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 В случае непредоставления Клиентом необходимой информации Экспедитор вправе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тупать к исполнению соответствующих обязанностей до предоставления такой 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4. ПОРЯДОК РАСЧЕТОВ</w:t>
        <w:br/>
        <w:t>   </w:t>
        <w:br/>
        <w:t>   4.1. Стоимость оказанных услуг определяется исходя из действующих тарифов Экспедитор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х в Приложении N 1 к настоящему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 Для осуществления расчетов Экспедитор предоставляет Клиенту следующие документы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арно-транспортную накладную, путевой лист, оформленный надлежащим образом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 с требованиями действующего законодательства, на основании которы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тавляется счет на 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 После получения документов, указанных в п. 4.2 настоящего договора, Клиен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тся оплатить счет, выставленный Экспедитором, в течение ___ (_____) банковских дней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 момента получения 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 Оплата производится в рублях по курсу _____________________.</w:t>
        <w:br/>
        <w:t>   </w:t>
        <w:br/>
        <w:t>   5. ОТВЕТСТВЕННОСТЬ СТОРОН</w:t>
        <w:br/>
        <w:t>   </w:t>
        <w:br/>
        <w:t>   5.1. Стороны несут ответственность за неисполнение или ненадлежащее исполн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 по настоящему договору в соответствии с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 За несвоевременную подачу автотранспорта к перевозке Экспедитор уплачивае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 штраф в размере _____ рублей за каждый час прост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 За просрочку доставки груза до места назначения Экспедитор уплачивает штраф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 _________ рублей за каждые сутки 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 Экспедитор несет ответственность за утрату, недостачу или повреждение груза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шедшие после принятия его к перевозке и до выдачи получателю, если не докажет, чт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 был причинен грузу вследствие обстоятельств, которые Экспедитор не мог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твратить и устранение которых от него не завис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 Ущерб, причиненный при перевозке груза, возмещается Экспедитором в следующе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в случае утраты или недостачи груза - в размере стоимости утраченного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ющего гру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в случае повреждения груза - в размере суммы, на которую понизилась его стоимость, 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 невозможности восстановления поврежденного груза - в размере его 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 в случае утраты груза, сданного к перевозке с объявлением его стоимости, - в размер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вленной стоимости 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 груза определяется исходя из его цены, указанной в счете Клиента. Экспедитор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яду с возмещением установленного ущерба, вызванного утратой, недостачей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реждением груза, возвращает Клиенту провозную плату, взысканную за перевозк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ченного, недостающего, испорченного повреждением гру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 В случае просрочки оплаты Клиентом услуг Экспедитора он уплачивает Экспедитору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ю в размере ____% от невыплаченной суммы за каждый день 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7. Если Экспедитор докажет, что нарушение обязательства вызвано ненадлежа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м договора перевозки, ответственность Экспедитора перед Клиентом определяется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 тем же правилам, по которым перед Экспедитором отвечает перевоз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6. ОБСТОЯТЕЛЬСТВА НЕПРЕОДОЛИМОЙ СИЛЫ</w:t>
        <w:br/>
        <w:t>   </w:t>
        <w:br/>
        <w:t>   6.1. Стороны освобождаются от ответственности за неисполнение или ненадлежаще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 обязательств по настоящему договору, если докажут, что надлежащее исполнени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 по настоящему договору оказалось невозможным вследствие обстоятельст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одолимой силы, то есть чрезвычайных и непредотвратимых при данных условиях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тоятельств. К таким обстоятельствам могут быть отнесены: наводнение, землетрясение,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осы, пожары и иные природные катаклизмы, военные действия, эпидемии, прекращение ил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е перевозки груза в определенных направлениях, установленных актами органо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 власти, а также в других случаях, предусмотренных действующи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 Если любое из таких обстоятельств или их последствий непосредственно повлияло 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 обязательства в срок, установленный в настоящем договоре, то этот срок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размерно отодвигается на время действия соответствующего 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 Сторона, для которой создалась невозможность исполнения обязательства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 договору, о наступлении, предполагаемом сроке действия и прекращ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еуказанных обстоятельств обязана не позднее ___ дней с момента наступления 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я обстоятельств в письменной форме уведомить другую 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 Факт наступления соответствующего обстоятельства должен быть подтвержден актом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тного орг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7. РАЗРЕШЕНИЕ СПОРОВ</w:t>
        <w:br/>
        <w:t>   </w:t>
        <w:br/>
        <w:t>   7.1. Все споры и разногласия между сторонами, возникающие в период действия настоящег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 разрешаются сторонами путем 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 В случае неурегулирования споров и разногласий путем переговоров спор подлежит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 Арбитражным судом г. ___________ в соответствии с законодательством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  <w:t>   8. ЗАКЛЮЧИТЕЛЬНЫЕ ПОЛОЖЕНИЯ</w:t>
        <w:br/>
        <w:t>   </w:t>
        <w:br/>
        <w:t>   8.1. Положения, не урегулированные настоящим договором, регулируются положениям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 законодательств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 Настоящий договор вступает в силу с момента его подписания и действует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. Срок действия договора автоматически продлевается еще на один год, если по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и его действия не поступит уведомление от одной из сторон о его прекра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 Договор может быть расторгнут досрочно по соглашению сторон либо по истечен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 дней с момента подачи одной из сторон заявления о расторжении договора при условии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го выполнения сторонами своих обязательств по настоящему 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 одностороннем отказе от исполнения договора сторона, заявившая об отказе и н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вшая другую сторону в надлежащий срок, возмещает другой стороне убытки, вызванные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ем 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 Все изменения и дополнения действительны лишь в том случае, если они оформлены 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м виде и подписаны обеими 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5. Все приложения к настоящему договору являются его неотъемлемыми частями.</w:t>
        <w:br/>
        <w:t>   </w:t>
        <w:br/>
        <w:t>   9. РЕКВИЗИТЫ СТОРОН</w:t>
        <w:br/>
        <w:t>   </w:t>
        <w:br/>
        <w:t>       Экспедитор: 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    Клиент: ______________________________________________________</w:t>
        <w:br/>
        <w:t>   __________________________________________________________________</w:t>
        <w:br/>
        <w:t>   __________________________________________________________________</w:t>
        <w:br/>
        <w:t>   </w:t>
        <w:br/>
        <w:t>                               ПОДПИСИ СТОРОН:</w:t>
        <w:br/>
        <w:t>   </w:t>
        <w:br/>
        <w:t>             Экспедитор:                             Клиент:</w:t>
        <w:br/>
        <w:t>   </w:t>
        <w:br/>
        <w:t>       ___________/___________              ____________/____________</w:t>
        <w:br/>
        <w:t>   </w:t>
        <w:br/>
        <w:t>                М.П.                                   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32:00Z</dcterms:created>
  <dc:creator>Адвокатская ведомость</dc:creator>
  <dc:description>Договор транспортной экспедиции (выполнение сопряженных с 
перевозками операций: перевалку, хранение, уничтожение, сертификацию, сопровождение, 
таможенное оформление, охрану)</dc:description>
  <cp:keywords>Договор транспортной экспедиции (выполнение сопряженных с</cp:keywords>
  <dc:language>en-US</dc:language>
  <cp:lastModifiedBy>Татьяна</cp:lastModifiedBy>
  <dcterms:modified xsi:type="dcterms:W3CDTF">2011-12-24T06:36:00Z</dcterms:modified>
  <cp:revision>1</cp:revision>
  <dc:subject/>
  <dc:title>Договор транспортной экспедиции (выполнение сопряженных с</dc:title>
</cp:coreProperties>
</file>