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 транспортной экспед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(с расширенным перечнемответственности экспедитора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 экспедиции</w:t>
        <w:br/>
        <w:t>   </w:t>
        <w:br/>
        <w:t>   г. ___________</w:t>
        <w:br/>
        <w:t>   "__"_________ 200_ г.</w:t>
        <w:br/>
        <w:t>   </w:t>
        <w:br/>
        <w:t>   _____________, именуем__ в дальнейшем "Экспедитор", в лице _____________, действу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основании ____________, с одной стороны, и ___________, именуем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 в лице ____________, действующего на основании _____________, с другой сторон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 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Согласно настоящему договору Экспедитор обязуется за вознаграждение и за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 выполнить или организовать выполнение определенных настоящим договором услуг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 с перевозкой грузов Клиента автомобильным 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 В соответствии с настоящим договором Экспедитор обязуется выполнить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овать выполнение следующи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еревозку грузов, принадлежащих Клиенту или третьим лицам, указанным Клиентом;</w:t>
        <w:br/>
        <w:t>   - проверку количества и состояния груза;</w:t>
        <w:br/>
        <w:t>   - транспортировку груза до места, указанного Клиентом;</w:t>
        <w:br/>
        <w:t>   - осуществление перевозки груза автомобильным транспортом по маршруту, избранно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при необходимости, в целях исполнения своих обязательств по настоящему договор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 от своего имени договоров перевозки с третьими 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 Экспедитор оказывает услуги, указанные в п. 1.2 настоящего договора,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заявкой, представленной 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 За оказание услуг Экспедитора Клиент оплачивает вознаграждение согласно тарифа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 услуги Экспедитора указаны в Приложении N 1, являющемся неотъемлемой частью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 Оплата услуг Экспедитора производится в течение ____ (____________) дней с да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 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Клиент обязан:</w:t>
        <w:br/>
        <w:t>   2.1.1. Подавать Экспедитору заявку на перевозку, заверенную печатью и подпись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 Клиента, до ____ часов дня, предшествующего дню осуществления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 заявке Клиента должны быть указаны:</w:t>
        <w:br/>
        <w:t>   - характер груза, его вес и объем;</w:t>
        <w:br/>
        <w:t>   - дата подачи транспорта под загрузку;</w:t>
        <w:br/>
        <w:t>   - адреса, контактные телефоны, график работы складов или иных пунктов приемки грузов;</w:t>
        <w:br/>
        <w:t>   - место доставки грузов (адреса, контактные телефоны);</w:t>
        <w:br/>
        <w:t>   - график работы складов или иных пунктов сдачи грузов (адреса, контактные телефоны).</w:t>
        <w:br/>
        <w:t>   В случае необходимости Клиент обязан предоставить Экспедитору дополнительну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 для исполнения Экспедитор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 должна быть подана в письменной форме и передана в адрес Экспедитора курьер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 отправлена по факсу, по почте или электронной почте. Обо всех изменениях в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 сведениях Клиент обязан незамедлительно сообщать Экспеди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 Предоставлять Экспедитору на подлежащие перевозке грузы доверенность, тов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ую накладную установленной формы, являющуюся основным перевозочным документ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которому производится приемка грузов к перевозке и их сдача получателю, а также и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 документы, в т.ч. таможенные и для прохождения санитарного 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ы, не оформленные товарно-транспортными накладными, к перевозке Экспедитором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 В случае принятия к перевозке грузов от третьего лица по поручению Клиен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 Экспедитору документ, позволяющий получить грузы у третьего 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 Своевременно и надлежащим образом оплачивать услуги Экспедитора, а такж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е расходы, подтвержденные Экспедитором документ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 Своими силами и за свой счет проводить погрузочно-разгрузочные работы.</w:t>
        <w:br/>
        <w:t>   2.2. Экспедитор обязан:</w:t>
        <w:br/>
        <w:t>   2.2.1. После получения заявки от Клиента давать ее подтверждение.</w:t>
        <w:br/>
        <w:t>   2.2.2. При необходимости, во исполнение настоящего договора, заключать от своего име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 перевозки с третьими 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 Принимать все необходимые меры для соблюдения интересов Клиента и сохранн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 Обеспечивать водителей товарно-транспортными накладными и денежными средства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оплаты топлива и других расходов, необходимых для осуществления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 Подать под загрузку транспорт на дату и в часы, указанные в заявке.</w:t>
        <w:br/>
        <w:t>   2.2.6. Обеспечить технически исправное состояние транспортного средства, пригодного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 перевозок соответствующих грузов и отвечающего санитарным требованиям. Подач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 загрузку неисправного транспорта приравнивается к срыву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7. Выполнять перевозки грузов по кратчайшему маршруту.</w:t>
        <w:br/>
        <w:t>   2.2.8. Определять типы и количество автомобилей, необходимые для осущест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 грузов Клиента, в зависимости от объема и характера 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9. Доставлять грузы в пункт назначения, указанный в заявке, и передавать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е уполномоченному лицу получателя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0. Устранять за свой счет неисправности и поломки транспортного средств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ющие во время перевозки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За время осуществления перевозки Экспедитор несет риск повреждения или утра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 Экспедитор вправе привлекать к исполнению своих обязанностей других лиц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ие исполнения обязательства на третье лицо не освобождает Экспедитора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 перед Клиентом за исполнение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РАСЧЕТЫ СТОРОН</w:t>
        <w:br/>
        <w:t>   </w:t>
        <w:br/>
        <w:t>   3.1. Клиент обязуется оплачивать услуги Экспедитора согласно тарифам, указанны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и N 1, являющемся 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 производится на основании выставленного Экспедитором счета путем безналич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 денежных средств на его расчетный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 услуг Экспедитора производится в течение ____ (__________) дней с дат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 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Расходы Экспедитора, связанные с исполнением настоящего договора, подтвержд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льно (за исключением расходов, предусмотренных в подп. 2.2.10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), возмещаются Клиентом в полном 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 По соглашению сторон Клиент производит предоплату расходов Экспедитора в размер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ом сторонами, до начала осуществления Экспедитором перевозок. По соглашени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 сумма предоплаты может меняться в зависимости от объема предстоящих 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 Основанием для выписки счета за осуществленные перевозки являются тов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 накладные, а за пользование автомобилями - исчисленные по временному тариф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 путевых листов, заверенные Эксп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ОТВЕТСТВЕННОСТЬ СТОРОН</w:t>
        <w:br/>
        <w:t>   </w:t>
        <w:br/>
        <w:t>   4.1. В случае неподачи транспортного средства под погрузку в сроки, указанные в заявк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а, Экспедитор уплачивает штраф в размере ______ (____________) рублей. Уплат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 не освобождает Экспедитора от выполнения обязанностей по перевозке 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В случае пропажи или порчи грузов во время нахождения их в пути, независимо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я вины Экспедитора, последний возмещает Клиенту полную стоимость пропавших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рченных грузов по ценам, указанным в отгрузочных 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В случае выдачи грузов ненадлежащему грузополучателю или лицу, не имеющем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 на приемку грузов, Экспедитор выплачивает Клиенту штраф в размере ____% о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 грузов по цене, указанной в отгрузочных 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В случае несвоевременной оплаты причитающихся Экспедитору денежных средств Клие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 пени в размере ___% от суммы долга за каждый день просрочки. Пени начисляю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момента направления Экспедитором письменной претензии в адрес 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5. ЗАКЛЮЧИТЕЛЬНЫЕ ПОЛОЖЕНИЯ</w:t>
        <w:br/>
        <w:t>   </w:t>
        <w:br/>
        <w:t>   5.1. Любая из сторон вправе отказаться от исполнения настоящего договора, предупреди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 этом другую сторону за ____ до предполагаемой даты расторжения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При одностороннем отказе от исполнения настоящего договора сторона, заявившая об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, возмещает другой стороне убытки, вызванные расторжением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Все споры между сторонами по настоящему договору разрешаются путем переговоров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 случае недостижения согласия в Арбитражном суде г. 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Договор составлен в двух экземплярах, имеющих одинаковую юридическую силу,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 для каждой из 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Во всем остальном, не предусмотренном настоящим договором, стороны буду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ваться действующим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РЕКВИЗИТЫ СТОРОН:</w:t>
        <w:br/>
        <w:t>   </w:t>
        <w:br/>
        <w:t>       Клиент: ______________________________________________________</w:t>
        <w:br/>
        <w:t>   __________________________________________________________________</w:t>
        <w:br/>
        <w:t>   </w:t>
        <w:br/>
        <w:t>       Экспедитор: 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 ПОДПИСИ СТОРОН:</w:t>
        <w:br/>
        <w:t>   </w:t>
        <w:br/>
        <w:t>               Клиент                             Экспедитор</w:t>
        <w:br/>
        <w:t>   </w:t>
        <w:br/>
        <w:t>   _______________/________________    _______________/______________</w:t>
        <w:br/>
        <w:t>   </w:t>
        <w:br/>
        <w:t>                М.П.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2:00Z</dcterms:created>
  <dc:creator>Адвокатская ведомость</dc:creator>
  <dc:description>Договор транспортной экспедиции (с расширенным перечнем ответственности экспедитора)</dc:description>
  <cp:keywords>Договор транспортной экспедиции (с расширенным перечнем ответственности экспедитора)</cp:keywords>
  <dc:language>en-US</dc:language>
  <cp:lastModifiedBy>Татьяна</cp:lastModifiedBy>
  <dcterms:modified xsi:type="dcterms:W3CDTF">2011-12-23T07:22:00Z</dcterms:modified>
  <cp:revision>1</cp:revision>
  <dc:subject/>
  <dc:title>Договор транспортной экспедиции (с расширенным перечнем ответственности экспедитора)</dc:title>
</cp:coreProperties>
</file>